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96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Print}}\indexi{Print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print will provide procedures necessary to print document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unde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rinting a process view} \indexi{ \italic{print_ProcessOver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int print_ProcessView(v, print, dofork,DocumentName,prarg)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prin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dofork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DocumentName,*prarg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Prints a process view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5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966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