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2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Tree23}}\indexi{Tree23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3 tree structure is used to manage styles in the Andrew Toolk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tree23int }provides the methods and class procedures fo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3 trees.  A corresponding internal 23 tree is manag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ee23in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Tree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AddIn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offset}, 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wnod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Apply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procedure \paramname{pr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De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Dele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23int *\paramname{tree23i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Dump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offs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ree23int_}Enumerate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procedure \paramname{proc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ree23int_}Eval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Filter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offset}, 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eft}, struct tree23int *\paramname{righ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owval}, long \paramname{highval}, procedure \paramname{proc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ree23int_}FindL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offset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ree23int_}FindR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offset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Free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GetLeftMost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tree23int *\paramname{tree23i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GetNext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tree23int *\paramname{tree23int}, 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od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Inser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23int *\paramname{tree23int}, long \paramname{ke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Jam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struct tree23int *\paramname{newnod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Merge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struct tree23int *\paramname{ancestor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ffset}, procedure \paramname{proc}, char 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ree23int_}NumberOfLeav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23int *\paramname{tree23i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ree23int *\bold{tree23int_}Remov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23int *\paramname{tree23int}, struct tree23int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Twiddle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struct tree23int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ree23int_}Update }\fixedindent{(struct tree23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ee23int}, long \paramname{pos}, long \paramname{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23 tree} \indexi{ \italic{tree23in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_New(tree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int *tree23i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\italic{tree23int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 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pplying a procedure to the tree} \indexi{ \italic{tree23int_App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Apply(tree23int,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Apply} appl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a 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tree} \indexi{ \italic{tree23int_De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int *tree23int_Delete(tree23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int *tree23i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Delete}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eaves on a 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internal 23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4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valuating a tree} \indexi{ \italic{tree23int_Ev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ee23int_Eval(tree23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int *tree23i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Eval} evalu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ltering a tree} \indexi{ \italic{tree23int_Fil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tree23int_Filter(tree23int, offset, left, right, low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, pro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int *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w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igh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Filter} fil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rough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L} \indexi{ \italic{tree23int_Find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ee23int_FindL(tree23int, offset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FindL}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ranch of the 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R} \indexi{ \italic{tree23int_Find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ee23int_FindR(tree23int, offset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FindR}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ranch on the 23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4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reeing a tree} \indexi{ \italic{tree23int_F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Free(tree23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Free} fr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serting a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tree23int_Inse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 *tree23int_Insert(tree23int, key,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Insert}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to the tre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rging a tree} \indexi{ \italic{tree23int_Mer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Merge(tree23int, ancestor, offset, proc, pro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int *ances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cdata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Merge} merges a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th its intern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pdating a tree} \indexi{ \italic{tree23int_Upd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Update(tree23int, po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Update} upd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4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assing a procedure along a tr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tree23int_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ee23int_Enumerate(tree23int, proc, pro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 *proc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Enumerate} pa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dure through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the number of leaves on the tr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tree23int_NumberOfLeav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ee23int_NumberOfLeaves(tree23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tree23int *tree23i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NumberOfLeav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how many elements are on the branches of the entir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lea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umping a tree} \indexi{ \italic{tree23int_Du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Dump(tree23i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ffse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Dump} dum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jam leaf in a tree} \indexi{ \italic{tree23int_Ja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Jam(tree23int, new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 *newnod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Jam} creates 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nal tree at the \italic{newnode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4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oving a leaf from the tree} \indexi{ \italic{tree23int_Remov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 *tree23int_Remove(tree23int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 *chil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Remove} remo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f (child) from the internal 23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widdle a tree} \indexi{ \italic{tree23int_Twidd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tree23int_Twiddle(tree23int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 *chi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tree23int_Twiddle} pla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leaf on the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eft most 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tree23int_GetLeftMos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 *tree23int_GetLeftMostNode(tree23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int *tree23i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Gets the left most node 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node} \indexi{ \italic{tree23int_GetNex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tree23int *tree23int_GetNextNode(tree23int,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23int *tree23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23int *nod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Gets the next node in the tre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22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