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0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_}FinalizeObjec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abel_}GetFlags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unsigned char *\bold{label_}GetFon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long *\paramname{style}, long *\paramname{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unsigned char *\bold{label_}GetTex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abel_}InitializeObjec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label_}Read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FILE *\paramname{file}, long \paramname{i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_}SetFlags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int \paramname{fla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_}SetFon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unsigned char *\paramname{fontfamily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style}, long \paramname{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abel_}SetText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unsigned char *\paramname{tex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label_}Write }\fixedindent{(struc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abel}, FILE *\paramname{file}, long \paramname{i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ve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012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