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9268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Label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Label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enum view_DSattributes \bold{labelview_}Desired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labelview *\paramname{labelview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width}, long \paramname{height}, enum view_DSpass \paramname{pass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*\paramname{desiredWidth}, long *\paramname{desired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abelview_}FinalizeObjec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view 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abelview_}FullUpdate }\fixedindent{(struct label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abelview}, enum view_UpdateType \paramname{type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left}, long \paramname{top}, long \paramname{width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labelview *\bold{labelview_}GetApplication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labelview *\paramname{label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labelview_}GetHitProc }\fixedindent{(struct label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abel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char *\bold{labelview_}GetHitRock }\fixedindent{(struct label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abel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labelview_}GetInversion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view *\paramname{label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view *\bold{labelview_}Hit }\fixedindent{(struct label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abelview}, enum view_MouseAction \paramname{action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x}, long \paramname{y}, long \paramname{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labelview_}InitializeObjec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view 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abelview_}ObservedChanged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view *\paramname{labelview}, struct label *\paramname{dobj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statu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abelview_}Print }\fixedindent{(struct label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abelview}, FILE *\paramname{file}, char *\paramname{processor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\paramname{finalFormat}, boolean \paramname{topLeve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abelview_}SetHitProc }\fixedindent{(struct label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abelview}, void (*proc)(\paramname{)}, char *\paramname{roc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abelview_}SetInversion }\fixedindent{(struct label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abelview}, boolean \paramname{inver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abelview_}Update }\fixedindent{(struct label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abel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40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92684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