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se object class provides a convenient method for parsing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some grammar.  The grammar is represented by tab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is in static code, so there are no name conflicts and multiple par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mployed with impunity.  (However, only one parser can be u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iven .c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s are generated with a version of the bison package from the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Foundation.  The parser is newly written code specific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User Interfac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pplication which wants to use a grammar prepares the gramma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extension .y using all the conventions of yacc with a few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d below.  Suppose the input file is sample.y.  Processing by bison (utilizing the -n and -d options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 two files of interest:  sample.tab.c and sample.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utilizing the parser is a .c file, say sample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s section of sample.c has at least these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ive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&lt;yystype.h&gt;</w:t>
        <w:tab/>
        <w:t>/* for YYSTYP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&lt;parse.ih&gt;</w:t>
        <w:tab/>
        <w:t>/* parse objec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&lt;sample.tab.c&gt;</w:t>
        <w:tab/>
        <w:t>/* parse tab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&lt;parsedesc.h&gt;</w:t>
        <w:tab/>
        <w:t>/* declare parse_descrip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&lt;parsepre.h&gt;</w:t>
        <w:tab/>
        <w:t>/* begin function 'reduceActions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&lt;sample.act&gt;</w:t>
        <w:tab/>
        <w:t>/* body of function 'reduceActions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&lt;parsepost.h&gt;</w:t>
        <w:tab/>
        <w:t>/* end of function 'reduceActions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these, yystype.h, may have any name and is onl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rammar employs the &lt;type&gt; construct;  the file must #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TYPE to be suitable as a type in declarations. (See RESTRICTION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sion of sample.tab.c defines various identifiers and 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mes begin yy and YY, but they are all static.  The i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desc.h declares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_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pointers to the tables included from sample.tab.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_description value is passed to the parse object and to the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.act file contains the semantics portions of the grammar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sample.act and the parsepre.h and parsepost.h files a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Actions() is declared.  It is passed to the parser and call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- The value stack in parse_Run is a stack of (void *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TYPE value should be no bigger than the size of such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nitialization, the application must create a parser object and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variou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parse *parse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lexan *lexan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xanobject = lexan_Create(&amp;lexan_descrip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see lexan.doc for further initial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ing setting the lexanobject to refer to input tex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object = parse_Create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amp;parse_description, </w:t>
        <w:tab/>
        <w:t>/* declared in parsedesc.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exanobject, </w:t>
        <w:tab/>
        <w:tab/>
        <w:t>/* created just abo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duceActions, </w:t>
        <w:tab/>
        <w:tab/>
        <w:t>/* function defined during includ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ock, </w:t>
        <w:tab/>
        <w:tab/>
        <w:tab/>
        <w:t>/* any void*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or);</w:t>
        <w:tab/>
        <w:tab/>
        <w:tab/>
        <w:t>/* function called for erro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duceActions parameter may be NULL, in which case no semantic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  Usually the value is created with the parsepre/act/parse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wich indic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parameter may be NULL, in which case the error message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indication of where it is in the source stream.  If a function is provided, it will be called for errors with this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(parseobject, severity,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message is a character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ity is one of these constants declared in parse.i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_WARNING</w:t>
        <w:tab/>
        <w:t>/* processing continu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_SERIOUS</w:t>
        <w:tab/>
        <w:t>/* compile ceases, but continue error che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_SYNTAX</w:t>
        <w:tab/>
        <w:t>/* like parse_SERIOUS, but was a syntax err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_FATAL</w:t>
        <w:tab/>
        <w:t>/* cannot even continue error check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verity value is or'ed with parse_FREEMSG, the error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free()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parser has been initialized and the lexan object se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ext, the entire parse is performed with the single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_Run(parse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returned indicates whether success or various degrees of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stac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s are initially  allocated at 2000 elements, but can grow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eft recursion in grammars to avoid requiring great stack depth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 depth reflects the amount of information a program reader nee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the program and a grammar requiring a large stack is too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tack is pointers to objects as returned by the lexer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ction routines.  The client is responsible for the memory occu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pointees of this stack.  If the parser terminates early for a syn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r ABORT, these values can be deleted by supplying a KillV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KillVal(parser, 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stablish f as the killval function.  After a syntax error an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arding the stack, the killval function is called for each valu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  The function is also called as states are popped for err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to killva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lf-&gt;killval)(self, value-pointer-from-st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makefile, the bison processing is done via a rul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.tab.c: sample.g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eFromDESTDIR(bison -n sample.g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ample.c is an object itself, the Imakefile might be as simpl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HFILES = sample.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S = sample.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ObjectRu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ATKRu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.tab.c: sample.g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FromDESTDIR(bison -n sample.g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ClassFiles($(DOBJS), $(IHFILE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applications, a single parse object can be reused for all compi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the only values differing between one use and the next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al analyzer and the rock value.  To provide for recursive compi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stored in local variables and resotred after the par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arse *parser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 parser = parse_Create(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something(self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something *self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lexan *savelex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*save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tlex *t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lexan = parse_GetLex(par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rock = parse_GetRock(par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lex = tlex_Create 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_SetLex(parser, tl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_SetRock(parser, self /* ( forinstance) */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_Run(par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_SetLex(parser, savelex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_SetRock(parser, savero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