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535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h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sy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, short for \italic{symbol table}, is a useful gener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a hash table.  Each instance of sym is an entry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which has a name and a scope associated with it.  Additional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ed by subclassing s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co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italic{scope} is defined in sym.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typedef long sym_Scop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ym_GLOBAL ((sym_ScopeType) 0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intrinsic tree structure to scopes with the root of this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he global scope.  New scopes can be created as \italic{subscopes}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_GLOBAL with calls to the classprocedure sym_NewScope.  Each clas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sym should create such a subscope which it can further subdivi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b-classing sy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far more common to subclass sym than to instantiate it directly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sym's operations are classprocedures which will not be inherited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procedures (or perhaps methods) will have to be declared which call sy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procedures and provide some of the lost functionality.  Although sy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procedures can be redeclared unaltered, it is often useful to devi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terface which is more appropriate to the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provides two subclasses of sym -- type and toksym.  These are both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sym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34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ym_Get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he name of a sy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\bold{sym_GetNam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ym *\paramname{sym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acro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macro expands to the name of \italic{sym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34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ym_GetSco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he scope of a sy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\bold{sym_GetScop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ym *\paramname{sym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acro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macro expands to the scope in which sym was declar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35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ym_SetSco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 the scope of a sy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\bold{sym_SetScop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ym *\paramname{sym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newScop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acro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macro will set the scope of \italic{sym} to \italic{newScop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35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ym_NewSco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reate a new scop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ym_ScopeType \bold{sym_NewScope }(}\fixedindent{sym_Scop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enclosingScop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reates a new scope as a subscope of \italic{enclosingScop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new sco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section titled \italic{scopes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35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ym_DestroySco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ym_DestroyScope }(}\fixedindent{sym_Scop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scop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Destroys a scope as well as all of the symbols and scop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35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ym_ParentSco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he enclosing scope of a scop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ym_ScopeType \bold{sym_ParentScope }(}\fixedindent{sym_Scop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scop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Locates the parent scope of \italic{scope} in the scop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enclosing scop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35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ym_Def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reate a new sy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sym *\bold{sym_Define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unsigned char *\paramname{nam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ym *\paramname{proto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_ScopeType \paramname{scop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creates an entry in the scope of the symbol tabl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cope.  This entry will not necessarily be of type sym, but will b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ype as \italic{proto, }which must be either sym or a subcl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.}\fieldtext{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return?Although the type of the return value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ym, it will in fact be of the same type as \italic{proto},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m or a subclass of sy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35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ym_Undef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estroy a sy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sym_Undefine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unsigned char *\paramname{nam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_ScopeType \paramname{scop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ndefines the entry identified by \italic{name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cope}}, but does not destroy it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RUE if successful, FALSE if no entry exists in \italic{scope}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nam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35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ym_Fi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sym *\bold{sym_Find }(}\fixedindent{unsigned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nam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_ScopeType \paramname{scop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ttempts to find a match for \italic{name} in \italic{scope}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ame} is not found in \italic{scope}, the search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up the scope tree until the root is reached.}\fieldtext{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sym if it is found, NULL otherwi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35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ym_Loc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d a sym.  If it does not exist, create 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sym *\bold{sym_Locate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unsigned char *\paramname{nam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ym *\paramname{proto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_ScopeType \paramname{scop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*\paramname{n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sym_Find(name, scope) is not NULL, return sym_Find(name, sco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 *new to FALSE.  Otherwise, sym_Define(name, proto, scope) and set *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match for (name, scope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is useful for efficent parsing when you want to eithe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ymbol or examine the old entr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ym_Define, sym_Fin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35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ym_Find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terate over all the syms in a branch of the scope tre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sym_FindAll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unsigned char *\paramname{nam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_ScopeType \paramname{scop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(*\paramname{proc})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rock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Finds all of \italic{name}'s matches that are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ope} or any of \italic{scope}'s descendent scopes.  For each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roc} is called with the match and \italic{rock}.  proc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long \bold{proc}(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ym *\paramname{sym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rock}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all to \italic{proc} returns a value other than NULL, the sear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, and FindAll will return that value.  Otherwise, Find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Either NULL, or the non-NULL value returned by \italic{proc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searc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35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ym_print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Print all defined syms to stdou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sym_printtable }(}\fixedindent{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Prints the entire contents of the symbol table to stdou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6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5350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