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0106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Sp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intended to contain the programmer's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.  There are no short-term plans for comple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spread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spread *\paramname{spread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, enum view_DSpass \paramname{pas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Width}, long *\paramname{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FinalizeObject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FullUpdate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, enum view_UpdateType \paramname{how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pread_}GetApplication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spread *\paramname{sprea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crollfns *\bold{spread_}GetInterfac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*\paramname{spread}, char *\paramname{typ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pread_}Hit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pread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pread_}InitializeObject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LinkTree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, struct view *\paramname{par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LoseInputFocus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ObservedChanged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, struct observable *\paramname{changed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atu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Print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, FILE *\paramname{f}, char *\paramname{processor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ormat}, boolean \paramname{top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ReceiveInputFocus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Update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WantNewSize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WantUpdate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4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01065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