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6148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intended to contain the programmer's documentaion for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no short-term plans for completing this document.  Som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ound in the help file table.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}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table_}CellsTimestamp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ab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table_}ChangeSize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able}, int \paramname{nrows}, int \paramname{ncol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table_}ChangeThickness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able}, Dimension \paramname{dim}, int \paramname{i},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thicknes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table_}ColorAbove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able}, \paramname{r}, \paramname{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table_}ColorToLeft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able}, \paramname{r}, \paramname{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table_}ColumnWidth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able}, \paramname{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table_}CurrentTimestamp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ab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table_}EdgesTimestamp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ab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table_}EverythingTimestamp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ab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thisobject *\bold{table_}ExtractData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*\paramname{table}, Chunk \paramname{chun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table_}FinalizeObject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table_}FindBoundary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able}, Chunk \paramname{chun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thisobject *\bold{table_}FindName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*\paramname{table}, char *\paramname{na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table_}FormatCell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able}, struct cell *\paramname{cell}, char *\paramname{buf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table_}FormatDate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able}, double \paramname{fdate}, char *\paramname{buf},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forma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table_}GetCell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able}, \paramname{r}, \paramname{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table_}Imbed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able}, char *\paramname{name}, Chunk \paramname{chun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table_}InitializeClass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table_}InitializeObject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table_}InsertData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able}, struct thisobject *\paramname{T}, Ch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chun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table_}IsJoinedAbove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able}, \paramname{r}, \paramname{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table_}IsJoinedToAnother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able}, \paramname{r}, \paramname{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table_}IsJoinedToLeft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able}, \paramname{r}, \paramname{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table_}Lock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able}, char \paramname{ch}, Chunk \paramname{chun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table_}Name }\fixedindent{(struct table *\paramname{tab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table_}NumberOfColumns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ab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table_}NumberOfRows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ab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table_}ParseCell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able}, struct cell *\paramname{cell}, char *\paramname{buf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thisobject *\bold{table_}ReadASCII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*\paramname{table}, FILE *\paramname{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table_}Read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able}, FILE *\paramname{f}, long \paramname{i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table_}ReEval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able}, int \paramname{r}, int \paramname{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table_}RowHeight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able}, \paramname{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table_}SetAboveColor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able}, \paramname{r}, \paramname{c}, \paramname{colo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table_}SetBoundary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able}, Chunk \paramname{chunk}, Color \paramname{colo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table_}SetFormat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able}, char \paramname{ch}, Chunk \paramname{chun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table_}SetInterior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able}, Chunk \paramname{chunk}, Color \paramname{colo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table_}SetLeftColor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able}, \paramname{r}, \paramname{c}, \paramname{colo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thisobject *\bold{table_}SetName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able}, char *\paramname{na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table_}SetPrecision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able}, int \paramname{precision}, Chunk \paramname{chun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table_}StampEverything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ab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table_}ToggleDebug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ab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char *\bold{table_}ViewName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ab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table_}WriteASCII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able}, FILE *\paramname{f}, Chunk \paramname{chun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table_}WriteTimestamp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ab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table_}Write }\fixedindent{(stru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able}, FILE *\paramname{f}, long \paramname{writeid},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leve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34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614896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