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05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Bp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p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bpv_}DesiredSiz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v *\paramname{bpv}, long \paramname{width}, long \paramname{height},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_DSpass \paramname{pass}, long *\paramname{d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pv_}FullUpdate }\fixedindent{(struct bp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pv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pv_}Print }\fixedindent{(struct bpv *\paramname{bpv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*\paramname{file}, char *\paramname{processor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nalFormat}, boolean \paramname{top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059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