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begindata{text,53836246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dsversion{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mplate{be2gui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Font~1,Underline~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lags Underline Int Set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Title,Index~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Italic Int Set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ind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Title,InvisibleIndex~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Script PreviousScriptMovement Point -2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Italic Int Set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rmatnote{\chapter{Search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s to change to new format. The search package provides class proced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searching forwards and backwards for patterns in a text docu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Creating a search procedure} \indexi{ \italic{search_CompilePattern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example{search_CompilePattern (string, result) register char *string;  str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Pattern  **result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Class procedure descri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}  \italic{search_CompilePattern} creates and initiates a pattern-m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Return value.} The search result str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This procedure is used to start up a search in lieu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New} procedu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Searching forward} \indexi{ \italic{search_MatchPattern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example{search_MatchPattern (doc, pos, p) register struct smpltext *doc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gister pos;  register struct SearchPattern *p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Class procedure description.  }  \italic{search_MatchPatt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 searches forward from position \italic{pos} in a text document  \italic{doc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string that matches the target string pattern \italic{p}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Return value.}  Returns the value of the location of the matched patt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-1 if the search has fail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This procedure would be used for a forward search throug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 for a text str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\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2768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2768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7688,307,0,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Searching backward} \indexi{ \italic{search_MatchPatternRevers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example{search_MatchPatternReverse (doc, pos, p) register struct smpl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*doc;  register pos;  register struct SearchPattern *p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Class procedure descri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}  \italic{search_MatchPatternReverse} works like \italic{search_MatchPattern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 the procedure searched backward from the position\italic{ pos}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Return value.}  The location of the matched pattern or -1 if the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fail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This procedure would be used for a forward search throug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 for a text str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graph{Getting the length of the search result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search_GetMatchLength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search_GetMatchLength (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\bold{Class procedure description.}\italic{search_GetMatch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  gets the length of the result str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The value obtained from this procedure can be used to set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lection box for the search resul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75587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75587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7558784,309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 Carnegie Mellon University and IBM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maller{\smaller{$Disclaime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to use, copy, modify, and distribute this software and i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for any purpose is hereby granted without fe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that the above copyright notice appear in all copies and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that copyright notice, this permission notice, and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er appear in supporting documentation, and that the names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, Carnegie Mellon University, and other copyright holders, not b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in advertising or publicity pertaining to distribution of th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pecific, written prior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, CARNEGIE MELLON UNIVERSITY, AND THE OTHER COPYRIGHT HOLDE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 ALL WARRANTIES WITH REGARD TO THIS SOFTWARE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IMPLIED WARRANTIES OF MERCHANTABILITY AND FITNESS.  IN NO EV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LL IBM, CARNEGIE MELLON UNIVERSITY, OR ANY OTHER COPYRIGHT HOLD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LIABLE FOR ANY SPECIAL, INDIRECT OR CONSEQUENTIAL DAMAGES OR AN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S WHATSOEVER RESULTING FROM LOSS OF USE, DATA OR PROFITS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IN AN ACTION OF CONTRACT, NEGLIGENCE OR OTHER TORTIOU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, ARISING OUT OF OR IN CONNECTION WITH THE USE OR PERFORMAN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\enddata{text,538362464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