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imple 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verted to new format.  The class \italic{smpltext} (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) provides simple editable text.  \italic{Smpltext} is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formatted text (\italic{e.g.}, display bold, center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sans11) and allow users to edit it, but you do not need to enabl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format of the text.  Thus, \italic{smpltext} is most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displaying labels in diagrams, displaying user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pturing users' responses to requests for information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users to save formatted text, you will want to use \italic{smpltext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, \italic{text}, and its view, \italic{textv} (text view)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in this section.  \italic{Text }allows formatting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.  Thus, it is more useful for building word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edito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i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aragraph{The text buf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simple text, it is useful to think of text as being stor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called a text buffer.  Each position in the text buffer stor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e first character in the text is stored at position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t 1, and so on.  The length of the buffer equal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text.  The buffer grows in length as mor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and shrinks as character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smpltext} provides a text buffer and methods for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can add characters to the text buffer and delete them; you ca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a buffer; you can ask for a character a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; you can find out the length of the buffer; and you can read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m files and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ark} provides a way to point between two characters in the text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gets inserted or deleted around the characters.  Marks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eping track of specific locations in a text or regions of tex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rks}).  The class \italic{smpltext} provides a list of \italic{mark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reate marks at specified positions in the text buffer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imple tex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simple text} \indexi{ \italic{smpltex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mpltext *smpltext_New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smpltext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\italic{smpltext}.  The text buffer will initialized t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The list of marks will be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92,2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ext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characters into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InsertCharacters(stxt, pos, str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char *str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mpltext_InsertCharacters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 characters of  the string, str, at position pos in stxt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ition pos should be an integer greater than or equal to ze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str will be inserted at the beginning of the buffer; if pos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length of stxt's buffer, then the insertion will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 Calls AlwaysInsertCharacters if there is no f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region; otherwise, returns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 } Sets stxt's dataobject.modified flag to TRUE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 in the buffer has been modified since last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insert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InsertCharacters(stxt, pos, str, len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text *stxt;  long pos;  char *str;  long le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alled by Insert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00,2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leting characters from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DeleteCharacters(stxt, pos, len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Delete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\italic{n} characters from \italic{stxt'}s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.  The position \italic{pos} should b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or equal to zero.  If zero, the characters will b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buffer; if \italic{pos} is greater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\italic{stxt}'s buffer, then no deletion will occur. 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to be deleted, \italic{len}, exceeds the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 to the end of the buffer, then some smaller number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\italic{pos} to the end of the buffer, are deleted.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DeleteCharacters if there is no fenced text in the region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.modified}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smaller{TRUE}, indicating that data in the buffer has been modifi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delet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DeleteCharacters(stxt, pos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Called by DeleteCharacter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28,2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the buffer} \indexi{ \italic{smpltext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\bold{ }smpltext_Clear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lears the buffer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\italic{stxt }of all characters and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.modified}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smaller{TRUE}, indicating that modified data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the length of the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GetLeng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GetLength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turns the length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italic{st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character from the buffer at a given po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GetCh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mpltext_GetChar(stxt, pos) struct smpltext *stxt;  long po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GetChar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in \italic{stxt}'s text that is at position \italic{pos.}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, should be an integer greater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zero, \italic{smpltext_GetChar}  will return the first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; if \italic{pos} is greater than the length of the text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;} if \italic{pos} is negative, the result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64,2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and writing files and buff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text from a file} \indexi{ \italic{smpltext_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ad(stxt, file, id) struct smpltext *stxt;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le;  long 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ad}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ssociated with the instance of simple text \italic{stxt}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reads from the file \italic{file }into the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ocation in the buffer. The file should conform to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\italic{data stream} standards;  if it does not, th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error messages to \italic{stder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The \italic{smpltext}'s inherited \italic{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d} will be set to the \italic{id} read from the fil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\italic{modified} flag will be set to \smaller{FALS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 there have been no modifications to the data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 to be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cause it clears the buffer of any previou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ad} should be used if you want to read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or replace the previous contents of a buffer with a new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If you want to insert a file in a buffer or append to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\italic{smpltext_ReadSubStr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or appending a file to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Read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ReadSubString(stxt, pos, file, quoteCharacters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 *stxt;  long pos;  FILE *file;  boolean quoteCharacter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adSub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file, \italic{file}, into \italic{stxt'}s buffer,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\italic{pos}.  The position\italic{ pos} should be an intege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zero.  If zero, characters will be insert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; if \italic{pos} is negative or greater tha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, 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e} should be a file that conforms to the data stream protoco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adSubString} encounters a data object, it calls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read method.  \italic{quoteCharacters} should be \smaller{TRU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.  If \smaller{TRUE}, then if two backslashes are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stream (\italic{e.g.}, \\\\etc\\\\passwd), the second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ad but not interpreted as a data stream reserv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e.g.}, \\\\etc\\\\passwd would get read as \\etc\\passwd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, the two backslashes will both be read and 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136,2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text to a file} \indexi{ \italic{smpltext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Write(stxt, file, writeID, level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FILE *file;  long writeID;  int leve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If \italic{stxt}'s \italic{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ID} is not equal to \italic{writeID}, \italic{smpltext_Write }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ssociated with \italic{stxt} to the file, \italic{file}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ve}l is non-\smaller{NULL}, the  method will enclos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with the necessary datastream protoco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Sets \italic{stxt}'s \italic{dataobject writeID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.  Sets stxt's dataobject modified flag to FALSE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modified data that would need to be written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\italic{smpltext_Write} returns \italic{stxt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\italic{i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 \italic{smpltext_Write} if you want to wri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buffer to a file.  If you want to write part of a buff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\italic{smpltext_WriteSubStr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Writing part of a buffer to a 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Write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WriteSubString(stxt, pos, n, file, quote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mpltext *stxt;  long pos;  long n;  FILE *file;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Character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WriteSub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\italic{n} characters beginning at position \italic{pos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 to  the file, \italic{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quoteCharacters} should be \smaller{TRUE} or \smaller{FALSE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, then the data stream reserve symbols, \\, \{, and \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, i.e., they will be written so that a subsequent rea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m; if \smaller{FALSE}, the symbols will be written so that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pret them as data stream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72,2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placing characters} \indexi{ \italic{smpltext_Replac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smpltext_ReplaceCharacters(stxt, pos, len, replacement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Len) struct smpltext *stxt;  long pos, len; 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eplacementString;  long replacement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places, i.e., overwri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specified by \italic{len }at postiion \italic{pos}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\italic{replacementString} of length \italic{replacementLen}.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ReplaceCharacters if there is no fenced text in the replacement r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replacement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lways replacing 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AlwaysReplac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lwaysReplaceCharacters(stxt, pos, 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String, replacementLen) struct smpltext *stxt;  long pos, 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 *replacementString;  long replacement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placeCharacter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in a character} \indexi{ \italic{smpltext_AddInCharac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AddInCharacter(stxt, pos, c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pos;  char 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Adds in one character 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2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 substring} \indexi{ \italic{smpltext_CopySub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CopySubString(stxt, pos, len, buf, quote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mpltext *stxt;  long pos;  long len;  char *buf;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Character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opies a substring of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n }at position \italic{pos} into a buffer \italic{buf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quoteCharacters }}quoting of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verting text from BE1 to the Andrew Toolk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ConvertFromBE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ConvertFromBE1(stxt, p, pos, firstCall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unsigned char *p;  long pos;  boolean firstCal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Converts a BE1 file into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ually called from class \italic{tex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ttributes} \indexi{ \italic{smpltext_SetAttribut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SetAttributes(stxt, attributes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 attributes *attribute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etAttributes} is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attributes associated with a simple tex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2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read only mode} \indexi{ \italic{smpltext_SetReadOn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SetReadOnly(stxt, readOnly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lean readOnl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oggles a read-only m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 read only mode} \indexi{ \italic{smpltext_GetReadOn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smpltext_GetReadOnly(stxt) struct smpltext *st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Finds if a smpltext is read-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the length has chang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LengthChang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LengthChanged(stxt, pos, size) struct smpltext *st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os;  long siz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forms the caller if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sition \italic{pos} has change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2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ma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mark} \indexi{ \italic{smpltext_CreateMa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mark *smpltext_CreateMark(stxt, pos, len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CreateMark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ark at position \italic{pos} and length, \italic{len}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 and inserts it into \italic{stxt}'s list of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mark} \indexi{ \italic{smpltext_RemoveMa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moveMark(stxt, mark) struct smpltext *stxt; 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*mar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moveMark}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from \italic{stxt}'s list of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Updating the marks when a region is modifi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RegionModifi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smpltext_RegionModified(stxt, position, length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ition;  long leng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mpltext_RegionModifi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all the marks in \italic{stxt}'s list of markers for those ma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position to position + length.  For each mark , \italic{mp},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RegionModified }calls \italic{mark_SetModified (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)}, resulting in the mark correctly upd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ub-classes of si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Handling a data object} \indexi{ \italic{smpltext_Handle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DataObject(stxt, pos, dop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struct dataobject *dop;  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At the present date (03/87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not yet implemented; returns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data stream keyword into the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HandleKeyWo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KeyWord(stxt, pos, keyword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xt;  long pos;  char *keyword;  FILE *fi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serts \bold{\\}\italic{keywo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{} into the \italic{stxt}'s buffer at the position, \italic{pos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\italic{pos}, should be an integer greater than or equal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zero,  \bold{\\}\italic{keyword} \bold{\{ }will be inse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; if \italic{pos} is negative or greater than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\italic{stxt}'s text, 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he number of character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\italic{keyword} should be one of \italic{begindata 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fine, dversion, enddata }, \italic{view, templat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mpltext_HandleKeyWord }is a helping function, useful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italic{smpltext_Read} and \italic{smpltext_Write}. 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mpltext_HandleKeyWord} to insert the text's exter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into the buffer, then call \italic{smpltext_Write} to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\italic{smpltext_HandleKeyWord (stxt, 0, "dvers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)} inserts \italic{\\dversion \{}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3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data stream closing brace into the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mpltext_HandleCloseBr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long smpltext_HandleCloseBrace(stxt, pos, file)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xt;  long pos;  FILE *fi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Inserts \bold{ \} }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 at the position, \italic{pos}.  Th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, should be an integer greater than or equal to zero.  I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\italic{\}}}\bold{  }will be inserted at the beginning of the tex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} is negative or greater than the length of \italic{stxt}'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nsertion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1, the number of character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  \italic{smpltext_HandleCloseWord }is a help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conjunction with \italic{smpltext_HandleKeyWor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\italic{smpltext_HandleKeyWord (s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ltext_GetLength(stxt), \smaller{NULL})} inserts \bold{\} }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xt}'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fences in simple tex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GetFence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a fence (a type of ma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tFence(fnce,pos) struct fence *fnce;  long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Sets a fence in a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ition \italic{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 f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ClearFence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Removes 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fence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GetFenceMark(fnce) struct fence *fn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Gets the mark that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enc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8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