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285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a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ass provides routines for handling a list of tabstops. I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ext.c, drawtxtv.c, txttroff.c, lookzv.c and tabrul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tabs} is a self-contained module, the only major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being the text_state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\italic{tab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bs object maintains two arrays: \paramname{Position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ypes}. These arrays define each tabstop precise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itions} is the position of the tabstop in poi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ypes} is the type of tabstop, as allowed in style.ch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bs in these arrays is held in the variable \italic{number}. 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tyles, you typically want to create a new list of tabstops, 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using too much memory, references to \paramname{tabs}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instead of creating new tabstops.  The access methods all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py-on-write" policy, such that when there is a need to change tab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\paramname{tabs} structure, then is when new tablists ar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 counts are kept for each \paramname{tabs} object so tha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'd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ss methods provided allow you to get a handle on a default tab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ablists (neither routine will use new memory - they will ju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other structures).  For operating on the tablists, you ca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abs, add or delete individual tabs, compare two tablists, and out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 descriptio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\italic{tab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is probably useless outside of the text and textvie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n instance, the preferred method is to use \italic{tabs_Create(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turn a tabs structure with a list of tabstops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No new memory will be allocated when calling this routine -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ive you a handle on a default listing. If you ever call a tab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eeds to change the structure, it will allocate memory and copy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ructur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use of tabs occurs within the text_statevector structu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itally important that care is exercised when using tabs and state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do subtly different things for the three cases: initializ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, copied read-only state vectors, and copied read-write stat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is see the txtstvec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w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8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Ad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Add a tab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Ad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TabAlignment \paramname{op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dds a tabstop at position pos points across of type op. 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t returns a handle to a possibly new tabs structure.  If the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passed in was merely a link to another tabs structure, the lin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ken and a new tabs structu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ever you want to add a tabstop into a list of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abstops, call this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struct tabs *t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= tabs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= tabs_Add(tabs, 12, style_LeftAligned);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0984,1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ApplyCh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hange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ApplyChang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entry *\paramname{chang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hanges a tabs structure by the operations defined in tab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chang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d in conjunction with \italic{style_GetTabChangeList}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se tabentry's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new tabs tructure might be created if the entry passed 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tyle_GetTabChangeList (atk/support/style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long numTabCh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entry **TabChangeArray;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GetTabChangeList(style, &amp;numTabChanges, &amp;TabChange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i = 0; i &lt; numTabChanges; i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 = tabs_ApplyChange(tabs, TabChangeArray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TabChange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TabChange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96,18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Clea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ears all tabstops defined in the list.  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new tab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ever you want to clear all the tabs, e.g.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AllClear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new tabs structure may be created, if the old is being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if (op == style_All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 = tabs_Clear(tabs);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488,18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Cop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a copy of another set of tab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Copy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opies the tabs structure passed in and returns you a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all it really does, is pass you back the same pointer that came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don't know that. (It also increments the count of observ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structure, so it is useful, hon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ever you want to get a new list of tabs which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abstops defined as another tabs structure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abs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if (oldt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abs = tabs_Copy(oldtab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abs = tabs_Create();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368,18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turn a set of default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Create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turns you a tabs structure which contains tabstops 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ositions (every 1/2 i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a tab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 this whenever you want to create new tabs -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\italic{tabs_New}(), you are saving loadsa memory. You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italic{tabs_New}()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abs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32,18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De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stroy a tab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abs_Death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abs *ta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estroys a tablist, ensuring that if it is referenced by other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nothing gets broken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Use this whenever you want to destroy a tabs structure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8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Dele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move one tab from the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tabs *\bold{tabs_Dele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paramname{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eletes the \italic{n'th} tab from the list of tabst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} must be between 0 and \italic{number}, where \italic{number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ab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new list of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enever you want to get rid of a tab from the list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Undefined if you pass in an illegal value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ay create a new tab structure if the old is being refere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18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ompare two sets of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int \bold{tabs_Differen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b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ompares two tabs structures to see if all the tabs defined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itions and of the s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turns 1 if the number of tabs in each is different or if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is either of a different type or at a different position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you want to find out if the tabs have changed of cour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fixedtext{if (tabs_Different(oldtabs, newtab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_OutputTroff(newtab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9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abs_Output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Output troff command to set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abs_OutputTroff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bs *\paramname{tab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f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Outputs a troff description to \paramname{file}, of the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 Only tabstops at positions greater than \paramname{left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and a left-aligned tab will be placed at position \paramname{left}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Only \italic{LeftAligned}, \italic{RightAligned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enteredOnTab} types are output at present (that's all that tr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). If it is any other type, it will ge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tk/text/drawtxt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9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2853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