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296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el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text state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tate vector holds a complete snapshot of text formatting,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printing routines to hold the current formatt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of the newly entered style.  It is also used as a convenien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format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this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urrently contains only the most important information 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in conjunction with text state vectors.  It really should conta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bout \italic{struct text_statevec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LeftMar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RightMar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Right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Left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TopMar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BottomMar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Font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ScriptMov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Font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Ind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style_Justification CurJus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Spac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CurSp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pecial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ontdesc *CurCached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urFontFami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family * CurFontFami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font * CurCachedF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abs *ta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 CurView;</w:t>
        <w:tab/>
        <w:tab/>
        <w:t>/* Pointer to view wrapped in the environ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CurColor;</w:t>
        <w:tab/>
        <w:tab/>
        <w:tab/>
        <w:t>/* Color for embedded tex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lated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_statevector structure is related to the \italic{style} cla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} class.  It is used to implement \italic{tex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textview}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\italic{struct text_statevec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use of tabs occurs within the text_statevector structur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tally important that care is exercised when using tabs and state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do subtly different things for the three cases: initialize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, copied read-only state vectors, and copied read-write stat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tate vector is initialized with text_InitStateVector, it rece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abs structure.  It is a good idea to call text_FinalizeState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 with a state vector initialized in this way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unt of tabs will be kep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 use of the text_statevector structure is to receive details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environment.  In the read-only case, copying in its cont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oldsv, news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 = olds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fectly fine.  Such state vectors as newsv can be created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to dissappear with no ill effects on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however, it is expected that either the old or new state vector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, it is important to take care of the tabs link counts through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abs_Death and text_FinalizeState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above example into the read-write case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_FinalizeStateVector} is called on \typewriter{oldsv}, the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\typewriter{newsv} may dissappear.  For this reason,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hould be cop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indent{text_InitializeStateVector(&amp;newsv); \italic{/* give newsv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InitializeStateVector(&amp;oldsv); \italic{/* give oldsv its own tabs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Code goes here that modifies the tabs of newsv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_Death(newsv.tabs);</w:t>
        <w:tab/>
        <w:t>\italic{/* newsv's tabs are going away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 = oldsv;</w:t>
        <w:tab/>
        <w:t>/* copy everything el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.tabs = tabs_Copy(oldsv.tabs);</w:t>
        <w:tab/>
        <w:t>\italic{/* copy in the tabs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FinalizeStateVector(&amp;oldsv);</w:t>
        <w:tab/>
        <w:t>\italic{/* We're done with oldsv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/* Code goes here that uses newsv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FinalizeStateVector(&amp;newsv); \italic{/* We're totally done with newsv *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att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c@athena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italic{text} functions} (taken from tex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ApplyEnvironment} \indexi{ \italic{text_ApplyEnvironment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unction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ApplyEnvironment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*\paramname{sv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yle *\paramname{defaultStyle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nvironment *\paramname{en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Takes the state vector, \paramname{sv}, and the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env}, and modifies \paramname{sv} so that it ref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\paramname{env}.  The parameter \paramname{default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efault style; it can be NUL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\paramname{textview_GetDefaultStyl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5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560,196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FinalizeStateVector}\indexi{\italic{text_FinalizeStateVector}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Finalize the state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FinalizeStateVector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*\paramname{s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Make the state vector go away.  Actually, it just calls tabs_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s compone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Call \italic{text_FinalizeStateVector} when you are throug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tate vector.  Call it only on a state vector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with \italic{text_InitializeStateVector}. Otherwise a nonex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component will be destroy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496,197,0,0}____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ext_InitStateVector} \indexi{ \italic{text_InitStateVector}}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Initialize the state ve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void \bold{text_InitStateVector }(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indent{struct text_statevector *\paramname{sv}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heading{Categ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eldtext{Class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heading{Description}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eldtext{Initializes  the environment state vector for text and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of the text.  Attributes set by this procedure include marg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s, spacings, spread, flags, fonts, just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}\fieldtex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9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2965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