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119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Bold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Chapter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ection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ubsection~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Paragraph~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Bigger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Typewriter~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Display~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Example~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temize~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Description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Inch -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Enumerate~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ProgramExample~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Quotation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xcerpted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Subscript~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Superscript~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Smaller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Heading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-13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majo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MajorHeading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rma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ormatNote~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Pink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Literal~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ub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ubheading~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Justify~2,Center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lush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Justify~2,FlushLeft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Justify~2,FlushRight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RightJustifi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lef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LeftIndent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Black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Red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Green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Blue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Magenta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Cyan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Color,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'color' 'Yellow'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March,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UIS Port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continue to produce new hardware/operating system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people would like to utilize AUIS, the Andrew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document describes some of the tasks essential in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, a file name beginning with ./ refers to a file in the A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stribution.  Installed files are referred to as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/usr/andrew, though a site may install the tree elsewher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he term &lt;platform&gt; below refers to a name chosen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tform.  Often it is the name used by Transarc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and therefore available as the `sys` command or the value of @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th component.  Usually the name is a compound listing fir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 and then the operating system;  for example, the &lt;platform&gt;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RT/PC are rt_aix221, rt_ aos4, and rt_mach.  The platform nam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#defined as the value of the variable SYS_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/&lt;platform&gt;/syste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General rules regarding porting AUIS to a new platform: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Make as few changes as is possible; the fewe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ines and files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strict your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/&lt;platform&gt;/system.\{h,mcr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overhead/class/machdep/&lt;platform&gt;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atk/console/stats/&lt;platform&gt;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The config Directo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directory contains the imake configurations fil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ke "rules" files, the .mcr files, and the .h files.  Thes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Makefiles from Imakefiles and to produce the andrewos.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included in all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nerating a Makefile from an Imakefile, the file ./config/imake.tm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processed.  It defines various Makefile variables and has #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form.tmpl   (which #includes system.m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.rls  (which #includes site.r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-Imakefile-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.tmpl is responsible only for determining what platform thi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en #includes the system.mcr file for the platform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mcr defines Makefile variables with '='.  It #includes system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sys.mcr, and site.mcr.  A flag is set so the system.h does not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for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h #defines various preprocessor variables and also #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.h, various operating system include files, and sit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mcr and site.h should be empty in a distribution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at a given site to override definitions given i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.rls files (and site.rls) #define preprocessor macro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in the Imakefile.  We do not expect you to add new rules;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 must, please contact the Consortiu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.c source file includes andrewos.h, which does noth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system.h, but this time the flag is not set and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header files are #included.  The latte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ately named versions of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.h, syslog.h, unistd.h, signal.h, param.h, fcntl.h, fi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XXX.h, stringX.h, time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dding support for a new platform, you must (1)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 ./config whose name identifies the new system type,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e that new directory with a system.h and system.mcr file, and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proper "vendor block" to the file ./config/platform.tmpl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are used under the proper platform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\bold{Adding New Config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are adding support for a variant of UNIX, called SPINIX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n the Intel 80386 chip.  You typically create the new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/spinix_i386 and populate it with system files borrow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-ported i386 system, like sco_i386.  Then add a t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/config/platform.tmpl to check for a cpp symbol unique to SPINIX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#if defined(i386) &amp;&amp; defined(spi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386_spinix/system.m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croIncludeFile i386_spinix/system.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pini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ove "bootstrap" code, it is assume that the two symbols "i3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spinix" are defined by the cpp.  You can generally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re exported by cpp by running the strings command on the 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</w:t>
        <w:tab/>
        <w:t>% strings /lib/cp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or, if you use gcc, use the verbose flag (-v) to see what arguments g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c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</w:t>
        <w:tab/>
        <w:t>% touch foo.c; gcc -v -o foo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symbols defined for the compilation are given after -D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all to 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\bold{What goes in a system.h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h file initializes the cpp state seen by each source 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kefile.   Each system.h file has this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allsy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In_I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 /* In_Imak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it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ken XXXX denotes that arbitrary #defines are used here.  XYXY de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combination of #defines, additonal file-inclusion directives and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may be used here.  The contents of the whole fil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urce modules via inclusion of the header andrewos.h whil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 sections are included in the final Makefiles. In the config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*only*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efine or redefine cpp symbols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#include additional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otected by #ifndef In_Imake if they include arbitrary C constructs)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sert C declarations, if absolut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gain, place them between #ifndef In_Imake and #endif /* In_Imake *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\bold{What goes in a system.mcr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 system.mcr file is included in all Makefiles, after being pro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p.  Macros defined in system.mcr are related to such issues as, "w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11 bin directory" and "what are the debug flags to be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INDIR = 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EBUGFLAGS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 macro files, you should *only* set the values of variou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It is OK to set these Make macros based on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POSIX_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_DEFINES = -D_POSIX_SOURCE -D_ALL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CLASS -- ./overhead/class/machd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-dependent class directory implements the dynamic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the class system in whatever way is proper for a given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\bold{An overview of the dynamic loading implemented by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loading is a process whereby the code that implement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s automatically loaded into a running process upon the firs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f its classprocedures.  For instance, if I have a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browser it is likely that during the course of browsing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cross multimedia compound documents containing references to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bitrary classes.  If those classes have already been us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then a description of them exists and instances can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class description is not in the current process, the class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viously used and the system needs to find the proper "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" to load, to obtain a description of the class so that a cop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Class system is fairly complicated but can be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ss-header file (.ch) contains an ASCII description of a cla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eprocessor language.  The Class Preprocessor transl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-header file into a class-import file (.ih) and a class-expor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eh) that are included by various source modules.  The class-expor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last file included by the defining module or modu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-import file is included by any module explicitly using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-export file contains support routines for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 Each method or classprocedure for a class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being one of an array of "jumper" functions that ar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library.  The entry points for these "jumper"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an assembly module located in the machine-dependen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called entry.spp.  It is the purpose of the jumper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ich original classprocedure was called, load the approp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f it hasn't already been loaded, and call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.  These jumper must be implemented in assembler becaus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hat the stack and registers be cleaned up su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the classprocedure was called directly and no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 and (2) declaring the jumpers as C functions limits th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arguments that a classprocedure can have.  Once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has been loaded into the running process,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s and methods are re-defined to be their original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mper assembly entry points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dynamic loading system in Class is dependent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re offered by the OS.  Newer OS's provide shared libr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hared library is similar to a dynamically loaded class in that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hared library is not attached to the process until i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r.  Even when it is attached, the text portion of the librar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ared among all the processes using the library while each proce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copy of the data segment.  On systems that support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(IBM RS/6000, HPUX, SunOS) the jumper routines are still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ask of actually loading the code into the running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simplified as it is provided by a system call.  In more arch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's (BSD), the task of actually loading an external object mod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d calls for additonal step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\bold{Class with Shared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atforms that support shared libraries, system calls are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possible to attach a module to the running process and to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symbols within that attach module.  On SYSV plat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system calls are dlopen, dlsym, dlerror, and dlclose.  The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manipulated by these shared library services must b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they contain no symbols that absolutely reference other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bject file.  This type of module contains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-independent code (pic).  On the RS/6000, all code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compiler is pic by default.  Symbol references are all mad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(TOC) -- one TOC is maintained for each object fil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tforms you must specify to the compiler that pic is des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PICFLAG macro in that platform's system.mcr file. 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if we could just compile each and every module as position-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are compiler &amp; runtime limits under certain platfor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at simple-minded solution.  One notable example of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der SunOS4.1.x. where we must compile both pic and non-pic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o avoid a stub table overflow.  For this platform, eac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source also contains a subdirectory called "shared"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versions of the modules reside.  Under this scheme, when a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created by makedo, it's underlying object modules are retr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hared directory while that non-pic versions are used fo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This results in a larger build area but ensures that rel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linker limits are no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\bold{Class without Shared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atforms that do not support shared libraries, the symbols fou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o be dynamically loaded must all be manually re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rocesses address space.  This is a very complicated matter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into the details of the object file format for a particula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Luckily there are some defacto-standards for object fil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out, COFF, XCOFF, and ELF.  Of these, only a.out is any trou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come from OS's that support shared librarie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dependent class directory, there are several implemen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relocation for a.out forma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/overhead/class/machdep/aos_rt/class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ertain routines in the C library that rely on loc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lloc is one of these routines.  The code for these routin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up and linked into the main process (called runapp) and als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must be excluded from the dynamic objects. 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in the C library must be wrapped up and put into an aux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known as libcx.a.  It is libcx.a that is linked against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implement a class in the machine-dependent file makedo.c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do's purpose is to run the link-editor (aka: ld) on th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implement a class, explicitly specifying the resultant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point, and resolving any external references to symbols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cx.a or the list of globals that will be found in runapp.  Thi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ymbols and libcx.a are both created in the machine-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file via various nm-related hacks that are ver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lass is loaded (attached to a running process), it's entry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up and called.  This entrypoint is a routin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lassname&gt;__GetClassInfo.  This routine is defined in &lt;classname&gt;.e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's export-header file, and it's purpose is to return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that contains information about the classes superclass,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inters to the class's methods and classprocedures, and th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data.  The structure returned from GetClassInfo is, in effec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class.  Next, the classes Initializers are cal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a class is loaded it's InitializeClass routine is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data common to all instances of the class.  Then the 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called, to initialize the object's insta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bigger{Console Statistic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/atk/console/stats/&lt;platform&gt;/getstats.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tats runs as a separate process extracting information from the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ing it to the 'console' application.  (A separate process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must be setuid to root on some platforms.)  Information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disk occupancy (% full) and a host of statistics from /dev/k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PU load, I/O load, and VM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tats extracts info at fixed intervals;  for each cycle and each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a line to stdout.  The parent program (Console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wishes to get at this information) is responsible f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pipe, binding the child's (this program) stdout to one end of a p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sing the strings which ar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each line is an ID (int), a colon, a value (i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another colon followed by a string.  The ID is co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 "getstats.h"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 in ./atk/console/stats/common/gsmain.c calls o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must b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/atk/console/stats/&lt;platform&gt;/getstat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VM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 required initialization.  Typically, this means reading the nam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kernel to find the locations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GVMStats(int User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lines to stdout for each relevant statistic in ../../lib/getstats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Id canbe used to distinguish processes belonging to this us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skStats(int 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it is TRUE, send lines to stdout giving the mount point of each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send lines giving the percent of each idsk which is occu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 in these messages will be DISK1, DISK2, ..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Portability Macro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ntroduced a few portability macros in order to keep the sour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as possible and to ease the burden of porting the source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When a program forks off another process, the child oft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 from its parent's process group so that signal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aren't received by the parent.  On BSD-derived platform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an make itself the process group leader by issu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grp(0, getpid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sysv derived platforms (including all POSIX system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), it is don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gr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re is a macro called NEWPGRP() that is to be used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ro is defined in the system.h platform-dependent config fil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_NAMELEN(di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o open a directory and read it's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#include &lt;andrew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*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_TYPE *di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dir = opendir(dirName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dirEnt = readdir(Dir)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%s\\t%d\\n", dirEnt-&gt;d_name, DIRENT_NAMELEN(dirE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_TYPE:</w:t>
        <w:tab/>
        <w:tab/>
        <w:t>a portability type that represents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NT_NAMELEN:</w:t>
        <w:tab/>
        <w:t xml:space="preserve">a portability macro that takes a (DIRENT_TYPE *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the directory entry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SIGSE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S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CMA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C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igger{System definition variab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variables described in ./README (and ./README.ez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y be #defined in ./config/&lt;platform&gt;/system.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DL_ENV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should be defined iff dynamic loading is to b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unOS or SYSV dlopen interface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/overhead/class/machdep/sun_sparc_\{41,51\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SHARED_LIBRARI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_SHARED_LIBRARIES apparently influences how the X library is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ynamic objects or programs which load dynamic objects.  Probab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with a full path when it is not defined, and with -L$(XLIB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lX11 when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_SHARED_DIR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t defined every C file will be compiled twice, and one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$(PICFLAG) will be placed in a directory called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defined every file will be compiled once with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PICFLAG) and no shared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in ./config/&lt;platform&gt;/system.m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PICFLAG =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PICFLAG) should have cc switches appropriate to compiling a .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a shared library or dlopenable objec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1191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