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903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bold{\bigger{PAR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A library for parsing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by Bob Glick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Parsec is a link-time object library which exports a number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the parsing of C program source.  The main routine of pars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Parse, returns a tree (whose structure is described in the Append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parsed version of the input.  This tree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alysis of or transformations upo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se are the functions exported by libparsec.a.  To use them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header file parse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Child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PC_ParseNode_t *\bold{PC_Child}(node,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\italic{num}\superscript{th} child of node \italic{nod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Num} can be any number betw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C_NumChildren}(\italic{node}) - 1, inclusive.  The opera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when performed on nodes of whic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C_IsProductionNode}(\italic{node}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\bold{PC_NumChildren}(\italic{node}) &gt; 0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Coun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    \bold{PC_CountTokens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number of tokens required to recreate the origi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ssociated with \italic{node}.  Most useful when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to create a properly-sized buffer for \bold{PC_DumpToke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Dump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    \bold{PC_DumpTokens}(node, tokv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    *tokv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\italic{Tokvec} is an array of tokens.  \bold{PC_DumpTokens}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y with the sequence of tokens representing the input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}.  The result of this function should alway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CountTokens}(\italic{nod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CharToken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\bold{PC_IsCharToken}(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non-zero if \italic{tok} is a token corresponding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therwise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Enumer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\bold{PC_IsEnumerator}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non-zero if the null-terminated string \italic{str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numeration constant defined in the input, otherwise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ProductionNode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    \bold{PC_IsProductionNode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non-zero if \italic{node} is a production (non-token)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TextToken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\bold{PC_IsTextToken}(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non-zero if \italic{tok} is a token containing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therwise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TokenNode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    \bold{PC_IsTokenNode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non-zero if \italic{node} is a token (non-production)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Typed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PC_IsTypedef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non-zero if the null-terminated string \italic{str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typedef defined in the input, otherwise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NodeToken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PC_Token_t     *\bold{PC_NodeToken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token associated with \italic{node}.  This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eaningful when performed on node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TokenNode}(\italic{node}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NodeType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PC_ParseNodeType_t  \bold{PC_NodeType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   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production type of \italic{node} (meaningful bo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nodes and token nodes).  The possible values for ``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'' are outlin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NumChildren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    \bold{PC_NumChildren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number of children of \italic{node}.  This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eaningful when performed on node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ProductionNode}(\italic{node}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Pa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PC_ParseNode_t *\bold{PC_Parse}(f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f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Parses a C program on the standard input and returns the pars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return NULL if a parsing error occurred, in which case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C_ParseError} (type: char *) \italic{might} point to a null-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describing the error (or it might be NULL).  If \italic{fold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, then the parse tree will be abbreviated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.  Such abbreviation makes some parse information sl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, but saves a great deal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PostWalk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typewriter{int              \bold{PC_PostWalkTree}(node, fu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, leaf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(*func)(), combine, leaf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Performs a post-order traversal of the tree rooted at \italic{nod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node's children are recursively visited, \italic{func} is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.  Returns the value of \italic{func} applied to the tre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}.  \italic{Func} is a pointer to an integer function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These arguments are: PC_ParseNode_t *\italic{Node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pth}, int \italic{ChildrenVal} and int \italic{WhichChild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Node} is the current node to which \italic{func} is being appl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pth} is \italic{Node}'s depth in the tree relative to \italic{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node} is at depth 0); \italic{ChildrenVal} is the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\italic{func} applied to \italic{Node}'s children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ichChild} is a non-negative integer specifying which ch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}'s parent \italic{Node} is (except that \italic{WhichChild} i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ee root \italic{node}).  The \italic{combine}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C_PostWalkTree} specifies how the values of \italic{func}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ren of a node should be combined and passed back to the pare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ildrenVal} argument.  The possible values for \italic{combine}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description{PC_COMBINE_AD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nc}(child\subscript{0}), ..., \italic{func}(child\subscript{n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LOR, which does a logical or of \italic{func}(child\subscript{0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\italic{func}(child\subscript{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BITOR, which does a bitwise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(child\subscript{0}), ..., \italic{func}(child\subscript{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LXOR, which does a logical exclusive-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(child\subscript{0}), ..., \italic{func}(child\subscript{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BITXOR, which does a bitwise exclusive-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(child\subscript{0}), ..., \italic{func}(child\subscript{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LAND, which does a logical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(child\subscript{0}), ..., \italic{func}(child\subscript{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BITAND, which does a bitwise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(child\subscript{0}), ..., \italic{func}(child\subscript{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COMBINE_MULTIPLY, which multiplies \italic{func}(child\subscript{0}), 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}(child\subscript{n}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The \italic{leafVal} argument specifies what to pass as \italic{ChildrenV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italic{func} is applied to nodes with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PreWalk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typewriter{int              \bold{PC_PreWalkTree}(node, fu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(*func)(), roo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Performs a pre-order traversal of the tree rooted at \italic{nod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es \italic{func} to a node and then recursively descends it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he value of \italic{func} applied to the tree root \italic{nod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Func} is a pointer to an integer function of five argu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: PC_ParseNode_t *\italic{Node}, int \italic{Depth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italic{Descend}, int \italic{ParentVal} and int \italic{WhichChild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Node} is the current node to which \italic{func} is being appl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pth} is \italic{Node}'s depth in the tree relative to \italic{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node} is at depth 0); \italic{Descend} is a pointer to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ained below); \italic{ParentVal} is the result of \italic{func}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Node}'s parent; and \italic{WhichChild} is a non-negativ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which child of \italic{Node}'s parent \italic{Node} is (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ichChild} is -1 for the tree root \italic{node}).  Th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by \italic{Descend} is initially 1, but if it is set to zer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o \bold{PC_PreWalkTree} that \italic{Node}'s children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ly descended (this is useful in tree-pruning).  The \italic{rootV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specifies what to pass as \italic{ParentVal} when \italic{func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tree root \italic{n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SetCharTok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void        \bold{PC_SetCharToken}(tok,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Makes \italic{tok} a character-token containing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SetTextTok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void        \bold{PC_SetTextToken}(tok, val,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Makes \italic{tok} a text-token with value \italic{val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tring \italic{str}.  Possible values for \italic{val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SetTok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void        \bold{PC_SetToken}(tok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Makes \italic{tok} a non-character, non-text token (that is to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coded token) whose value is \italic{val}.  Possible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al} are outlin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SubType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    \bold{PC_SubType}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Parse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production subtype of \italic{node}; consult th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about interpreting production types and subtyp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only meaningful when performed on node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ProductionNode}(\italic{node}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TokenChar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char        \bold{PC_TokenChar}(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character associated with the token \italic{tok}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only meaningful when performed on token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CharToken}(\italic{tok}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Token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char       *\bold{PC_TokenChars}(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a null-terminated string containing a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\italic{tok}; this representation corresponds to the input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.  The result is returned in a static buffer which is overwrit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TokenText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char       *\bold{PC_TokenText}(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text string associated with \italic{tok}.  Thi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meaningful when performed on token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TextToken}(\italic{tok}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TokenVal} \smaller{[macro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        \bold{PC_TokenVal}(t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Token_t *t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Returns the token code associated with \italic{tok}.  Possib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utlined in the Appendix.  This operation is only meaning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on tokens of which neither \bold{PC_IsCharToken}(\italic{tok})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C_IsTextToken}(\italic{tok}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488,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Following is a trivial example of a parsec application.  This program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se its input.  If the input is a syntactically valid C modul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s reproduced on the standard output, one token at a time;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indent{\typewriter{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arse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in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_ParseNode_t *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_Token_t     *token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numTokens,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  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= PC_Parse(1);                /}\italic{* Folding is "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}\typewriter{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re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er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put is not a syntactically valid C program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okens = PC_CountTokens(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Vector = (PC_Token_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loc(numToke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izeof(PC_Token_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okenVector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err, "Out of memory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    PC_DumpTokens(Tree, tokenVector);  /}}\italic{* Fill the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ith tokens *}\typewriter{\typewriter{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  for (i = 0; i &lt; numTokens; ++i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(i % 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char('\\n');             /}\italic{* Every six tokens,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*}\typewriter{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_TokenChars(&amp;(tokenVector[i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char('\\n');                     /}\italic{* Finish up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*}\typewriter{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(0);                           /}\italic{* Normal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}\typewriter{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PC_Parse currently can only read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facility for identifying syntax errors in the input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d or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prett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or directives ar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Bob Glickstein, Information Technology Center,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96,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bold{\bigger{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mmar recognized by the PC_Pars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5385986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mmar corresponds almost exactly to the one given in Appendix 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he C Programming Language, Second Edition}, by B.W. Kernigh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 Ritchie [Prentice-Hall, NJ]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53859866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538598664,97,0,0}}.  In this grammar, lower_case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names, UPPER_CASE strings are input tokens, and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ographical characters (like this exclamation point\bold{!}) are in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lso input tokens.  Italicized numbers in parentheses enum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ules for a given production.  When such a number is follow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, it indicates that the node emitted is a token node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module \italic{(1)} ::= external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italic{(2)} ::= module external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_declaration \italic{(1)} ::= function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_declaration \italic{(2)} ::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definition \italic{(1)} ::= declarator function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_definition \italic{(2)} ::= declaration_specifiers decl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body \italic{(1)} ::=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body \italic{(2)} ::= declaration_list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\italic{(1)} ::= declaration_specifiers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\italic{(2)} ::= declaration_specifiers init_declarator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list \italic{(1)} ::=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list \italic{(2)} ::= declaration_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specifiers \italic{(1)} ::= storage_class_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_specifiers \italic{(2)} ::= storage_class_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specifiers \italic{(3)} ::= type_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specifiers \italic{(4)} ::= type_specifier declaration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specifiers \italic{(5)} ::= typ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_specifiers \italic{(6)} ::= type_qualifier declaration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lass_specifier \italic{(1*)} ::= PC_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lass_specifier \italic{(2*)} ::= PC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lass_specifier \italic{(3*)} ::= PC_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lass_specifier \italic{(4*)} ::= PC_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lass_specifier \italic{(5*)} ::= PC_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1*)} ::= PC_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2*)} ::= PC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3*)} ::= PC_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4*)} ::= PC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5*)} ::= PC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6*)} ::= PC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7*)} ::= PC_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8*)} ::= PC_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9*)} ::= PC_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10)} ::= struct_or_union_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11)} ::= enum_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specifier \italic{(12*)} ::= PC_TYPEDEF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qualifier \italic{(1*)} ::= PC_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qualifier \italic{(2*)} ::= PC_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_or_union_specifier \italic{(1)} ::= struct_or_union \bold{\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ion_list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_or_union_specifier \italic{(2)} ::= struct_or_union identifier \bold{\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ion_list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or_union_specifier \italic{(3)} ::= struct_or_un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or_union \italic{(1*)} ::= PC_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or_union \italic{(2*)} ::= PC_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ion_list \italic{(1)} ::= stru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_declaration_list \italic{(2)} ::= struct_declaration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clarator_list \italic{(1)} ::= ini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declarator_list \italic{(2)} ::= init_declarator_list \bold{,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clarator \italic{(1)} ::= 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clarator \italic{(2)} ::= declarator \bold{=}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_declaration \italic{(1)} ::= specifier_qualifier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or_list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_qualifier_list \italic{(1)} ::= type_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_qualifier_list \italic{(2)} ::= type_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_qualifier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_qualifier_list \italic{(3)} ::= typ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_qualifier_list \italic{(4)} ::= type_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_qualifier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or_list \italic{(1)} ::= stru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_declarator_list \italic{(2)} ::= struct_declarator_list \bold{,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or \italic{(1)} ::= 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or \italic{(2)} ::= \bold{:} consta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clarator \italic{(3)} ::= declarator \bold{:} consta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_specifier \italic{(1)} ::= PC_ENUM \bold{\{} enumerator_list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_specifier \italic{(2)} ::= PC_ENUM identifier \bold{\{} enumerator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_specifier \italic{(3)} ::= PC_ENU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_list \italic{(1)} ::= 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_list \italic{(2)} ::= enumerator_list \bold{,} 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\italic{(1)}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\italic{(2)} ::= identifier \bold{=} consta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or \italic{(1)} ::= dire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or \italic{(2)} ::= pointer dire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declarator \italic{(1)}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declarator \italic{(2)} ::= \bold{(} declarator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declarator \italic{(3)} ::= direct_declarator \bold{[} 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declarator \italic{(4)} ::= direct_declarator \bold{[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_expression 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declarator \italic{(5)} ::= direct_declarator \bold{(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type_list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declarator \italic{(6)} ::= direct_declarator \bold{(}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declarator \italic{(7)} ::= direct_declarator \bold{(} identifier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\italic{(1)} ::= \bold{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\italic{(2)} ::= \bold{*} type_qualifier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\italic{(3)} ::= \bold{*}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\italic{(4)} ::= \bold{*} type_qualifier_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qualifier_list \italic{(1)} ::= typ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qualifier_list \italic{(2)} ::= type_qualifier_list type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type_list \italic{(1)} ::= parameter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type_list \italic{(2)} ::= parameter_list \bold{,} PC_ELLI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list \italic{(1)} ::= paramet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list \italic{(2)} ::= parameter_list \bold{,} paramet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declaration \italic{(1)} ::= declaration_specifiers 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declaration \italic{(2)} ::= declaration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_declaration \italic{(3)} ::= declaration_spec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_list \italic{(1)}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_list \italic{(2)} ::= identifier_list \bold{,}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 \italic{(1)} ::= assignme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 \italic{(2)} ::= \bold{\{} initializer_list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 \italic{(3)} ::= \bold{\{} initializer_list \bold{,}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_list \italic{(1)} ::=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_list \italic{(2)} ::= initializer_list \bold{,}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name \italic{(1)} ::= specifier_qualifier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name \italic{(2)} ::= specifier_qualifier_list abstra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_declarator \italic{(1)} ::=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_declarator \italic{(2)} ::= direct_abstra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_declarator \italic{(3)} ::= pointer direct_abstract_decl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1)} ::= \bold{(} abstract_decl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abstract_declarator \italic{(2)} ::= \bold{[} 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3)} ::= \bold{[} constant_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4)} ::= direct_abstract_declarator \bold{[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5)} ::= direct_abstract_declarator \bold{[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_expression 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abstract_declarator \italic{(6)} ::= \bold{(}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7)} ::= \bold{(} parameter_type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8)} ::= direct_abstract_declarator \bold{(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_abstract_declarator \italic{(9)} ::= direct_abstract_declarator \bold{(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type_list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\italic{(1)} ::= labele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\italic{(2)} ::= expressio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\italic{(3)} ::=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\italic{(4)} ::= selectio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\italic{(5)} ::= iteratio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\italic{(6)} ::= jump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_statement \italic{(1)} ::= identifier \bold{: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_statement \italic{(2)} ::= PC_CASE constant_expression \bold{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_statement \italic{(3)} ::= PC_DEFAULT \bold{: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_statement \italic{(1)} ::=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_statement \italic{(2)} ::= expression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statement \italic{(1)} ::= \bold{\{}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statement \italic{(2)} ::= \bold{\{} declaration_list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statement \italic{(3)} ::= \bold{\{} statement_list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_statement \italic{(4)} ::= \bold{\{} declaration_list statement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_list \italic{(1)} ::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_list \italic{(2)} ::= statement_li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_statement \italic{(1)} ::= PC_IF \bold{(} expression \bold{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_statement \italic{(2)} ::= PC_IF \bold{(} expression \bold{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C_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_statement \italic{(3)} ::= PC_SWITCH \bold{(} expression \bold{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1)} ::= PC_WHILE \bold{(} expression \bold{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2)} ::= PC_DO statement PC_WHILE \bold{(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bold{)}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3)} ::= PC_FOR \bold{(} \bold{;} \bold{;} \bold{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4)} ::= PC_FOR \bold{(} expression \bold{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;}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5)} ::= PC_FOR \bold{(} \bold{;}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;}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6)} ::= PC_FOR \bold{(} \bold{;} \bold{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7)} ::= PC_FOR \bold{(} \bold{;}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;} expression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8)} ::= PC_FOR \bold{(} expression \bold{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;} expression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9)} ::= PC_FOR \bold{(} expression \bold{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bold{;}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_statement \italic{(10)} ::= PC_FOR \bold{(} expression \bold{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bold{;} expression \bold{)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_statement \italic{(1)} ::= PC_GOTO identifier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_statement \italic{(2)} ::= PC_CONTINUE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_statement \italic{(3)} ::= PC_BREAK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_statement \italic{(4)} ::= PC_RETURN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_statement \italic{(5)} ::= PC_RETURN expression \bold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italic{(1)} ::= assignme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italic{(2)} ::= expression \bold{,} assignme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expression \italic{(1)} ::= conditional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_expression \italic{(2)} ::= unary_expression assignment_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1*)} ::= \bold{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2*)} ::= PC_MUL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3*)} ::= PC_DIV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4*)} ::= PC_MOD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5*)} ::= PC_ADD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6*)} ::= PC_SUB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7*)} ::= PC_LEFT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8*)} ::= PC_RIGHT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9*)} ::= PC_AND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10*)} ::= PC_XOR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operator \italic{(11*)} ::= PC_OR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_expression \italic{(1)} ::= logical_or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_expression \italic{(2)} ::= logical_or_expression \bold{?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bold{:} conditional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_expression \italic{(1)} ::= conditional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or_expression \italic{(1)} ::= logical_a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_or_expression \italic{(2)} ::= logical_or_expression PC_LOGICAL_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a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and_expression \italic{(1)} ::= inclusive_or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_and_expression \italic{(2)} ::= logical_and_expression PC_LOGICAL_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_or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_or_expression \italic{(1)} ::= exclusive_or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_or_expression \italic{(2)} ::= inclusive_or_expression \bold{|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_or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_or_expression \italic{(1)} ::= a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_or_expression \italic{(2)} ::= exclusive_or_expression \bold{^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_expression \italic{(1)} ::= equalit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_expression \italic{(2)} ::= and_expression \bold{&amp;} equalit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_expression \italic{(1)} ::= relational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ity_expression \italic{(2)} ::= equality_expression PC_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ity_expression \italic{(3)} ::= equality_expression PC_NOT_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_expression \italic{(1)} ::= shif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_expression \italic{(2)} ::= relational_expression \bold{&l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_expression \italic{(3)} ::= relational_expression \bold{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_expression \italic{(4)} ::= relational_expression PC_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_expression \italic{(5)} ::= relational_expression PC_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_expression \italic{(1)} ::= additi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_expression \italic{(2)} ::= shift_expression PC_LEFT additi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expression \italic{(3)} ::= shift_expression PC_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_expression \italic{(1)} ::= multiplicati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ve_expression \italic{(2)} ::= additive_expression \bold{+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ve_expression \italic{(3)} ::= additive_expression \bold{-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v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ve_expression \italic{(1)} ::= cas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ve_expression \italic{(2)} ::= multiplicative_expression \bold{*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ve_expression \italic{(3)} ::= multiplicative_expression \bold{/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ve_expression \italic{(4)} ::= multiplicative_expression \bold{%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_expression \italic{(1)} ::= unar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_expression \italic{(2)} ::= \bold{(} type_name \bold{)} cas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expression \italic{(1)} ::= postfix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expression \italic{(2)} ::= PC_INCR unar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expression \italic{(3)} ::= PC_DECR unar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expression \italic{(4)} ::= unary_operator cas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expression \italic{(5)} ::= PC_SIZEOF unar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expression \italic{(6)} ::= PC_SIZEOF \bold{(} type_name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operator \italic{(1*)} ::= \bold{&amp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operator \italic{(2*)} ::= \bold{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operator \italic{(3*)} ::= \bold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operator \italic{(4*)} ::= \bold{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operator \italic{(5*)} ::= \bold{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_operator \italic{(6*)} ::= \bold{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expression \italic{(1)} ::= primary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fix_expression \italic{(2)} ::= postfix_expression \bold{[}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expression \italic{(3)} ::= postfix_expression \bold{(}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fix_expression \italic{(4)} ::= postfix_expression \bold{(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_expression_list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expression \italic{(5)} ::= postfix_expression \bold{.}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expression \italic{(6)} ::= postfix_expression PC_DEREF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expression \italic{(7)} ::= postfix_expression PC_I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expression \italic{(8)} ::= postfix_expression PC_DE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_expression \italic{(1)}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_expression \italic{(2)} ::=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_expression \italic{(3*)} ::= PC_STRING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_expression \italic{(4)} ::= \bold{(} expression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_expression_list \italic{(1)} ::= assignme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_expression_list \italic{(2)} ::= argument_expression_list \bold{,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\italic{(1*)} ::= PC_INTEGER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\italic{(2*)} ::= PC_CHARACTER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\italic{(3*)} ::= PC_FLOATING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\italic{(4*)} ::= PC_ENUMERATION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\italic{(1*)} ::= PC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de is emitted for every production in the above list.  The product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de can be retrieved with PC_NodeType.  The value of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tant whose name is the string "pnt_" ("Parsec Node Type"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duction, such as pnt_module or pnt_storage_class_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production node is emitted, it has a subtype in addi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ype.  The subtype is the parenthesized number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, and can be retrieved with PC_SubType.  When the subtype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is followed by an asterisk, then a token node is emitted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node.  A token node is a node PC_ParseNode_t objec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token (PC_Token_t) rather than some number of children. 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do not have subtypes, but the contents of the token ar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exact rule which was recignized for that node.  Tokens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lavors: character tokens, text tokens and code tokens. 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is one of which PC_IsCharToken is true; it contains a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rresponds exactly to a character that was recognized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essible via PC_TokenChar).  A text token is one of which PC_IsTextTok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nd contains a value (accessible via PC_TokenVal) and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essible via PC_TokenText).  The value indicates what kind of inp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nd the string contains the actual input.  The following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 have text associated with them: Identifiers (PC_IDENTIFIER),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_STRING_CONSTANT, PC_INTEGER_CONSTANT, PC_CHARACTER_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FLOATING_CONSTANT, PC_ENUMERATION_CONSTANT), and typedef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_TYPEDEF_NAME).  A code token is one containing one of the consta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bove in the grammar, such as PC_INCR (which corresponds to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++"), or PC_TYPEDEF (which corresponds to the input string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roduction node has children, those children only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productions recognized in a given rule; no intervening input tok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So, for example, if you have a node whose type is pnt_enum_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one child, the only way to tell whether 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enum} \bold{\{} \italic{child-tokens} \bold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enum} \italic{child-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amine the subtype (in this case, the subtype will be 1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ules in the gramma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foo ::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where a production contains exactly one subrule and no inter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.  If the "fold" argument to PC_Parse is non-zero, then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ll be abbreviated to eliminate nodes corresponding to produc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" above.  For example, consider the following (very short!) C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olding, the parse tree for this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85984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34,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modu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external_declar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94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declaration_specifier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3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declar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7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init_declarator_lis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950,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type_specifier: PC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39,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init_declarat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5,-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declarat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5,-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direct_declarat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79,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identifier: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0,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,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1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91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16,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8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7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796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96,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796,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96,-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796,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96,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788,-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88,-1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85984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8598408,98,0,2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0984,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lding, the parse tree is abbreviated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8599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ObjectWidth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ObjectHeight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3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declar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84,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type_specifier: PC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20,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_identifier: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25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95,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01,-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8599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8599176,100,573,18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s of Parsec are numerous, however its usefulness is limited by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only recognize C code proper; all pre-processor macro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 before the parser can recognize the input.  Therefo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to do the following to a C file before letting parsec proces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cc -E -I\italic{include-directories} ... -D\italic{defines}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c | your-parsec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c has been used to implement yyhide, a Yacc/Lex postprocessor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dentifiers static.  It can also be used to write source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rs, call-graph genera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9032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