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4664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~3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1</w:t>
        <w:tab/>
        <w:t>Lisp Primitives in ELI, the Embedded Lisp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is document gives a brief description of the data types in ELI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Lisp Interpreter, and full documentation for the primit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unctions available in ELI.  ELI is the Lisp library on whic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Lisp and FLAMES are constructed, hence these primitives, librar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types are available in both.  ELI implements an extended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2</w:t>
        <w:tab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ELI supports long integers, strings, symbols and lists.  Note that,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sp or Common Lisp, it does not provide for ratios, floating-point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r characters (among other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1</w:t>
        <w:tab/>
        <w:t>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An ELI integer is stored as a C "long 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2</w:t>
        <w:tab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An ELI string is entered and displayed as a C string constant.  That i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s a string in double-quotes, and ELI recognizes all of C's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conventions: \\n means newline, \\t means tab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3</w:t>
        <w:tab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ELI symbols have separate value and function fields.  The syntax of a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like the syntax of a Common Lisp symbol name.  Among the exce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ule is the fact that a period "." is a valid symbol-name characte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dotted pairs in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1.2.4</w:t>
        <w:tab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ELI lists are straightforward, standard Lisp lists: arbitrarily lon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tem in the list being any one of these four data types.  Unlik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p, there are no dotted pairs in ELI, and as you will see, no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3</w:t>
        <w:tab/>
        <w:t>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There is a standard library of ELI function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usr/andrew/lib/eli/elilib.eli.  To load the functions in this fil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(load "elilib") while in BGLisp.  The elilib library itself load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braries:  strings.eli, lists.eli, ints.eli and misc.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{\section{1.4</w:t>
        <w:tab/>
        <w:t>About This 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user and programmer information about progr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es, as well as a reference list of Flames primitives and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his document will \bold{not} teach you how to program in Li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unfamiliar with Lisp, you should find a book designed to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and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EZ to read this document, you can open an interactiv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tents window by choosing \bold{Table of Contents} from the \italic{Pag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card.  Clicking on a heading in the Table of Contents window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is document to bring the heading in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document, \italic{italics} indicate a parameter to a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typewriter{typewriter} indicates a Lisp ex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rimitive or library function is listed by name in alphabetic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its section.  The description of each function has several subs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{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1.2.0.1</w:t>
        <w:tab/>
        <w:t>Function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}}\text{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ample call of this function from ELI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Description of this function's argument(s)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 description of the function, as well as various fact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that are helpful to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Summary of the types or values the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In which library the function is defined, or an ind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n 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What are the known bugs?  What is the status of the known bugs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 list of related ELI or operating system function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that may  be useful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 (usually) simple, practical example of this functio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912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912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91272,174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5</w:t>
        <w:tab/>
        <w:t>Integ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1</w:t>
        <w:tab/>
        <w:t>&l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&lt; \italic{x 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X} and \italic{y} must evaluate to integer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\typewriter{T} if and only if \italic{x} i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y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in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&lt; 3 12)} returns \typewriter{T}, \typewriter{(&lt;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2)} returns \typewriter{NIL}, \typewriter{(&lt; 0 0)}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2</w:t>
        <w:tab/>
        <w:t>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&gt; \italic{x 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X} and \italic{y} must evaluate to integer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\typewriter{T} if and only if \italic{x}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y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in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}}\typewriter{&lt;}\leftindent{\typewriter{ 3 12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\typewriter{NIL}, \typewriter{(&lt; -1 -2)} returns \typewriter{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&lt; 0 0)}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3</w:t>
        <w:tab/>
        <w:t>BIT-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bit-and \italic{x 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X} and \italic{y} must evaluate to positive integer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result of the bitwise and of \italic{x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y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in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 (bit-and 10 6)} returns \typewriter{2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4</w:t>
        <w:tab/>
        <w:t>DI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div \italic{n1 n2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N1} and \italic{n2} must evaluate to integer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Performs integer division, returning \italic{n1} / \italic{n2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n error for \italic{n2} to be zer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div 5 2)} returns \typewriter{2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5</w:t>
        <w:tab/>
        <w:t>INT-TO-S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int-to-str \italic{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N} must evaluate to an integer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a string containing the ASCII representation of \italic{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e 10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int-to-str 200)} returns \typewriter{"200"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6</w:t>
        <w:tab/>
        <w:t>LES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lessp \italic{a b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A} and \italic{b} must evaluate to integer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\typewriter{T} if \italic{a} is numerically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b,} otherwise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7</w:t>
        <w:tab/>
        <w:t>MINUS and 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minus \italic{a b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 \italic{a b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A} and \italic{b} must evaluate to integers.  \italic{B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\italic{B} is omitted, returns \italic{-a,} otherwis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a} - \italic{b.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8</w:t>
        <w:tab/>
        <w:t>M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mod \italic{x 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X} and \italic{y} must evaluate to integer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remainder from the integer division of \italic{y}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x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in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mod 7 4)} returns \typewriter{3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9</w:t>
        <w:tab/>
        <w:t>NUMBER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numberp \italic{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} may evaluate to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\italic{e} is an integer, returns \typewriter{T}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10</w:t>
        <w:tab/>
        <w:t>PLUS and 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plus \italic{m1 m2 ... m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+ \italic{m1 m2 ... m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M1} through \italic{mn} must evaluate to integer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result of adding \italic{m1} through \italic{m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alic{N} may be 1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11</w:t>
        <w:tab/>
        <w:t>TIMES and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times \italic{m1 m2 ... m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\italic{m1 m2 ... m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M1} through \italic{mn} must evaluate to integer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result of multiplying \italic{m1} through \italic{m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alic{N} may be one, in which case it returns \italic{m1.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5.0.12</w:t>
        <w:tab/>
        <w:t>ZER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zerop \italic{x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X} must evaluate to an integ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\typewriter{T} if \italic{x} is zero, \typewriter{NIL}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in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 (zerop 0)} returns \typewriter{T}, \typewriter{(ze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}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91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91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91208,174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6</w:t>
        <w:tab/>
        <w:t>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1</w:t>
        <w:tab/>
        <w:t>A-PAT-IN-ANY-S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-pat-in-any-str \italic{pat str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Pat} must evaluate to a string, \italic{strs}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a list of string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\typewriter{T} if the regular expression in \italic{pa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und in any string in \italic{strs,} otherwise returns \typewriter{NIL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 case is significant during pattern-match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string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2</w:t>
        <w:tab/>
        <w:t>ANY-PAT-IN-ANY-S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ny-pat-in-any-str \italic{pats str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Pat} and \italic{strs} must evaluate to lists of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\typewriter{T} if any regular expression in the str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pat} is found in any of the strings in \italic{strs,}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\typewriter{NIL}.  Alphabetic case is significan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string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3</w:t>
        <w:tab/>
        <w:t>A-STR-IN-ANY-S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-str-in-any-str \italic{str strs ignoreCas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Str} is a string and \italic{strs} is a list of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ptional third argument, if non-\typewriter{NIL}, causes alphabetic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gnored during matching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\typewriter{T} if \italic{str} is contained with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\italic{strs,} otherwise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string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4</w:t>
        <w:tab/>
        <w:t>ANY-STR-IN-ANY-S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ny-str-in-any-str \italic{strs1 strs2 ignoreCas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Strs1} and \italic{strs2} are lists of string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third argument, if non-\typewriter{NIL}, causes alphabetic cas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during matching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\typewriter{T} if any string in \italic{strs1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ny string in \italic{strs2,} otherwise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string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5</w:t>
        <w:tab/>
        <w:t>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index \italic{str cha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Str} and \italic{char} must evaluate to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\italic{Char} should be a one-character string.)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Searches for (the first character of) \italic{char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r,} returning that sub-part of \italic{str} which sta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har.}  Searches from left to right, so that if \italic{str}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of \italic{char,} the return value will start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\italic{char} in \italic{str.}  (See RINDEX for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searches from right to left.)  If \italic{char} is not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r,} \typewriter{NIL}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index "Hawaii" "a")} returns \typewriter{"awaii"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6</w:t>
        <w:tab/>
        <w:t>LC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lcstring \italic{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} must evaluate to a string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string \italic{s} with all capital letters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on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lcstring "Bob Glickstein")} returns \typewriter{"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kstein"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7</w:t>
        <w:tab/>
        <w:t>RE-STRCONTAI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re-strcontains \italic{pat ref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Pat} and \italic{ref} must evaluate to string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the regular expression in \italic{pat} is found in \italic{ref,}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typewriter{T}, otherwise returns \typewriter{NIL}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ee Also}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\typewriter{regexp.doc} for a discussion of the syntax an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8</w:t>
        <w:tab/>
        <w:t>RE-STRDECOMPO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re-strdecompose \italic{pat ref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Pat} and \italic{ref} must evaluate to string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the regular expression in \italic{pat} is found in \italic{ref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list of the form (prefix matched suffix), where prefix and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parts of \italic{ref} before and after the portion that \italic{pa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, and matched is the matched portion itself.  If no match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NIL} is retur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ee Also}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\typewriter{regexp.doc} for a discussion of the syntax an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re-strdecompose "S[a-z]*" "Robert Steven Glickstein"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typewriter{("Robert " "Steven" " Glickstein"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9</w:t>
        <w:tab/>
        <w:t>RE-STRDECOMPOSE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re-strdecompose+ \italic{pat ref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Pat} and \italic{ref} must evaluate to string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the regular expression in \italic{pat} is found in \italic{ref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a list of the form (prefix (matched submatch1 submatch2 ... submatch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x), where prefix and suffix are the parts of \italic{ref}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ortion that \italic{pat} matched, matched is the matched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and submatch1 through submatchn are the portions of \italic{ref}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atched by successive ( and ) pairs.  If no match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NIL}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See Also}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\typewriter{regexp.doc} for a discussion of the syntax an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programexample{(re-strdecompose+ "Robert (.*) Glickstein" "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Glickstein, Jello Biafr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rogramexample{\leftindent{("" ("Robert Steven Glickstein" "Steven") 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o Biafra"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10</w:t>
        <w:tab/>
        <w:t>R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rindex \italic{str cha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Str} and \italic{char} must evaluate to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\italic{Char} should be a one-character string.)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Searches for (the first character of) \italic{char}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r,} returning that sub-part of \italic{str} which starts with ch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es from \italic{right} to left, so that if \italic{str} contain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of \italic{char,} the return value will start from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\italic{char} in \italic{str.}  (See INDEX for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hich searches from left to right.)  If \italic{char} is not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r,} \typewriter{NIL}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rindex "Hawaii" "a")} returns \typewriter{"aii"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11</w:t>
        <w:tab/>
        <w:t>STR-TO-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tr-to-list \italic{str delim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tr} and \italic{delim} must evaluate to string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Breaks \italic{str} into substrings at occurr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delim,} and returns a list of the piec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string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str-to-list "Joe and Ted and Dan" " and ")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"Joe" "Ted" "Dan"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12</w:t>
        <w:tab/>
        <w:t>STRC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trcat \italic{str1 str2 ... str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tr1} though \italic{strn} must evaluate to string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a string which is the result of concatenat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ri's.}  \italic{N} may be 1, in which case \italic{str1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strcat "B" "G" "Lisp" ")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"BGLisp"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13</w:t>
        <w:tab/>
        <w:t>STRCONTAI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trcontains \italic{pat ref ignoreCas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Pat} and \italic{ref} must evaluate to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gnoreCase} may evaluate to any expression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the string \italic{pat} is contained in the string \italic{ref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\typewriter{T}, otherwise returns \typewriter{NIL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IgnoreCase} may be omitted; if it is present, and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o \typewriter{NIL}, then alphabetic case is ignor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i.e., upper-case and lower-case letters are treated as equal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14</w:t>
        <w:tab/>
        <w:t>STRDECOMPO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trdecompose \italic{pat ref ignoreCas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Pat} and \italic{ref} must evaluate to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ignoreCase} may evaluate to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the string pat is found in the string \italic{ref,}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form (prefix matched suffix), where prefix and suffix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of \italic{ref} before and after the portion that \italic{pat} mat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tched is the matched portion itself.  \italic{IgnoreCase}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; if it is present, and if it does not evaluate to \typewriter{NIL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lphabetic case is ignored during the search (i.e., upper-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-case letters are treated as equal).  If no match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NIL}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strdecompose "Steven" "Robert Steven Glickstein")}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typewriter{("Robert " "Steven" " Glickstein"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15</w:t>
        <w:tab/>
        <w:t>STRING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tringp \italic{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} may evaluate to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\italic{e} is a string, returns \typewriter{T}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16</w:t>
        <w:tab/>
        <w:t>STRL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trlen \italic{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} must evaluate to a string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 Returns the number of character in \italic{s.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strlen "hello")} returns \typewriter{5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17</w:t>
        <w:tab/>
        <w:t>STRSTAR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trstarts \italic{prefix ref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Prefix} and \italic{ref} must evaluate to string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\italic{ref} starts with the string \italic{prefix,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T}, otherwise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strstarts "Hi" "Hi There")} returns \typewriter{T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ypewriter{(strstarts "Canada" "O Canada")}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18</w:t>
        <w:tab/>
        <w:t>STR-TO-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tr-to-int \italic{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} must evaluate to a string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\italic{ s }is the ASCII representation of a base-10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at integer.  If STR-TO-INT can't understand \italic{s,} returns 0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str-to-int "-327")} returns \typewriter{-327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19</w:t>
        <w:tab/>
        <w:t>SUB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ubstring \italic{str start le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Str} must evaluate to a string, \italic{start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len} must evaluate to integer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a portion of \italic{str} starting a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art} and containing the next \italic{len} character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a string is numbered zer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substring "Bob Glickstein" 4 5)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"Glick"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6.0.20</w:t>
        <w:tab/>
        <w:t>UC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ucstring \italic{st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tr} must evaluate to a string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string \italic{str} with all lower-cas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capital on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ucstring "Bob Glickstein")} returns \typewriter{"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KSTEIN"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911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911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91144,174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7</w:t>
        <w:tab/>
        <w:t>Lis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{\text{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1</w:t>
        <w:tab/>
        <w:t>APPEND</w:t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}}\text{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ppend \italic{l1 l2 ... l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L1} through \italic{ln} must evaluate to lis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a new list which is the result of removing the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 from each \italic{li}, placing the lists "end to end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the entire result with a pair of parentheses.  \italic{N}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n which case \typewriter{APPEND} returns \typewriter{N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A new list, or \typewriter{N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LIST, CONS, APP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append '(a b c) '(d e f))} returns \typewriter{(a b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 f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2</w:t>
        <w:tab/>
        <w:t>ASS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ssoc \italic{key a-list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leftindent{\italic{Key} may evaluate to any expression, \italic{a-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valuate to a list of the form \italic{((k1 d1) (k2 d2) ... (kn dn))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first sublist in \italic{a-list} whose c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}, or \typewriter{NIL} if no such sublist is found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lists of \italic{a-list} can contain any number of elements, not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ki} and \italic{di} pai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assoc 'a '((a b c) (d e) (a g h)))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 b c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3</w:t>
        <w:tab/>
        <w:t>C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car \italic{l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L} must evaluate to a lis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car (first element) of the list \italic{l}.  The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ypewriter{NIL} i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car '(a b c))} returns \typewriter{a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4</w:t>
        <w:tab/>
        <w:t>CD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cdr \italic{l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L} must evaluate to a lis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cdr (the list of everything except the car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l}.  The cdr of \typewriter{NIL} i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cdr '(a b c))} returns \typewriter{(b c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5</w:t>
        <w:tab/>
        <w:t>C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cons \italic{e l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E} may evaluate to any expression, \italic{l}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a lis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result of prepending \italic{e} to \italic{l}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ew ca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cons 'a '(b c))} returns \typewriter{(a b c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6</w:t>
        <w:tab/>
        <w:t>CONS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consp \italic{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} may evaluate to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\italic{e} is a list, returns \typewriter{T}, otherwis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NIL}.  Note that (consp \typewriter{NIL}) returns \typewriter{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\typewriter{NIL} is equivalent to the empty list (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7</w:t>
        <w:tab/>
        <w:t>INTERSE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intersect \italic{x 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X} and \italic{y} must evaluate to list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a list of the elements common to both \italic{x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y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intersect '(a b c d e) '(b d f h j))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d b)} (yes, the elements are in reverse order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8</w:t>
        <w:tab/>
        <w:t>LENG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length \italic{x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X} must evaluate to a lis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eturns the number of items in \italic{x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length '(a b (c d)))} returns \typewriter{3} (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c d)} counts as one top-level item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9</w:t>
        <w:tab/>
        <w:t>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list e1 e2 ... 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1} through \italic{en} may evaluate to any expression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a list created by placing the \italic{ei's} "end-to-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rrounding them with parentheses.  \italic{N} may be zero,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LIST}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list 'a '(b c d) 7)} returns \typewriter{(a (b c 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7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10</w:t>
        <w:tab/>
        <w:t>LIST-TO-S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list-to-str \italic{strs separato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Strs} must evaluate to a list of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eparator} must evaluate to a string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oncatenates the strings in \italic{strs,} separating each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\italic{separator.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string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list-to-str '("Joe" "Ted" "Dan") " and ")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"Joe and Ted and Dan"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11</w:t>
        <w:tab/>
        <w:t>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member \italic{elt list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Elt} may evaluate to any expression, \italic{list}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a lis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\italic{elt} is found in \italic{list}, returns tha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list} that starts with the first occurrence of \italic{elt}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member 'c '(a b c d e))} returns \typewriter{(c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}.  However, \typewriter{(member 'c '(a b (c d) e))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NIL}, since \typewriter{c} is not a top-level element of the lis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12</w:t>
        <w:tab/>
        <w:t>N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nth \italic{num list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Num} must evaluate to a non-negative integer, \italic{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aluate to a lis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\italic{num}-th element of \italic{list}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of \italic{list} is numbered zer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nth 2 '(a b c d))} returns \typewriter{c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13</w:t>
        <w:tab/>
        <w:t>REMOVE-DUPL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remove-duplicates \italic{list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List} must evaluate to a lis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moves all but the last occurrence of each top-level el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list} that is repea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remove-duplicates '(a b c b d b))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 c d b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14</w:t>
        <w:tab/>
        <w:t>REVER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reverse \italic{list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List} must evaluate to a list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 Returns the result of reversing the order of the top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\italic{lis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reverse '(a b (c d) e))} returns \typewriter{(e (c 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 a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15</w:t>
        <w:tab/>
        <w:t>SNO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noc \italic{elt list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Elt} may evaluate to any expression, \italic{list}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a lis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Performs a CONS of \italic{elt} onto \italic{list}, but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italic{list} instead of at the beginning.  Returns the new lis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snoc 'e '(a b c d))} returns \typewriter{(a b c 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7.0.16</w:t>
        <w:tab/>
        <w:t>UN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union \italic{x 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X} and \italic{y} must evaluate to list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a list containing all elements in either \italic{x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y}, with overlaps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union '(a b c) '(c d e))} returns \typewriter{(a b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e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91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910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91080,174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8</w:t>
        <w:tab/>
        <w:t>Symbols, Binding,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1</w:t>
        <w:tab/>
        <w:t>AT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tom \italic{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\italic{E} may evaluate to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\typewriter{T} if \italic{e} is an "atom", \typewriter{NI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 Integers, strings and symbols are atoms, as well as the empt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), which is equivalent to the symbol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2</w:t>
        <w:tab/>
        <w:t>BOUND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boundp \italic{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} must evaluate to a symbol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there is a value bound to \italic{s} (typ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SETQ}), returns \typewriter{T}, otherwis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3</w:t>
        <w:tab/>
        <w:t>DEFU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defun \italic{name params bod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Name} is a symbol, \italic{params} is a list of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sibly empty), \italic{body} is any expression.  None of these argum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reates a function with the name \italic{name}, whos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 by the list \italic{params}, and whose value i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\italic{body} with the given parameters.  Returns \italic{nam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defun two-x-plus-y (x y) (+ (* 2 x) y))}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ed \typewriter{two-x-plus-y} which, when passed two inte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ultiply the first one by two and add that to the second 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(two-x-plus-y 3 4)} will return \typewriter{10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ypewriter{(two-x-plus-y (+ 1 2) (+ 3 1))} will also return \typewriter{10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parameters are evaluated (to \typewriter{3} and \typewriter{4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 before the function body is execu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4</w:t>
        <w:tab/>
        <w:t>DEFUNQ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defunq \italic{name params bod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Name} is a symbol, \italic{params} is a list of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sibly empty), \italic{body} is any expression.  None of these argum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reates a function with the name \italic{name}, whos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 by the list \italic{params}, and whose value i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ng \italic{body} with the given parameters. 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UN and DEFUNQ is that functions created with DEFUN will evaluat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before executing the function body; functions created with DEFUNQ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valuate their parameters.  Returns \italic{nam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defunq two-x-plus-y (x y) (+ (* 2 x) y))}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ed \typewriter{two-x-plus-y} which, when passed two inte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ultiply the first one by two and add that to the second 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(two-x-plus-y 3 4)} will return \typewriter{10}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(two-x-plus-y (+ 1 2) (+ 3 1))} will not return \typewriter{10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ause an error to occu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5</w:t>
        <w:tab/>
        <w:t>DEFU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defunv \italic{name param bod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Name} is a symbol, \italic{param} is a list contain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\italic{body} is any expression.  None of these argum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reates a function with the name \italic{name}, which can t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rguments.  All arguments to the function are evaluated, plac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assigned to the symbol in \italic{param}.  Returns \italic{nam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defunv two-x-plus-y (a) (+ (* 2 (car a)) (car (c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)))} creates a function called \typewriter{two-x-plus-y} which, when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integers, places those integers in a list and multiplies the first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nd adds that to the second one: \typewriter{(two-x-plus-y 3 4)}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he list \typewriter{(3 4)} to \typewriter{a}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10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6</w:t>
        <w:tab/>
        <w:t>DEFUNVQ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defunvq \italic{name param bod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Name} is a symbol, \italic{param} is a list contain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\italic{body} is any expression.  None of these argum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reates a function with the name \italic{name}, which can t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rguments.  All arguments to the function are placed in a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the symbol in \italic{param}.  (These argu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)  Returns \italic{nam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defunv two-x-plus-y (a) (+ (* 2 (car a)) (car (c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)))} creates a function called \typewriter{two-x-plus-y} which, when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integers, places those integers in a list and multiplies the first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nd adds that to the second one: \typewriter{(two-x-plus-y 3 4)}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he list \typewriter{(3 4)} to \typewriter{a}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10}.  However, \typewriter{(two-x-plus-y (+ 1 2) (+ 3 1))}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\typewriter{((+ 1 2) (+ 3 1))} to \typewriter{a}, and cause an err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7</w:t>
        <w:tab/>
        <w:t>DISCA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discard \italic{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} must evaluate to a symbol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moves \italic{s} from the table of "known symbols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} had a function or value (or both) bound to it, they ar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\italic{s}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WHATEVER YOU DO, DO NOT USE THIS PRIMITIVE.  It has som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side-effect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8</w:t>
        <w:tab/>
        <w:t>FUN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function \italic{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} must evaluate to a symbol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the function bound to \italic{s} (which was probably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typewriter{DEFUN} or \typewriter{DEFUNQ}).  If the function is a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turns the list; however the function may be a compiled subroutin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se it returns an object which is a pointer to the compiled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f this object is displayed, it comes out look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typewriter{;&lt;Subr:#10003aec&gt;}" or something.)  If \italic{s} has n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it, an error occu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you \typewriter{(load "elilib")} (which, among other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 function called "\typewriter{LENGTH}", which returns the leng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), then \typewriter{(function 'length)} will retur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(lambda (list) (cond ((null list) 0) (t (+ 1 (length (cd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))))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9</w:t>
        <w:tab/>
        <w:t>GENSY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gen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GENSYM} returns a symbol whose name is guarant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ique among all currently existing symbols.  Note that the returned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interned", so this function is more like Common Lisp's \typewriter{GENTEMP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\typewriter{GENSYM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 first call to \typewriter{GENSYM} will return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g#1}, the second will return \typewriter{g#2}, etc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\typewriter{#} mark is a hexadecimal number; that is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g#9}, there will be \typewriter{g#a}, \typewriter{g#b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g#c}, \typewriter{g#d}, \typewriter{g#e} and \typewriter{g#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\typewriter{g#10}.  \typewriter{GENSYM} will skip over a numb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f there is a symbol with the same name anywhe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10</w:t>
        <w:tab/>
        <w:t>L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let \italic{((var1 val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ar2 va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arn val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LET takes two arguments, a variable list and a \italic{body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of which are evaluated.  Each of the \italic{vari's} in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ust be a symbol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LET evaluates and binds each \italic{vali} to \italic{vari,}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\italic{body} while these temporary variables are in eff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value is the result of evaluating \italic{body.}  When LET retur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ari's} revert to their previous values, if any.  Note tha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every \italic{vali} before binding any to the \italic{vari's.}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the case with LET*.  There are times when each functionality is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alic{Body} may be omitted, in which case \typewriter{NIL}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you \typewriter{(setq a 7)}, then \typewriter{(let ((a 6)) a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\typewriter{6}, not \typewriter{7}.  (However, \typewriter{a}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\typewriter{7} after \typewriter{LET} returns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11</w:t>
        <w:tab/>
        <w:t>LET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let* \italic{((var1 val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ar2 val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arn val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LET* takes two arguments, a variable list and a \italic{body,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of which are evaluated.  Each of the \italic{vari's} in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ust be a symbol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LET* evaluates and binds each \italic{vali} to \italic{vari,}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\italic{body} while these temporary variables are in eff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value is the result of evaluating \italic{body.}  When LET* retu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vari's} revert to their previous values, if any.  Note that LE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\italic{vali} and binds it to \italic{vari} before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ali+1} and binding it to \italic{vari+1.}  This allows the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bound earlier in the list to be used later in the list.  This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LET.  \italic{Body} may be omitted, in which case \typewriter{NIL}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12</w:t>
        <w:tab/>
        <w:t>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et \italic{x 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X} must evaluate to a symbol, \italic{y} may evalu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Exactly like \typewriter{SETQ}, except that \italic{x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firs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misc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you \typewriter{(setq a 'b)}, then \typewriter{(set a 7)}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\typewriter{7} and bind \typewriter{7} to the symbol \typewriter{b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\typewriter{a} will retain the value \typewriter{b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13</w:t>
        <w:tab/>
        <w:t>SETQ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etq \italic{var val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Var} must be a symbol, \italic{val} may evaluat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e symbol named by \italic{var} (which is unevaluated)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\italic{val} dynamically bound to it.  Returns the bound val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setq a (+ 3 4))} returns \typewriter{7}, and b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7} to the symbol \typewriter{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(let ((foo 0)) (progn (setq foo 10) foo))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10}, and doesn't change the top-level binding of \typewriter{foo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14</w:t>
        <w:tab/>
        <w:t>SYMBO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ymbolp \italic{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} may evaluate to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\italic{e} evaluates to a symbol, returns \typewriter{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15</w:t>
        <w:tab/>
        <w:t>SYM-TO-ST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ym-to-str \italic{sym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ym} must evaluate to a symbol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eturns a string containing the name of \italic{sym.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sym-to-str 'defun)} returns \typewriter{"DEFUN"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16</w:t>
        <w:tab/>
        <w:t>UNB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unbind \italic{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} must evaluate to a symbol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moves the value bound to \italic{s} (which was probably 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ypewriter{SETQ}).  Returns \italic{s.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8.0.17</w:t>
        <w:tab/>
        <w:t>UNBINDF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unbindfn \italic{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} must evaluate to a symbol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moves the function bound to \italic{s} (which was probably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ypewriter{DEFUN} or \typewriter{DEFUNQ}).  Returns \italic{s.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91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91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91016,174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9</w:t>
        <w:tab/>
        <w:t>Iteration, Application, and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1</w:t>
        <w:tab/>
        <w:t>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nd \italic{e1 e2 ... e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E1} through\italic{ en} may be any expres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Evaluates \italic{e1} through \italic{en} in order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i} evaluates to \typewriter{NIL}, stops evaluating immediat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\typewriter{NIL}.  If all \italic{n} expressions evalu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\typewriter{NIL}, returns the value of the last expression.  \italic{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zero, in which case \typewriter{AND} returns \typewriter{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turn Val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Returns \typewriter{T} or \typewriter{NI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See Als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\leftindent{OR, NOT, COND,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and (+ 2 3) (car '(nil t nil)) (setq foo 'bar)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valuate \typewriter{(+ 2 3)}, then \typewriter{(car '(nil t nil))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\typewriter{NIL}, without evaluating the \typewriter{setq}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2</w:t>
        <w:tab/>
        <w:t>APP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pply \italic{func arglist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Func} must evaluate to a symbol naming a function,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 list; \italic{arglist} must evaluate to a lis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alls the procedure \italic{func,} giving it the el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rglist} as its parameters.  Returns the result of \italic{func.}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rguments to \italic{func} will not be evaluated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QUOTE-ing each of the arguments, which breaks inv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hich don't evaluate their arguments (e.g. DO, or any DEFUNV-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  Try using EVAL instead.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typewriter{(apply '+ '(3 4 5))} returns \typewriter{12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apply 'list '(a b c))} returns \typewriter{(a b c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3</w:t>
        <w:tab/>
        <w:t>C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case \italic{keyform (keylist resultforms*)*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ase takes a \italic{keyform} and any number of (\italic{key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resultforms)} expression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ASE will evaluate \italic{keyform} once, and then find a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in one of the \italic{keylists.}  When a match is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sultforms} are executed in an implicit PROGN.  If there is no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 \italic{resultforms,}  then \typewriter{NIL} is returned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list} is one of the atoms \typewriter{T} or OTHERWIS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sultforms} will always be executed.  If there is just one 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keylist,} then the \italic{keylist} may be written as that key al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it it unambiguous.  Keep in mind that the key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keylist} are not evaluated and should not be quo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programexample{(case 'f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bar (print "hi") 12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foo (print "bye") 45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therwise (print "error") 999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prints \typewriter{"bye"} and returns \typewriter{456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4</w:t>
        <w:tab/>
        <w:t>CO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alic{(t1 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2 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n an)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OND takes an arbitrary number of argument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.  These arguments must each be a two-element list.  Each lis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"test/action" pair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OND evaluates each \italic{ti} in order until it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tj} which evaluates to non-\typewriter{NIL}.  It then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evaluating \italic{aj}.  Note that \italic{n} may be zero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COND returns \typewriter{NIL}.  If every \italic{ti} evalu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NIL}, COND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5</w:t>
        <w:tab/>
        <w:t>D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do \italic{((var1 init1 ste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r2 init2 ste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rn initn step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d-test return-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DO takes three arguments, none of which are evaluated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variable list, the second is the \italic{end-test}/\italic{return-v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, the third is the \italic{body} and can be any expression, 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.  Each \italic{vari} must be a symbol; each \italic{initi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epi} can be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First, the \italic{initi}'s are evaluated and bound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symbols \italic{vari}; then \italic{end-test} is evalua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test evaluates to \typewriter{NIL}, then \italic{body} is evaluated (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).  Following this, each \italic{stepi} is evaluated and b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epective \italic{vari}, replacing the old value of \italic{vari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-test} is evaluated again, and the loop continues in this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\italic{end-test} evaluates to non-\typewriter{NIL}.  When this occ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return-val} is evaluated and returned.  The \italic{stepi}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; if \italic{stepi} is omitted, then \italic{vari} will re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\italic{initi} in each iteration.  Note that in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}'s and the \italic{stepi}'s, every \italic{initi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epi} is evaluated before any are bound to the vari's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with DO* (see below); there are times when each functiona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.  Note that \italic{n} (the number of variables) may be zero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at the values bound to the variables vanish when DO returns,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revert to their previous values, if an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(do ((lis '(a b c) (cdr li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unt 0 (+ count 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null lis) cou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counts the length of the list \typewriter{(a b c)}, returning \typewriter{3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ypewriter{Lis} is initially set to the list \typewriter{(a b c)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count} is set to zero.  In each iteration, \typewriter{lis}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\typewriter{cdr} of itself, and \typewriter{count} is incr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\typewriter{lis} is empty and \typewriter{count} has been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6</w:t>
        <w:tab/>
        <w:t>DO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do*\italic{((var1 init1 ste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r2 init2 ste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rn initn step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d-test return-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DO* takes three arguments, none of which are evaluated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variable list, the second is the \italic{end-test}/\italic{return-va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, the third is the \italic{body} and can be any expression, 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.  Each \italic{vari} must be a symbol; each \italic{initi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stepi} can be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First, the \italic{initi}'s are evaluated and bound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symbols \italic{vari}; then \italic{end-test} is evalua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d-test} evaluates to \typewriter{NIL}, then \italic{body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(if it is present).  Following this, each \italic{stepi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and bound to its repective \italic{vari}, replacing the old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vari}.  The \italic{end-test} is evaluated again, and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in this fashion until \italic{end-test} evalu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\typewriter{NIL}.  When this occurs, \italic{return-val} is evalu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 The \italic{stepi}'s are optional; if \italic{stepi} is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\italic{vari} will retain the value of \italic{initi} in each it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in evaluating the \italic{initi}'s and \italic{stepi}'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iti} or \italic{stepi} is evaluated and bound to \italic{vari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next \italic{initi+1} or \italic{stepi+1} is evaluated (unlike D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akes values bound earlier in the variable list available for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later in the las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7</w:t>
        <w:tab/>
        <w:t>DO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dolist \italic{(var listform result) body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Var} must be a symbol, \italic{listform} an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ng to a list, and \italic{result} and \italic{body}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DOLIST takes two arguments, which become transformed into a DO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\italic{Var} is bound to successive CAR's of \italic{listform}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of \italic{body.}  The optional \italic{result} is return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DOLIST form, or \typewriter{NIL} if there is no \italic{result.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programexample{(dolist (x '(a b c)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int x)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"\typewriter{ABC}" and returns \typewriter{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8</w:t>
        <w:tab/>
        <w:t>EQ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eq \italic{e1 e2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1 }and \italic{e2} may evaluate to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ests for "strict" equality between the expressions \italic{e1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e2}.  Strict equality means that \italic{e1} and \italic{e2}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exact object, which is not always true even when two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dentical when displayed.  Returns \typewriter{T} for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NIL} for fal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eq 7 7)} is true.  If you \typewriter{(setq a 7)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\typewriter{(eq a 7)} is true.  \typewriter{(eq "hello" "hello")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 \typewriter{(eq '(a b c) '(a b c))} is false. 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(setq a '(a b c))} and \typewriter{(setq b a)}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eq a b)} is tru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9</w:t>
        <w:tab/>
        <w:t>EQ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equal \italic{e1 e2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1} and \italic{e2} may evaluate to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ests for "weak" equality between the expressions \italic{e1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2}.  Weak equality means that \italic{e1} and \italic{e2}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morphic objects, which is generally true if and only if their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re true.  For instance, strings are EQUAL if they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equence of characters; symbols are EQUAL if they have the sam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hough they need not be the same symbol); lists are EQUAL if their ca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and their cdrs are EQUAL.  Returns \typewriter{T} for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NIL} for fal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equal 'a 'a)} is true.  \typewriter{(equal '(a b 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'(a b c))} is true.  You get the idea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10</w:t>
        <w:tab/>
        <w:t>EV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eval \italic{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} may evaluate to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Evaluates and returns \italic{e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you \typewriter{(setq a 7)}, then \typewriter{(eval 'a)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\typewriter{7}.  If you then \typewriter{(setq b 'a)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eval b)} returns \typewriter{7} also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11</w:t>
        <w:tab/>
        <w:t>MAPC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mapcar \italic{fn arg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Fn} must evaluate to either a function (i.e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BDA-list) or a symbol with a function bound to it, \italic{args}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o a list.  The function \italic{fn} must be one that exp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gument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Applies \italic{fn} to each of the elements of \italic{arg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list of the evaluated result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lists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mapcar '(lambda (x) (+ x 1)) '(3 4 5))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4 5 6)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12</w:t>
        <w:tab/>
        <w:t>NOT and NU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not \italic{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ull \italic{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} may evaluate to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\italic{e} is \typewriter{NIL}, returns \typewriter{T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turns \typewriter{NIL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13</w:t>
        <w:tab/>
        <w:t>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or \italic{e1 e2 ... e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1} through \italic{en} may be any expression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Evaluates \italic{e1} through \italic{en} in turn until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which evaluates to non-\typewriter{NIL}, in which case it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immediately without further evaluation.  If all \italic{ei'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o \typewriter{NIL}, returns \typewriter{NIL}.  \italic{N}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in which case \typewriter{NIL}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9.0.14</w:t>
        <w:tab/>
        <w:t>PROG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progn \italic{e1 e2 ... e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1} through \italic{en} may be any expressions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Evaluates \italic{e1} through en in order, returning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.}  \italic{N} may be zero, in which case \typewriter{NIL}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90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909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90952,175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0</w:t>
        <w:tab/>
        <w:t>Input, Output and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0.0.1</w:t>
        <w:tab/>
        <w:t>CATCHER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catcherr \italic{exp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Expr} is any valid Lisp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ERR evaluates its argument.  If the evaluation succeeds, CATCHERR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wo-element list.  The first element is the symbol \typewriter{T}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s the result of evaluating \italic{expr}.  If the evaluation f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returned consists of the symbol \typewriter{NIL},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describing the type of error that occurred during evaluation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tring describing the particular error in detail, followed option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describing giving a description of the Unix error that occurred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), optionally followed by the particular expression that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(if available).  If normal evaluation of \italic{expr} were to signa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CATCHERR provides a way to circumvent that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catcherr (read "foobarbaz"))} returns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(NIL "Bad Argument" "ELI-PRIMITIVE [READ (error opening file)]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uch file or directory" "foobarbaz"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catcherr (+ 1 2))} returns the list \typewriter{(T 3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0.0.2</w:t>
        <w:tab/>
        <w:t>FIL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filter \italic{timeout stdin command arg1 arg2 ... arg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Timeout} must evaluate to an integer, \italic{stdin}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o \typewriter{NIL} or to a string, all other arguments must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ings.  FILTER invokes the command \italic{command}, which must nam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.  If the first character of \italic{command} is '/'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mmand} is taken to be the full pathname to the executa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mmand} contains a '/' in its name but does not begin with on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mmand} is taken to name an executable file relative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rectory.  If \italic{command} contains no slashes, then FIL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directories in the PATH environment variabl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mmand}.  (Note that these three modes correspond exa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shell.)  \italic{Arg1} through \italic{argn} are su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s its command-line arguments, exactly one such argument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rgi}.  If \italic{stdin} is non-\typewriter{NIL}, it is su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mmand} as its standard input.  The \italic{timeout}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.  If present, it specifies a number of seconds to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mmand} to complete (a \italic{timeout} of 0 means "wait forev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timeout period expires before \italic{command} completes, an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led and \italic{command} is terminated.  If \italic{timeout}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 default of 300 seconds (5 minutes) is used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FILTER returns a list containing the integer exit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ommand}, a string containing \italic{command}'s standard outp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containing \italic{command}'s diagnostic output (standard error)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rder.  If the exit status is 256 or greater, then \italic{command}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abnormally and dumped cor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filter "abc\\ndef\\nghi\\n" "grep" "-n" "e")}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\typewriter{(0 "2:def" "")}.  \typewriter{(filter 10 NIL "slee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00")} will time out, signalling an error (since 10 seconds elaps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gets to sleep for 1000 seconds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Warning: Since the standard output and standard error from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aced in strings in ELI's memory space, you should avoid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ich are likely to produce large amounts of output, sinc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eat" large amounts of memory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0.0.3</w:t>
        <w:tab/>
        <w:t>GETE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getenv \italic{st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tr} must evaluate to a string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\italic{str} is the name of an environment variable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), the value of this variable is returned (in a string);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NIL} is return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getenv "PATH")} return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"/usr/local/bin:/usr/andrew/bin:/usr/ucb:/usr/bin"}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names are typically all-upper-ca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0.0.4</w:t>
        <w:tab/>
        <w:t>LO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load \italic{filenam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Filename} must evaluate to a string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Searches for a file whose name is \italic{filename}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listed in your \typewriter{*.elipath} preferenc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file.  Also, if ELI is running in some other application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ES, it will first search along your \typewriter{*.flamespath} p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typewriter{LOAD} also looks for a default extension on the file nam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\typewriter{.eli}" or "\typewriter{.flames}".  The return value i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pressions it evaluated from the file it found. 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NIL} if it couldn't find an appropriate file to rea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you are running BGLisp (which only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*.elipath} preference), and your preferences fi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*.elipath: /afs/andrew/usr/bobg:/usr/andrew/lib/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then \typewriter{(load "foo")} will try to load one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/afs/andrew/usr/bobg/eli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fs/andrew/usr/bobg/eli/foo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rew/lib/eli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rew/lib/eli/foo.el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ry each file in sequence until it finds one that exists. 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and evaluate every Lisp expression in the file it finds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AMES, and your preferences file contain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*.elipath: /afs/andrew/usr/bobg/eli:/usr/andrew/lib/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lamespath: /afs/andrew/usr/bobg/flames:/usr/andrew/lib/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then \typewriter{(load "foo")} will search this sequence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/afs/andrew/usr/bobg/flames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fs/andrew/usr/bobg/flames/foo.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rew/lib/flames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rew/lib/flames/foo.fl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fs/andrew/usr/bobg/eli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fs/andrew/usr/bobg/eli/foo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rew/lib/eli/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r/andrew/lib/eli/foo.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0.0.5</w:t>
        <w:tab/>
        <w:t>PR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print \italic{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E may evaluate to 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Prints \italic{e} on the standard output.  Does not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after \italic{e.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0.0.6</w:t>
        <w:tab/>
        <w:t>PRINT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printf \italic{format arg1 arg2 ... arg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Format} must evaluate to a string, \italic{arg1}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rgn} may evaluate to any expressions provided that their types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directives in \italic{format.}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PRINTF prints the string \italic{format} on the standard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re a `%' directive is encountered.  If the \italic{ith} `%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 is %s, then \italic{argi} must be a string, and is printed 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nus quotation marks and \\ escapes).  If the \italic{ith} `%' dire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d, then \italic{argi} must be an integer, and is printed as such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th} `%' directive is %S, then \italic{argi} may be any ex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inted as with PRINT.  (In this last case, strings will be pri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rrounding quotation marks and \\ escapes.)  Returns \typewriter{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you \typewriter{(setq hrs 9)}, \typewriter{(setq mins 30)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writer{(setq day "Wednesday")},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rogramexample{(printf "The time is %d:%d\\nToday is %s\\n%s\\n" hrs mins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e is a quote:\\nOprah spelled backwards is Harpo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The time is 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rah spelled backwards is Har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0.0.7</w:t>
        <w:tab/>
        <w:t>PU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puts \italic{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} must evaluate to a string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Prints \italic{s} on the standard output, minus quotations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\ escapes.  Works exactly like (printf "%s" \italic{s),} except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turns the string that was prin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programexample{(puts "Here is a quote:\\n\\"Sinners can re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upid is forever.\\"\\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Here is a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nners can repent but stupid is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"Here is a quote:\\n\\"Sinners can repent but stup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\\"\\n"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0.0.8</w:t>
        <w:tab/>
        <w:t>R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read \italic{filenam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Filename} must evaluate to a string.  \italic{File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If \italic{filename} is given, READ opens that file and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p expressions contained therein, returning a list of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ng each expression it read.  If \italic{filename} is not given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and returns a single Lisp expression from the standard input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aluate this express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0.0.9</w:t>
        <w:tab/>
        <w:t>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system \italic{st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Str} must evaluate to a string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Executes the command(s) in \italic{str} in a Unix subshell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rne shell, not the familiar C-shell).  Returns an integer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executed command(s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system "ls")} will list the fil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standard output, and assuming all went well,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0}, which is the return value of a successful "ls"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0.0.10</w:t>
        <w:tab/>
        <w:t>TERPR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terp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No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Places a newline on the standard output.  (Stands for "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nt line".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690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6908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690824,175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1.11</w:t>
        <w:tab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1.0.1</w:t>
        <w:tab/>
        <w:t>DEBU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debug \italic{n str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N} is an integer which may be omitted, \italic{str}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may be omitted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is primitive has three different modes of operation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parameters are suppli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scription{\leftindent{Mode 1: If both \italic{n} and \italic{str}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, then DEBUG logs \italic{str} as a debugging message at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\italic{n} (which means that \italic{str} gets logged if and on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ebugging level is \italic{n} or greater).  \italic{N} must b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.  Returns \typewriter{T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Mode 2: If only \italic{n} is supplied, then \italic{n}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debugging level.  Zero turns off debugging, and highe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higher levels of debugging information.  Returns \italic{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Mode 3: If no arguments are supplied, prints all of the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which have been queued since the last request to print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Returns the "history number" of the last debugging message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f none were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1.0.2</w:t>
        <w:tab/>
        <w:t>ERR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error \italic{str 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italic{Str} must evaluate to a string, \italic{e} may evalu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ion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This function causes an error to occur; the text of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\italic{str}.  \italic{E} may be omitted; if it is suppli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e} is recorded as the expression that caused the err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}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typewriter{(defunv foo (x) (cond ((null x) (error "Empty Ar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o" x)) ... ))} defines a function which causes an error to occur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zero argument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1.0.3</w:t>
        <w:tab/>
        <w:t>PL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plumber \italic{filenam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\italic{Filename} must evaluate to a string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Creates the file \italic{filename} and writes cryptic memory-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it.  Returns \typewriter{T}.  It is an err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filename} not to be writable or creatable.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This primitive is definitely not needed by use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\index{1.11.0.4</w:t>
        <w:tab/>
        <w:t>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writer{(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indent{Non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Returns a list containing two integers, which are the maj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numbers (respectively) of this version of ELI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leftindent{ELI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75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46642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