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99700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enter{\bold{\bigger{Regular Expressions in ELI, the Embedded Lis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Bob Glickst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Jun-1988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eading{Cavea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ular expression package used by ELI has changed since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ft of this document.  Operators described here but no longer supported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upported differently) by ELI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\description{\bold{&lt;} and \bold{&gt;} are no longer "magic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ions need not be delimited with angl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! - _ \{ \} ( )} are no longer magic when they follow a \bold{\\}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old{(} and \bold{)} replace the functionality of \bold{\\(} and \bold{\\)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ing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ate, three ELI primitives -- \bold{RE-STRCONTAINS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-STRDECOMPOSE}, and \bold{RE-STRDECOMPOSE+} -- make use of str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"regular expressions".  These regular expressions have thei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syntax.  This document is an introduction to regular express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a tutorial and reference guide to the syntax of the regular expre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E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eading{What are Regular Expressions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gular expression, on the one hand, is a string like any other; en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quotes and containing a sequence of characters.  On the other h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characters within the string have certain functions which make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s useful when trying to match portions of other strings. 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discussion and examples, a string containing a regular ex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called the "pattern", and the string against which it is to be mat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the "reference str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often useful to know whether a string contains a certain substring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ce, suppose I had written a program (in FLAMES, the mail-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 built upon ELI) to process my incoming mail, and I want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o perform a certain function if that mail was from Bill Cosby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extract the "From:" header from the message I was processing and tes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it contained the string "Bill Cosb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how it would work: Suppose \italic{fromLine} is a string that l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{From: whc@nbc.tv.com (Bill Cosby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mail-processing function would then do a tes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(strcontains "Bill Cosby" fromLine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ould return T (truth), since the string in \italic{fromLine}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 contain the string "Bill Cosby".  If \italic{fromLine} were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{From: rc@cbs.tv.com (Robert Culp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(strcontains "Bill Cosby" fromLine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return NIL (falsehood), since the string in \italic{fromLine}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not} contain the string "Bill Cosb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whether this call to strcontains returns T or NIL, I would then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ogram take or not take the action associated with mail from Bill Cos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estion now arises: what if mail from Bill Cosby doesn't actually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ing "Bill Cosby"?  For instance, the "From:" header might look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{From: whc@nbc.tv.com (William Cosby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 further that I have no advance information regarding how Mr. Cosb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would look in computer mail.  One might argue that although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might be different, the last name will always be "Cosby", and I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ely upon this t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(strcontains "Cosby" fromLine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my program would then incorrectly match a \italic{fromLine}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{From: jqc@foo.bar.com (Joe Cosby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 need is a mechanism for matching only those messages which say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y are from "Bill Cosby" or "William Cosby".  One means of do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(or (strcontains "Bill Cosby" from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trcontains "William Cosby" fromLine)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's a simpler way: regular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possible to create a single regular expression, or pattern, that ma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"Bill Cosby" or "William Cosb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(re-strcontains "&lt;Bill Cosby|William Cosby&gt;" fromLine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just that.  Re-strcontains is an augmented version of strcontai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he first argument is not a literal string to be found in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; rather, it is a pattern in which certain special "magic"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 how to conduct the match.  One such magic character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lternator" character "|".  The expression "&lt;\italic{foo}|\italic{bar}&gt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es either the string \italic{foo} or the string \italic{bar}.  (The a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ckets &lt; and &gt; must surround an alternation expression.)  Therefor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eding call to re-strcontains will match \italic{fromLine} (and return 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\italic{fromLine} contains either the string "Bill Cosby" or th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liam Cosb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 simplify the above pattern by noting that in both the "Bill Cosby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William Cosby" cases, we must match against the literal string " Cosby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thing that may vary is the first name.  We can then "factor out"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common to both cases,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(re-strcontains "&lt;Bill|William&gt; Cosby" fromLine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tern here says, "First, match either the string `Bill' or `William'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at is done, match a single blank space and the string `Cosby'"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r expressions, any text that is not a magic character is mat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erally.  \smaller{(As a matter of fact, re-strcontains can work exa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strcontains in some cases.  If the pattern string contains no 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, then a call to re-strcontains is exactly like a ca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ontains.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us complicate this example one step further, by noting that the "From: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 may or may not contain Mr. Cosby's middle name, or even just his mid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.  If this is so, then our previous regular expression will not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 That is, the pattern "&lt;Bill|William&gt; Cosby" does not account for the f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\italic{fromLine}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{From: whc@nbc.tv.com (William Henry Cosby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attern expects to find "William" (or "Bill") followed by a spac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"Cosby", and in this case it is frustrated.  One could create a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"&lt;Bill|William|Bill Henry|William Henry&gt; Cosby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o cover the case where only the middle initial appea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"&lt;Bill|William|Bill Henry|William Henry|Bill H.|William H.&gt; Cosby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is is needlessly complicated.  \smaller{(Note: the period ("."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magic character in regular expressions, and can't accurately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 is in this example (that is, as a literal character).  For the sak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icity, we will assume for the moment that it is \italic{not} a 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, and return to the topic later.)}  It is possible to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r expression which matches first "Bill" or "William",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that might (or might not) appear between the first and last na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last name "Cosby".  Here is what such a pattern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"&lt;Bill|William&gt;.* Cosby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where we acknowledge the magic-ness of the period (".") charact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, or dot, matches \italic{any single character}.  The asterisk ("*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s, "Match any number of occurrences (including zero) of whatever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me."  Together, ".*" says "match zero or more of any character" --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words, match absolutely anything.  The entire pattern, therefore, sa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tch either `Bill' or `William', followed by any number of characters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as \italic{that's} followed by a space and the string `Cosby'."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 will now positively match against the following strings (among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{Bill Cos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Cos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H. Cos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H. Cos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Henry Cos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Henry Cos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"Cliff Huxtable" Cos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Frank Cos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The Dot-and-Star Will Match Anything At All Cosb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ly, although this approach is a good one, it is not as accurat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, in light of the last two strings.  Note also that our pattern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are what comes after the end of "Cosby"; for all we know, fromLin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{From: whc@nbc.tv.com (William Henry Cosbyovich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our pattern will match this string, we clearly do not want it to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urther refine the pattern for this example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eading{Regular Expression Synta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now is a description of the syntax of regular expressions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s the magic characters and how they work.  First there is a det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of the syntax, followed by comments on the 14 rules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list of rules is slightly paraphrased from the manual ent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ed editor by David Tilbr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scription{\bold{Rule 1}: Any single character except a magic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es itself.  The magic characters are: \bold{&lt; [ .} and sometimes \bold{\\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gt; ^ * + $} depending on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ule 2}: A dot \bold{.} matches any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ule 3}: A backslash \bold{\\} followed by any of the magic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ule 1 matches that magic character literally.  Further, a backsl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any of the characters \bold{! - _ \{ \} ( )} or a single non-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digit has a special meaning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ule 4}: A backslash-exclamation point \bold{\\!} matches any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 except tab or new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ule 5}: Any sequence of characters \italic{s} appearing within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ckets \bold{[ ]} matches any \italic{one} of the characters in the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}.  Within square brackets, backslash \bold{\\} has no magic m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.e., Rule 3 does not apply); and if \italic{s} is to con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-square-bracket \bold{]}, then it must be the first charac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}.  Further, a caret \bold{^} appearing immediately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-square-bracket makes the expression match any character \italic{not}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}.  Finally, the subsequence \italic{a}\bold{-}\italic{b}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}, where \italic{a} and \italic{b} are any single characters,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hand for matching any character lexicographically between \italic{a}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b}.  If \italic{s} is to contain the hyphen \bold{-}, the hyphen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first or last character in \italic{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ule 6}: A sequence of expressions surrounded by angle brackets \bold{&l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} and separated by the alternator operator \bold{|} matches any string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matched by any one of the expressions.  \bold{&lt;}\italic{x}\bold{&gt;},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x} is a regular expression as described in Rules 1-12, will match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x} match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&lt;}\italic{x\subscript{1}}\bold{|}\italic{x\subscript{2}}\bold{|}...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|}\italic{x\subscript{n}}\bold{&gt;} will match a string matched by an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\italic{x}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ule 7}: A backslash \bold{\\} followed by a single non-zero numer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 \italic{n} matches a copy of the string match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n}\superscript{th} subexpression (see Rule 11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n}\superscript{th} subexpression is the one beginni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n}\superscript{th} \bold{\\(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ule 8a}: A regular expression \italic{x} as described in Rules 1-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an asterisk \bold{*} matches a sequence of zero or more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\italic{x}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ule 8b}: A regular expression \italic{x} as described in Rules 1-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a plus \bold{+} matches a sequence of one or more copies of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x}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ule 9a}: A backslash-hyphen \bold{\\-} matches the longest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blanks and tabs, possibly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ule 9b}: A backslash-underscore \bold{\\_} matches the longest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empty sequence of blanks and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ule 10a}: A backslash-left-brace \bold{\\\{} matches the empty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beginning of an "identifier", where an identifier is defined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core or alphabetic letter, followed by zero or more undersco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 letters or numerical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ule 10a}: A backslash-right-brace \bold{\\\}} matches the empty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end of an "identifier", where an identifier is defined as an unders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lphabetic letter, followed by zero or more underscores, alphabetic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umerical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ule 11}: A regular expression \italic{x} as described in Rules 1-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unded by backslash-parentheses \bold{\\(} and \bold{\\)} matches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x} matches and, where the \bold{\\(} is the \italic{n}\superscript{th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\\(} appearing in the overall regular expression, records th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ed by \italic{x} as the \italic{n}\superscript{th} subexpression. 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slash-parenthesized expression appears inside an alternation (see Rule 6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each expression in the alternation must have the same nesting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respect to the backslash-parentheses.  Finally,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slash-parenthesized expression appears within an alternation, the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on may not be iterated (see Rule 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ule 12}: A regular expression \italic{x} as described in Rules 1-1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a regular expression \italic{y} as described in Rules 1-1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es a string matched by \italic{x} followed by a string match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y}, where the match for \italic{x} is as long as possible while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ing a match for \italic{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ule 13a}: A regular expression \italic{x} as described in Rules 1-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eded by a caret \bold{^} matches a string matched by \italic{x} if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that string appears at the beginning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ule 13b}: A regular expression \italic{x} as described in Rules 1-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a dollar sign \bold{$} matches a string matched by \italic{x}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if that string appears at the end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ule 14}: A regular expression as described in Rules 1-13 match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st, leftmost possible match in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ing{As you can see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is incomplete.  It will not remain this way.  Meanwhile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with ELI regular expressions, see Bob Glickstein (bobg@andrew.cmu.ed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1757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9970000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