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607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Adew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center{For Adew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October, 199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italic{Thomas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0 Forbes 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, Pa. 15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2) 268-6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n@andrew.cmu.edu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w provides a way for programmers to write ATK applications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learning curve involved in writing new insets.  It does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the \italic{Arbcon} to allow a programmer to create applicat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ing together a number of existing insets into an applic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on to write a prototype controller in C which can then be mod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lue' the separate pieces into an application. The basic procedure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cribed in two other documents ( \italic{ADEW,A Multimedia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er for Andrew} and \italic{Tutorial on ADEW, The Andrew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Workbench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document is provide more details of the Adew system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some of the object methods that a programmer can call from a create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controller, to aid in gluing together an application. A main go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w is to allow the casual programmer to piece together complex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some basic building blocks provided by the system. This pap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use of thes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accompanies the version of Adew that is being shipp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R5 tape. It includes documentation of many new Adew features includ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The interactive creation of Atk in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ermenant application-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yle buttons, switch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different style on different display ty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updateing of old Adew applications to support new featur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gard to the later, it should be noted that old Adew applications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tomatic 'facelift' when compiled and run using the latest cod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d that most people will prefer the new motif-style interface.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prefer the old style buttons and switches, they are included on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tk/value/value.R4 and may be used to replace the new value directo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Because of the name conflicts, you need to chose one or the o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44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44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44360,138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1</w:t>
        <w:tab/>
        <w:t>The Arbc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97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68266 68266 0 0 502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97032 502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55/55/55,55</w:t>
        <w:tab/>
        <w:t>5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a/aa/aa,aa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55/55/55,55</w:t>
        <w:tab/>
        <w:t>4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783c0999f</w:t>
        <w:tab/>
        <w:t>Ge013Hfe0fI3f</w:t>
        <w:tab/>
        <w:t>983fGc9H03L9f</w:t>
        <w:tab/>
        <w:t>f3Je7f9K9f3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Gfe7fGefbfK</w:t>
        <w:tab/>
        <w:t>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c399cf999f</w:t>
        <w:tab/>
        <w:t>Ge7f3Hfce7I3f</w:t>
        <w:tab/>
        <w:t>939fGc9H39L9f</w:t>
        <w:tab/>
        <w:t>Kc3f9K9f3fG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e7fG!dfK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60Hdb9ccf</w:t>
        <w:tab/>
        <w:t>999fGe7930fGfc</w:t>
        <w:tab/>
        <w:t>e61c324327b392</w:t>
        <w:tab/>
        <w:t>70c9H390e4c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0e1!930cccH</w:t>
        <w:tab/>
        <w:t>db213870c9H8e</w:t>
        <w:tab/>
        <w:t>27!3f0c927fGef</w:t>
        <w:tab/>
        <w:t>baeeafI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3cH999ccf</w:t>
        <w:tab/>
        <w:t>d9bfGe79267Gfe</w:t>
        <w:tab/>
        <w:t>3cc990191338f1</w:t>
        <w:tab/>
        <w:t>2649H386489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64c939264cc</w:t>
        <w:tab/>
        <w:t>H99g932644H8e</w:t>
        <w:tab/>
        <w:t>273f3e64047fG</w:t>
        <w:tab/>
        <w:t>d7577577I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39H999cc0</w:t>
        <w:tab/>
        <w:t>c93fGe09267H8c</w:t>
        <w:tab/>
        <w:t>cf919f333e3326</w:t>
        <w:tab/>
        <w:t>49H03e4c99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99326649H99</w:t>
        <w:tab/>
        <w:t>1993e64cH8432</w:t>
        <w:tab/>
        <w:t>7f3fe4667fGea</w:t>
        <w:tab/>
        <w:t>bbabbbI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03bH819ccf</w:t>
        <w:tab/>
        <w:t>c93fGe79207Hc4</w:t>
        <w:tab/>
        <w:t>0c139f337f1320</w:t>
        <w:tab/>
        <w:t>49H3f04c81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99320649H81</w:t>
        <w:tab/>
        <w:t>3993e64cH9532</w:t>
        <w:tab/>
        <w:t>7f3f04e67fGdf</w:t>
        <w:tab/>
        <w:t>d77757I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!f3H3c9ccfe6</w:t>
        <w:tab/>
        <w:t>7fGe7927fGfce4</w:t>
        <w:tab/>
        <w:t>f9939f33739327</w:t>
        <w:tab/>
        <w:t>c9H3e64c9He7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c727e49H3c39</w:t>
        <w:tab/>
        <w:t>93e64cH9138G3e</w:t>
        <w:tab/>
        <w:t>64e67fGeabbaf</w:t>
        <w:tab/>
        <w:t>bfI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27H3c99cf</w:t>
        <w:tab/>
        <w:t>e67fGe79267Gfc</w:t>
        <w:tab/>
        <w:t>e4c99399327391</w:t>
        <w:tab/>
        <w:t>2649H3e6489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64c9c726733</w:t>
        <w:tab/>
        <w:t>H3c3893264cH9b</w:t>
        <w:tab/>
        <w:t>38G9864e47fGdd</w:t>
        <w:tab/>
        <w:t>d7"777f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60H3c83c0</w:t>
        <w:tab/>
        <w:t>e67fGe7930fGfe</w:t>
        <w:tab/>
        <w:t>0e1c43c3327832</w:t>
        <w:tab/>
        <w:t>70c9H3f124c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0e19ef30f33</w:t>
        <w:tab/>
        <w:t>H3c393870ccH9b</w:t>
        <w:tab/>
        <w:t>3cGc310f27fGef</w:t>
        <w:tab/>
        <w:t>baefafbbbf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Gf3LcfXfdS</w:t>
        <w:tab/>
        <w:t>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f3KfccfXf9</w:t>
        <w:tab/>
        <w:t>S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Gf3Kfe1fXf3</w:t>
        <w:tab/>
        <w:t>S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03ZZfe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380zy0e</w:t>
        <w:tab/>
        <w:t>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80zy0e</w:t>
        <w:tab/>
        <w:t>08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80zy0e</w:t>
        <w:tab/>
        <w:t>a2(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80zy0e</w:t>
        <w:tab/>
        <w:t>08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80t078c</w:t>
        <w:tab/>
        <w:t>10h01c740w0e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80t0cc4</w:t>
        <w:tab/>
        <w:t>j82x0e08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80t0844</w:t>
        <w:tab/>
        <w:t>h40g44x0ea2(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80t1027</w:t>
        <w:tab/>
        <w:t>3186f01844c676</w:t>
        <w:tab/>
        <w:t>d8u0e08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80t1024</w:t>
        <w:tab/>
        <w:t>92494060284924</w:t>
        <w:tab/>
        <w:t>86u0e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80t1024</w:t>
        <w:tab/>
        <w:t>93c84180284f35</w:t>
        <w:tab/>
        <w:t>8180t0e08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80t0844</w:t>
        <w:tab/>
        <w:t>92084060384815</w:t>
        <w:tab/>
        <w:t>06u0ea2(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80t0cc4</w:t>
        <w:tab/>
        <w:t>93294018104c9a</w:t>
        <w:tab/>
        <w:t>18u0e08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80t0787</w:t>
        <w:tab/>
        <w:t>11c630g10e712</w:t>
        <w:tab/>
        <w:t>v0e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80v10zh</w:t>
        <w:tab/>
        <w:t>0e08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80v10zh</w:t>
        <w:tab/>
        <w:t>0ea2(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80v20zh</w:t>
        <w:tab/>
        <w:t>0e08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80zy0e</w:t>
        <w:tab/>
        <w:t>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ZZfe08</w:t>
        <w:tab/>
        <w:t>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ZZfea2</w:t>
        <w:tab/>
        <w:t>(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zz0608</w:t>
        <w:tab/>
        <w:t>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/22/22'22</w:t>
        <w:tab/>
        <w:t>2e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08/88/88&amp;88</w:t>
        <w:tab/>
        <w:t>9608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2!222a</w:t>
        <w:tab/>
        <w:t>/aa/aa#aaaea2</w:t>
        <w:tab/>
        <w:t>(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08!88d5</w:t>
        <w:tab/>
        <w:t>/55/55#551608</w:t>
        <w:tab/>
        <w:t>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"2220zv</w:t>
        <w:tab/>
        <w:t>2e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08!88c0</w:t>
        <w:tab/>
        <w:t>zv1608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74222362</w:t>
        <w:tab/>
        <w:t>26!222ba2!2220</w:t>
        <w:tab/>
        <w:t>zvaea2!222724</w:t>
        <w:tab/>
        <w:t>26#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8c888928</w:t>
        <w:tab/>
        <w:t>8a!888708!88c0</w:t>
        <w:tab/>
        <w:t>zv1608!888a08</w:t>
        <w:tab/>
        <w:t>8a#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42223#22</w:t>
        <w:tab/>
        <w:t>2b2a!aa20zv2e</w:t>
        <w:tab/>
        <w:t>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68eb312b</w:t>
        <w:tab/>
        <w:t>0e!8887155554</w:t>
        <w:tab/>
        <w:t>c0zv1608!888a</w:t>
        <w:tab/>
        <w:t>8d6ac8"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3a964b24</w:t>
        <w:tab/>
        <w:t>b2!222baa22!20</w:t>
        <w:tab/>
        <w:t>zvaea2"222492</w:t>
        <w:tab/>
        <w:t>82"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8c84c92f</w:t>
        <w:tab/>
        <w:t>92!888710!88c0</w:t>
        <w:tab/>
        <w:t>zv1608!888a8c</w:t>
        <w:tab/>
        <w:t>9308"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!a44b2432</w:t>
        <w:tab/>
        <w:t>!222b2a!2220i</w:t>
        <w:tab/>
        <w:t>18h08he380zk2e</w:t>
        <w:tab/>
        <w:t>#2224b2a2"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cc94c92e</w:t>
        <w:tab/>
        <w:t>d2!888710!88c0</w:t>
        <w:tab/>
        <w:t>i08k41zl1608!88</w:t>
        <w:tab/>
        <w:t>8aac9248"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b86e33f3</w:t>
        <w:tab/>
        <w:t>8d!222baa22!20</w:t>
        <w:tab/>
        <w:t>i08k22zlaea2!22</w:t>
        <w:tab/>
        <w:t>27efda62"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g!80h0888</w:t>
        <w:tab/>
        <w:t>8710!88c0g0199</w:t>
        <w:tab/>
        <w:t>8b630798cb0c22</w:t>
        <w:tab/>
        <w:t>zl1608"88h#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!2220</w:t>
        <w:tab/>
        <w:t>h924924824924</w:t>
        <w:tab/>
        <w:t>9214zl2e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hb1c9278248e4</w:t>
        <w:tab/>
        <w:t>9214zl1608(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a22!20</w:t>
        <w:tab/>
        <w:t>ha24924024924</w:t>
        <w:tab/>
        <w:t>921czlaea2(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h624926424924</w:t>
        <w:tab/>
        <w:t>9208zl1608(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!2220</w:t>
        <w:tab/>
        <w:t>h41bcd3839cde</w:t>
        <w:tab/>
        <w:t>cc08zl2e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k02zp1608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a22!20</w:t>
        <w:tab/>
        <w:t>k02zpaea2(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k07zp1608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!2220</w:t>
        <w:tab/>
        <w:t>zv2e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zv1608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a22!20</w:t>
        <w:tab/>
        <w:t>zvaea2(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i18i08g38e0zk</w:t>
        <w:tab/>
        <w:t>1608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!2220</w:t>
        <w:tab/>
        <w:t>i08k1040zk2e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i08h08h0880zk</w:t>
        <w:tab/>
        <w:t>1608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a22!20</w:t>
        <w:tab/>
        <w:t>g01998b6301df</w:t>
        <w:tab/>
        <w:t>7ac3c880zkaea2</w:t>
        <w:tab/>
        <w:t>(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h9249248248c9</w:t>
        <w:tab/>
        <w:t>2485zl1608(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!2220</w:t>
        <w:tab/>
        <w:t>hb1c927830889</w:t>
        <w:tab/>
        <w:t>2485zl2e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ha24924gc88927</w:t>
        <w:tab/>
        <w:t>07zl1608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a22!20</w:t>
        <w:tab/>
        <w:t>h624926424889</w:t>
        <w:tab/>
        <w:t>2202zlaea2(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h41bcd38387df</w:t>
        <w:tab/>
        <w:t>b382zl1608(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!2220</w:t>
        <w:tab/>
        <w:t>n0440zl2e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n0440zl1608(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a22!20</w:t>
        <w:tab/>
        <w:t>n0380zlaea2(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zv1608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!2220</w:t>
        <w:tab/>
        <w:t>zv2e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(555710!88c0</w:t>
        <w:tab/>
        <w:t>zv16)555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aaabaa22!20</w:t>
        <w:tab/>
        <w:t>i18l071czjae)aa</w:t>
        <w:tab/>
        <w:t>b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5(555710hc0i</w:t>
        <w:tab/>
        <w:t>08l0208zj17)55</w:t>
        <w:tab/>
        <w:t>5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aaab2a222a</w:t>
        <w:tab/>
        <w:t>20i08i20g0201</w:t>
        <w:tab/>
        <w:t>10zj2e)aab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8890</w:t>
        <w:tab/>
        <w:t>c0g01998b6301</w:t>
        <w:tab/>
        <w:t>96799677d910zj</w:t>
        <w:tab/>
        <w:t>1708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82228</w:t>
        <w:tab/>
        <w:t>20h9249248249</w:t>
        <w:tab/>
        <w:t>224c9230a0zjae</w:t>
        <w:tab/>
        <w:t>a2(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9590</w:t>
        <w:tab/>
        <w:t>c0hb1c92783c9</w:t>
        <w:tab/>
        <w:t>23c8c220a0zj17</w:t>
        <w:tab/>
        <w:t>08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3"2a20h</w:t>
        <w:tab/>
        <w:t>a2492402092208</w:t>
        <w:tab/>
        <w:t>3220e0zj2ea2(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!90c0</w:t>
        <w:tab/>
        <w:t>h624926432923</w:t>
        <w:tab/>
        <w:t>28922040zj1708</w:t>
        <w:tab/>
        <w:t>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8!2820</w:t>
        <w:tab/>
        <w:t>h41bcd381dd99</w:t>
        <w:tab/>
        <w:t>dce1f040zjaea2</w:t>
        <w:tab/>
        <w:t>(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8890</w:t>
        <w:tab/>
        <w:t>c0zv1708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32a222a</w:t>
        <w:tab/>
        <w:t>20zv2ea2(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15550</w:t>
        <w:tab/>
        <w:t>c0zv1708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!aaa820</w:t>
        <w:tab/>
        <w:t>zvaea2(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!88c0</w:t>
        <w:tab/>
        <w:t>zv1708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32a!2220</w:t>
        <w:tab/>
        <w:t>zv2ea2(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!88c0</w:t>
        <w:tab/>
        <w:t>i18m038ezi1708</w:t>
        <w:tab/>
        <w:t>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a22!20</w:t>
        <w:tab/>
        <w:t>i08m0104ziaea2</w:t>
        <w:tab/>
        <w:t>(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!88c0</w:t>
        <w:tab/>
        <w:t>i08j10g01g88zi</w:t>
        <w:tab/>
        <w:t>1708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32a!2220</w:t>
        <w:tab/>
        <w:t>g01998b6305b0</w:t>
        <w:tab/>
        <w:t>cb3ccb3bec88zi</w:t>
        <w:tab/>
        <w:t>2ea2(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!88c0</w:t>
        <w:tab/>
        <w:t>h924924824924</w:t>
        <w:tab/>
        <w:t>9126491850zi17</w:t>
        <w:tab/>
        <w:t>08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a22!20</w:t>
        <w:tab/>
        <w:t>hb1c9278249e4</w:t>
        <w:tab/>
        <w:t>91e4611050ziae</w:t>
        <w:tab/>
        <w:t>a2(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!88c0</w:t>
        <w:tab/>
        <w:t>ha24924024904</w:t>
        <w:tab/>
        <w:t>9104191070zi17</w:t>
        <w:tab/>
        <w:t>08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32a!2220</w:t>
        <w:tab/>
        <w:t>h624926424994</w:t>
        <w:tab/>
        <w:t>9194491020zi2e</w:t>
        <w:tab/>
        <w:t>a2(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!88c0</w:t>
        <w:tab/>
        <w:t>h41bcd3876cee</w:t>
        <w:tab/>
        <w:t>ccee70f820zi17</w:t>
        <w:tab/>
        <w:t>08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a22!20</w:t>
        <w:tab/>
        <w:t>zvaea2(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!88c0</w:t>
        <w:tab/>
        <w:t>zv1708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32a!2220</w:t>
        <w:tab/>
        <w:t>zv2ea2(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!88c0</w:t>
        <w:tab/>
        <w:t>zv1708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32e2!222c</w:t>
        <w:tab/>
        <w:t>!222baa22!20zv</w:t>
        <w:tab/>
        <w:t>aea2!222c3a$22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!889848!8884</w:t>
        <w:tab/>
        <w:t>!888310!88c0zv</w:t>
        <w:tab/>
        <w:t>1708!888690$88</w:t>
        <w:tab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3a42!2224</w:t>
        <w:tab/>
        <w:t>!22232a!2220i</w:t>
        <w:tab/>
        <w:t>18h320619g1c70</w:t>
        <w:tab/>
        <w:t>zj2ea2!2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!8894ceddb0</w:t>
        <w:tab/>
        <w:t>cc!888310!88c0</w:t>
        <w:tab/>
        <w:t>i08h100208g08</w:t>
        <w:tab/>
        <w:t>20zj1708!88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db0"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3249324b</w:t>
        <w:tab/>
        <w:t>24!222baa22!20</w:t>
        <w:tab/>
        <w:t>i08h100208g84</w:t>
        <w:tab/>
        <w:t>40zjaea2!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49#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!8892c922c8</w:t>
        <w:tab/>
        <w:t>ec!888310!88c0</w:t>
        <w:tab/>
        <w:t>g01998b630196</w:t>
        <w:tab/>
        <w:t>324b1de440zj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!888c93cd68</w:t>
        <w:tab/>
        <w:t>"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314b224b</w:t>
        <w:tab/>
        <w:t>24!22232a!2220</w:t>
        <w:tab/>
        <w:t>h92492482524a</w:t>
        <w:tab/>
        <w:t>89248280zj2e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2224520542"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!8890c92ac9</w:t>
        <w:tab/>
        <w:t>2c!888310!88c0</w:t>
        <w:tab/>
        <w:t>hb1c927821243</w:t>
        <w:tab/>
        <w:t>09308280zj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8cb32e#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3a46776c</w:t>
        <w:tab/>
        <w:t>de!222baa22!20</w:t>
        <w:tab/>
        <w:t>ha24924021242</w:t>
        <w:tab/>
        <w:t>890c8380zj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222e11c4a2"22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!88808880h!88</w:t>
        <w:tab/>
        <w:t>8310!88c0h6249</w:t>
        <w:tab/>
        <w:t>2642524a492481</w:t>
        <w:tab/>
        <w:t>zk1708!88!80!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32a!2220</w:t>
        <w:tab/>
        <w:t>h41bcd381bf32</w:t>
        <w:tab/>
        <w:t>7fb861zk2ea2(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!88c0</w:t>
        <w:tab/>
        <w:t>zv1708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a22!20</w:t>
        <w:tab/>
        <w:t>zvaea2(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!88c0</w:t>
        <w:tab/>
        <w:t>zv1708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32a!2220</w:t>
        <w:tab/>
        <w:t>zv2ea2(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!88c0</w:t>
        <w:tab/>
        <w:t>zv1708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a22!20</w:t>
        <w:tab/>
        <w:t>zvaea2(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!88c0</w:t>
        <w:tab/>
        <w:t>i18h03zo1708(88</w:t>
        <w:tab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32a!2220</w:t>
        <w:tab/>
        <w:t>i08h01zo2ea2(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!88c0</w:t>
        <w:tab/>
        <w:t>i08h01g11zm17</w:t>
        <w:tab/>
        <w:t>08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a22!20</w:t>
        <w:tab/>
        <w:t>g01998b6305b1</w:t>
        <w:tab/>
        <w:t>cdbfccb330zjae</w:t>
        <w:tab/>
        <w:t>a2(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!88c0</w:t>
        <w:tab/>
        <w:t>h924924824924</w:t>
        <w:tab/>
        <w:t>91124920zj1708</w:t>
        <w:tab/>
        <w:t>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32a!2220</w:t>
        <w:tab/>
        <w:t>hb1c927824924</w:t>
        <w:tab/>
        <w:t>91124960zj2ea2</w:t>
        <w:tab/>
        <w:t>(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!88c0</w:t>
        <w:tab/>
        <w:t>ha24924024924</w:t>
        <w:tab/>
        <w:t>91124940zj1708</w:t>
        <w:tab/>
        <w:t>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a22!20</w:t>
        <w:tab/>
        <w:t>h624926424924</w:t>
        <w:tab/>
        <w:t>911248c0zjaea2</w:t>
        <w:tab/>
        <w:t>(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!88c0</w:t>
        <w:tab/>
        <w:t>h41bcd3876dc3</w:t>
        <w:tab/>
        <w:t>4cccec80zj1708</w:t>
        <w:tab/>
        <w:t>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32a!2220</w:t>
        <w:tab/>
        <w:t>zv2ea2(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!88c0</w:t>
        <w:tab/>
        <w:t>zv1708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8!8820</w:t>
        <w:tab/>
        <w:t>zvaea2(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10hc0zv</w:t>
        <w:tab/>
        <w:t>1708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3"2220zv</w:t>
        <w:tab/>
        <w:t>2ea2(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08!88c0</w:t>
        <w:tab/>
        <w:t>zv1708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2!2220</w:t>
        <w:tab/>
        <w:t>zvaea2(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(888308!88c0</w:t>
        <w:tab/>
        <w:t>zv1708(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3/22/22'22</w:t>
        <w:tab/>
        <w:t>2ea2(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0308!88c0zv</w:t>
        <w:tab/>
        <w:t>17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(888ba2/22/22&amp;22</w:t>
        <w:tab/>
        <w:t>2e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0315/55/55&amp;55</w:t>
        <w:tab/>
        <w:t>56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/aa/aa&amp;aaaf</w:t>
        <w:tab/>
        <w:t>P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(888b/88/88/88"88</w:t>
        <w:tab/>
        <w:t>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07zzq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/22/22/22"22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08!88d5</w:t>
        <w:tab/>
        <w:t>/55/55.55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2!222a</w:t>
        <w:tab/>
        <w:t>/aa/aa.aa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08!88c0</w:t>
        <w:tab/>
        <w:t>zzm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"2220zzm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08!88c0</w:t>
        <w:tab/>
        <w:t>zzm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2!2220</w:t>
        <w:tab/>
        <w:t>zzm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55554</w:t>
        <w:tab/>
        <w:t>c0zzm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!aa20</w:t>
        <w:tab/>
        <w:t>zzm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zzm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a22!20</w:t>
        <w:tab/>
        <w:t>zzm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i1cnf38fi01ce</w:t>
        <w:tab/>
        <w:t>j03h04z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!2220</w:t>
        <w:tab/>
        <w:t>i0cj20h806106</w:t>
        <w:tab/>
        <w:t>h04ge4j01h0cz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hc0i</w:t>
        <w:tab/>
        <w:t>0cj60g01806206</w:t>
        <w:tab/>
        <w:t>h0cge4j01h14z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8!8820</w:t>
        <w:tab/>
        <w:t>g039bcfb3c007</w:t>
        <w:tab/>
        <w:t>bef3db3ff63206</w:t>
        <w:tab/>
        <w:t>f8f3degb47b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3316c6004z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8890</w:t>
        <w:tab/>
        <w:t>c0g01966db660</w:t>
        <w:tab/>
        <w:t>0cdb666d659a32</w:t>
        <w:tab/>
        <w:t>066d966cg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6cc1249249004</w:t>
        <w:tab/>
        <w:t>z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222a</w:t>
        <w:tab/>
        <w:t>20hd1edb7e7cf</w:t>
        <w:tab/>
        <w:t>db67ec79981c06</w:t>
        <w:tab/>
        <w:t>6de7ecg9c3d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163924f004z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8890</w:t>
        <w:tab/>
        <w:t>c0hf66db6g0c1b</w:t>
        <w:tab/>
        <w:t>660c3d981c066c</w:t>
        <w:tab/>
        <w:t>f60cg9ccd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9248004z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82228</w:t>
        <w:tab/>
        <w:t>20h666df7200e</w:t>
        <w:tab/>
        <w:t>5b672c4d980806</w:t>
        <w:tab/>
        <w:t>6d372c608c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0c4924c804z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fa8#8887</w:t>
        <w:tab/>
        <w:t>108890c0h63be</w:t>
        <w:tab/>
        <w:t>dbc007bbb3de78</w:t>
        <w:tab/>
        <w:t>fc080fefe3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77b77808379a</w:t>
        <w:tab/>
        <w:t>700ez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2c622a"22</w:t>
        <w:tab/>
        <w:t>2b2a222a20zm40</w:t>
        <w:tab/>
        <w:t>y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98a8#8887</w:t>
        <w:tab/>
        <w:t>108890c0zme0y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322cde"22</w:t>
        <w:tab/>
        <w:t>2ba8222820zk07</w:t>
        <w:tab/>
        <w:t>e1f0y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908448"88</w:t>
        <w:tab/>
        <w:t>87108890c0zl03</w:t>
        <w:tab/>
        <w:t>f8y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32244a"22</w:t>
        <w:tab/>
        <w:t>2b2a222a20zl03</w:t>
        <w:tab/>
        <w:t>b8y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908cc8"88</w:t>
        <w:tab/>
        <w:t>87108890c0zzm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3a244a"22</w:t>
        <w:tab/>
        <w:t>2ba83b2820i03</w:t>
        <w:tab/>
        <w:t>i01c00380zv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ccec8"88</w:t>
        <w:tab/>
        <w:t>87109490c0h02</w:t>
        <w:tab/>
        <w:t>03h01gc00440zv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278366"22</w:t>
        <w:tab/>
        <w:t>2b2a222a20h06</w:t>
        <w:tab/>
        <w:t>i03gc0g40zv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#88!08"8887</w:t>
        <w:tab/>
        <w:t>108090c0hGdf!f8</w:t>
        <w:tab/>
        <w:t>7fb3cfg40zv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82228</w:t>
        <w:tab/>
        <w:t>20g01966b6d90</w:t>
        <w:tab/>
        <w:t>cb32d9!80zv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8890</w:t>
        <w:tab/>
        <w:t>c0g01e6636d90</w:t>
        <w:tab/>
        <w:t>f332df81zw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222a</w:t>
        <w:tab/>
        <w:t>20hf6636de07b</w:t>
        <w:tab/>
        <w:t>1ad802zw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8890</w:t>
        <w:tab/>
        <w:t>c0g0136636cc0</w:t>
        <w:tab/>
        <w:t>9b1cdc8440zv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82228</w:t>
        <w:tab/>
        <w:t>20g01e3f7eef0</w:t>
        <w:tab/>
        <w:t>f18def07c0zv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8890</w:t>
        <w:tab/>
        <w:t>c0j0198g08zy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222a</w:t>
        <w:tab/>
        <w:t>20j0198g38zy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8890</w:t>
        <w:tab/>
        <w:t>c0kf0g30zy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82228</w:t>
        <w:tab/>
        <w:t>20zzm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8890</w:t>
        <w:tab/>
        <w:t>c0zzm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222a</w:t>
        <w:tab/>
        <w:t>20zzm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8890</w:t>
        <w:tab/>
        <w:t>c0i03g01c0g38</w:t>
        <w:tab/>
        <w:t>j38h38z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82228</w:t>
        <w:tab/>
        <w:t>20h0203hc0g18</w:t>
        <w:tab/>
        <w:t>j18h18zp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8890</w:t>
        <w:tab/>
        <w:t>c0h06ic0g18j18</w:t>
        <w:tab/>
        <w:t>h18z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222a</w:t>
        <w:tab/>
        <w:t>20hGdf!f8f1e3</w:t>
        <w:tab/>
        <w:t>d99fb3ddfc7801</w:t>
        <w:tab/>
        <w:t>e799ed80z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8890</w:t>
        <w:tab/>
        <w:t>c0g01966b6d90</w:t>
        <w:tab/>
        <w:t>db365b32d66db6</w:t>
        <w:tab/>
        <w:t>d8032cdb3680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82228</w:t>
        <w:tab/>
        <w:t>20g01e6636d90</w:t>
        <w:tab/>
        <w:t>d8f61e32c66db6</w:t>
        <w:tab/>
        <w:t>d9f30cdb36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8890</w:t>
        <w:tab/>
        <w:t>c0hf6636de0db</w:t>
        <w:tab/>
        <w:t>361b3cc66db6d8</w:t>
        <w:tab/>
        <w:t>030cdb36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222a</w:t>
        <w:tab/>
        <w:t>20g0136636cc0</w:t>
        <w:tab/>
        <w:t>db375998c66fb6</w:t>
        <w:tab/>
        <w:t>d803acdb36zo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8890</w:t>
        <w:tab/>
        <w:t>c0g01e3f7eef0</w:t>
        <w:tab/>
        <w:t>b1dbb9dfe3c6f7</w:t>
        <w:tab/>
        <w:t>6c01c7bdef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aaaba82228</w:t>
        <w:tab/>
        <w:t>20j0198i33zw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(5557108890</w:t>
        <w:tab/>
        <w:t>c0j0198i33zw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032a222a20</w:t>
        <w:tab/>
        <w:t>kf0i1ezw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8890c0zzm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222820zzm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03108890c0</w:t>
        <w:tab/>
        <w:t>zzm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32a222a</w:t>
        <w:tab/>
        <w:t>20i03h70k01c0</w:t>
        <w:tab/>
        <w:t>g01c0zp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8890</w:t>
        <w:tab/>
        <w:t>c0h0203hd0lc0</w:t>
        <w:tab/>
        <w:t>hc0z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82228</w:t>
        <w:tab/>
        <w:t>20h06ic0lc0hc0</w:t>
        <w:tab/>
        <w:t>zp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8890</w:t>
        <w:tab/>
        <w:t>c0hGdff8f9e7b6</w:t>
        <w:tab/>
        <w:t>78fd9eefe3c00f</w:t>
        <w:tab/>
        <w:t>3ccf6c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222a</w:t>
        <w:tab/>
        <w:t>20g01966b6d90</w:t>
        <w:tab/>
        <w:t>ccdacd96b36db6</w:t>
        <w:tab/>
        <w:t>c01966d9b4zo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15550</w:t>
        <w:tab/>
        <w:t>c0g01e6636d90</w:t>
        <w:tab/>
        <w:t>ccd8fd96336db6</w:t>
        <w:tab/>
        <w:t>cf9866d9b0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!aaa820</w:t>
        <w:tab/>
        <w:t>hf6636de0ccd8</w:t>
        <w:tab/>
        <w:t>c1e6336db6c018</w:t>
        <w:tab/>
        <w:t>66d9b0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g0136636cc0cc</w:t>
        <w:tab/>
        <w:t>d8e4c6337db6c0</w:t>
        <w:tab/>
        <w:t>1d66d9b0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!2220</w:t>
        <w:tab/>
        <w:t>g01e3f7eef1e7</w:t>
        <w:tab/>
        <w:t>bc78G1e37bb60</w:t>
        <w:tab/>
        <w:t>0e3def78zo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j0198h0198zw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a22!20</w:t>
        <w:tab/>
        <w:t>j0198h0198zw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kf0if0zw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!2220</w:t>
        <w:tab/>
        <w:t>zzm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zzm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a22!20</w:t>
        <w:tab/>
        <w:t>zzm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g0380g01c001c0</w:t>
        <w:tab/>
        <w:t>38i0ch40c0z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!2220</w:t>
        <w:tab/>
        <w:t>g0180hc0gc068</w:t>
        <w:tab/>
        <w:t>g10g0chc3zq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g0180hc0gc060</w:t>
        <w:tab/>
        <w:t>g30i0142zq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aa22!20</w:t>
        <w:tab/>
        <w:t>g019e!f8f1e3d9</w:t>
        <w:tab/>
        <w:t>f3df7801fdf3c0</w:t>
        <w:tab/>
        <w:t>4780zp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0!88c0</w:t>
        <w:tab/>
        <w:t>g01b36d90db36</w:t>
        <w:tab/>
        <w:t>d9666db0032d36</w:t>
        <w:tab/>
        <w:t>6044c0z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!2220</w:t>
        <w:tab/>
        <w:t>g01b36d90db36</w:t>
        <w:tab/>
        <w:t>d9666db1f3cc67</w:t>
        <w:tab/>
        <w:t>e04440zp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f4$888710</w:t>
        <w:tab/>
        <w:t>!88c0g01b36de0</w:t>
        <w:tab/>
        <w:t>db36cd666db001</w:t>
        <w:tab/>
        <w:t>ecc6g4440z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238c$222b</w:t>
        <w:tab/>
        <w:t>aa22!20g01b36c</w:t>
        <w:tab/>
        <w:t>c0db36ce666db0</w:t>
        <w:tab/>
        <w:t>026d97204640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8b04$8887</w:t>
        <w:tab/>
        <w:t>10!88c0g03deee</w:t>
        <w:tab/>
        <w:t>f0b1e366f3ddd8</w:t>
        <w:tab/>
        <w:t>03dff3c0e380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24736772</w:t>
        <w:tab/>
        <w:t>!222b2a!2220i</w:t>
        <w:tab/>
        <w:t>0198h04zy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8a88d9b2</w:t>
        <w:tab/>
        <w:t>20!888710!88c0</w:t>
        <w:tab/>
        <w:t>i0198h1czy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#228b12"222b</w:t>
        <w:tab/>
        <w:t>a8!8820jf0h18</w:t>
        <w:tab/>
        <w:t>zy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8a888911</w:t>
        <w:tab/>
        <w:t>48!888710hc0zzm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324ab33</w:t>
        <w:tab/>
        <w:t>42!222b"2220zzm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8988d9b0</w:t>
        <w:tab/>
        <w:t>"888708!88c0zzm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f27363a2</w:t>
        <w:tab/>
        <w:t>!222ba2!2220zzm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g810908!88</w:t>
        <w:tab/>
        <w:t>8708!88c0zzm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#222325"222b</w:t>
        <w:tab/>
        <w:t>/22/22/22"22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#888b8e08!88</w:t>
        <w:tab/>
        <w:t>8708!88c0zzm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#22!20"222b</w:t>
        <w:tab/>
        <w:t>a2/22/22/22!22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15/55/55/55!55</w:t>
        <w:tab/>
        <w:t>5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2a/aa/aa/aa!aa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ZZQ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/88/88/88"88</w:t>
        <w:tab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80zz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a2/22/22/22!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/88'88</w:t>
        <w:tab/>
        <w:t>f4/88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82/22&amp;22</w:t>
        <w:tab/>
        <w:t>cc/22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/88'88</w:t>
        <w:tab/>
        <w:t>84/88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a2/22&amp;22</w:t>
        <w:tab/>
        <w:t>c073bbc2/22&amp;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/88'88</w:t>
        <w:tab/>
        <w:t>70c91228/88&amp;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82/22&amp;22</w:t>
        <w:tab/>
        <w:t>1a1b33e2/22&amp;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/88'88</w:t>
        <w:tab/>
        <w:t>84e8a208/88&amp;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a2/22&amp;22</w:t>
        <w:tab/>
        <w:t>a48aa2/22'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/88'88</w:t>
        <w:tab/>
        <w:t>ccc84b10/88&amp;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222b82/22&amp;22</w:t>
        <w:tab/>
        <w:t>b87441e2/22&amp;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7/88'88</w:t>
        <w:tab/>
        <w:t>g808808/88&amp;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(222ba2/22/22/22!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(555795/55/55/55!55</w:t>
        <w:tab/>
        <w:t>5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aaab/aa/aa/aa"aa</w:t>
        <w:tab/>
        <w:t>b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0380zz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g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97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97032,1389,0,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is is an approxamation of the look of the arbcon. Depend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bar preferences, your menu preferences, etc. what you se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different, but the functionality will be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ated in the Overview document, the Arbcon serves several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1. It is an inset generator that can place an instance of any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 into the cut-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 is as an editor for inset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can cut or copy insets from existing ADEW applications or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can copy links to existing insets, allowing the user to paste i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on existing data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1</w:t>
        <w:tab/>
        <w:t>Creating the Arbc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ways to bring up Arbcon.  One is to run the ar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b 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ring up an Arbcon and the named file (the filename is option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o add the following lines in your .ez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ddmenu arbcon-Create "Arbcon,Arbcon" tex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menu arbcon-Create "Arbcon,Arbcon" lse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provide a menu option to add an Arbcon at any time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text or lse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2</w:t>
        <w:tab/>
        <w:t xml:space="preserve">Arbcon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most of the following is outlined in the Tutorial documen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ferred to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1</w:t>
        <w:tab/>
        <w:t>Creating an application wind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2.1.1</w:t>
        <w:tab/>
        <w:t>New Wind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using the arb command described above, one ca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object or object view pair in the Object &lt;View&gt; list, and then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\italic{ New Window} option on the Arbcon menu. One will then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le name to open. If the named file does not already exist,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created of the type of the desired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2</w:t>
        <w:tab/>
        <w:t>Adding a new child object to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A click on a desired object or object view pair in the Object &lt;View&gt;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ace a cel initialized to that object into the cut-buffer. This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n be pasted into the desired application using the applications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3</w:t>
        <w:tab/>
        <w:t>Adding a child object with it's application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After clicking on the desired object, a click on the Application/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will add this information to the cel in the cut buffer.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refers to additional views that a view may deem useful when i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n application. Typically, it refers to the addition of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4</w:t>
        <w:tab/>
        <w:t>Selecting a chil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When an object is pasted into an application, it also becomes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whose attributes are displayed in the editing window of the Arb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n existing object will also cause it to become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Note however, this applies only to objects inserted with an arbc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lace. This is because the arbcon inserts objects surround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/celview inset that allows the arbcon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2.4.1</w:t>
        <w:tab/>
        <w:t>Show C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Alternately, the \italic{Show Cels} menu option will display a list of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s in the same namespace as the current cel. Clicking on a cel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will cause it to become the current child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5</w:t>
        <w:tab/>
        <w:t>Creating a new link to a chil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With a child selected, a click on the Link/New switch will place a lin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bject into the cut-buffer. This may then be pasted into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can not span windows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6</w:t>
        <w:tab/>
        <w:t>Creating a new link with as different view 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a child and clicking on the Link/New switch, a click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&lt;View&gt; pair, with the same dataobject as the child, will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ype of the link in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7</w:t>
        <w:tab/>
        <w:t>Editing the child'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 attributes of the current child may be edited in the arbcon edi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 names are displayed in bold, while their values are in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One can move from on attribute to the next via the enter key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attribute, the enter key will prompt for confirmation of th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enter will confirm the changes and modify the child. Alter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\bold{Save} button at the bottom of the edit window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ttributes. See Valu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8</w:t>
        <w:tab/>
        <w:t>Removing a chil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 Cut button (displaying scissors) can be used to cut the selected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 application. Alternately, the Cut menu option on the Arbcon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9</w:t>
        <w:tab/>
        <w:t>Moving a chil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When a child object is cut, a copy of it is placed in the cut buffer.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moved by a cut, followed by a paste in the desired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10</w:t>
        <w:tab/>
        <w:t>Copying a chil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 Copy button will place a copy of an object into the cut-buffer.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t can then be pasted into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11</w:t>
        <w:tab/>
        <w:t>Changing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 Adew menu card has a Change Directory menu option. It will promp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12</w:t>
        <w:tab/>
        <w:t>Creating a controlle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A dummy controller object may be created via the Create Controller op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ew menu card. Alternately, the createcon program may be ru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is a template from which new application may be easily create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, see the next section on Create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13</w:t>
        <w:tab/>
        <w:t>Adding a new object to the vi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 Add Object menu on the Arbcon menu will prompt for a new object to ad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object/view pair is desired (where the view is not the default vie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bject), both the object and the view names should be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e a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, see the preference option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14</w:t>
        <w:tab/>
        <w:t>The Valu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 \italic{Init Value Window} menu option will bring up a window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the currently available valueview objects (switches,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. These may then be copied into an application with the copy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, see the preference option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15</w:t>
        <w:tab/>
        <w:t>Preferen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The following preferences may be set in the Arbcon users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2.15.1</w:t>
        <w:tab/>
        <w:t>ValueFile: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Allows the specification of an alternate file to be display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it Value Window} menu option. Any Arbcon created file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$ANDREWDIR/lib/arbiters/val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2.15.2</w:t>
        <w:tab/>
        <w:t>ObViewList: &lt;list of 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Allows the specification of an alternate list of objects and vie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on in the Object &lt;View&gt; list, i.e. the list of object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he arb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2.15.3</w:t>
        <w:tab/>
        <w:t>ObViewFile: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Like above, this option allows the specification of an alternat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nd views for inclusion in the Object &lt;View&gt; list. The above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directly, while this specifies a filename to read the list fro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ist is currently included in ANDREWDIR/lib/arbiters/view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2.15.4</w:t>
        <w:tab/>
        <w:t>IgnoreDefaultViewlist:&lt;TRUE or FAL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If true, only the user specified ObViewList above will be used. If fal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in the ObViewList will be added to those shown by default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70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70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70984,139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2</w:t>
        <w:tab/>
        <w:t>Valu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s are simple dataobjects designed to hold a long integer,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tring array, and support a variety of observers, each of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routine to be called when the value's data changes. In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the valueviews are all done with the valu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1</w:t>
        <w:tab/>
        <w:t>Programme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1</w:t>
        <w:tab/>
        <w:t>Basic Routin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long value_GetValue}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value_SetValue}(self,long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Gets or sets the value primary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har *value_GetString}(sel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value_SetString}(self,char *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Gets or sets a string pointer. Note, value does not copy this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must be a NULL terminated string in static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har **value_GetStringArray}(sel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value_SetStringArray}(self,char **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Gets or sets an array or string pointer. Note, value does no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ata, rock must be a pointer to an array of NULL terminated str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memor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long value_GetArraySize}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value_SetArraySize}(self,long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Gets or sets the array size parameter to rock. Notes how many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string arra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value_SetStrArrayAndSize}(self,char **rock,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Sets both the string array and it's size w/ one call and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all back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2</w:t>
        <w:tab/>
        <w:t>Advanced Routin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value_AddCallBackObserver}(self, struct basicobject * ob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Back, long r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Sets up a call back procedure. When a value's contents chang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\italic{callBack} will be called, with the following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(observer,self (the value object), rock,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lag is one of the values defined in value.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objects created by createcon use this call to set up the call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value_RemoveCallBackObserver}(self, struct basicobject * observ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Removes the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value_SetNotify}(self,boolean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Sets a flag to indicate if observers will be notified whe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set methods are called. Can be used to turn off notification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hanging several of the above parameters at once. Care should be ta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o make sure that val is re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71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71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71048,139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3</w:t>
        <w:tab/>
        <w:t>Valu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views are a collection of views that may be associated with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and will display them in a variety of ways. They prompt up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for a set of attributes for detailed information on how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ir values (i.e. the range of a bargraph or the label on a butt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the cel is responsible for maintaining this information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dited and saved via the Arbcon. Some valueviews allow the inpu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, others are readonly. By convention, valueview names end in a capit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 Valueviews that allow input are, in general, up-click sensitiv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-clicking and moving the slider switch, one will see its displaye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, but it is only on the up-click that this change is refl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bject and observers ar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atest release of many of these objects have been based o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utton object, that provides a variety of  look and feel option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ing the same attributes and interface specs as previous vers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f color is also now supported on color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1</w:t>
        <w:tab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 will provide an overview of the attribut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able for the various valueviews. Note that most attributes are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ultiple valueviews, though only the applicable attributes are se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iven valueview. Attributes are settable via the arbco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s being created, for details on this , see the Adew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1.1</w:t>
        <w:tab/>
        <w:t>Style}\center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 buttonv mbuttonv, controlv, onoffv, and fourwayv views now call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o pesent buttons on the screen in various configurations. These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drawn in a variety of styles as illustrated by the mbuttonv vie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s section below. The style is controlled by the \italic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which, like other attributes, may be set by the application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the arbcon when the application is being created. The default sty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f-ish style 4. Because the stipiling that occurs on a monochrom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styles two and four can make the text less readabl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set the monochrome screen seperately. To do this, prefix th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with a 'C' to indicate the style for color displays, and an 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style for monochrome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\bold{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style:} C=4 M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displaying style 4 on color displays and style 3 o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graphv and sliderv views currently support a more limitted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, whose numbers correspond roughly with the button styles. Styles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y be preferable on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1.2</w:t>
        <w:tab/>
        <w:t>Col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v mbuttonv, controlv, onoffv, fourwayv, stringv, checkv, and thumb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all support the setting of \italic{foreground-color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ackground-color} attributes, where the foreground is the normal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splaying the text, the background is the normal color for th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ing is derived from the two.  Simmilarly, the sliderv and bargraphv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\italic{colors} and\italic{ shade-color} attributes,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of the bars, and the color to use for shade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3.1.2.1</w:t>
        <w:tab/>
        <w:t xml:space="preserve">Important Note 1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sults (particularly for the motif-button style views)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when the foreground is a light color and the background is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3.1.2.2</w:t>
        <w:tab/>
        <w:t xml:space="preserve">Important Note 2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attributes for the button objects will be ignored on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's. This avoids the problems of unreadable stippled text.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of the bargraph and slider objects will be provid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pple patterns for styles 2 and 4, and will be ignored for other sty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o improve vi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1.3</w:t>
        <w:tab/>
        <w:t>Min - max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graphv, sliderv, and thumbwheelv all support min_value and max_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o note the range of numbers each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1.4</w:t>
        <w:tab/>
        <w:t>Immediate update}\section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bargraph, slider, and thumbwheel views only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eing value object when they are released. By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mediate-update} attribute to \italic{TRUE} , the applicatio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pecify that the controlled value should be updated immediatly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being thum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1.5</w:t>
        <w:tab/>
        <w:t>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valueviews allow interactive manipulation by the user of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v view is always read-only. The slider and bargraph view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able \italic{readonly} attribute to indicate if they are for display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n be manipulated by the user. By default, the slider is not read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bargraph is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1.6</w:t>
        <w:tab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for displaying labels is set by the \italic{bodyfont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odyfont-size} attributes. The default bodyfont is andytyp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odyfont size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1.7</w:t>
        <w:tab/>
        <w:t>Labe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label} attribute provides the string to be displayed as a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bject. The special case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3.1.7.1</w:t>
        <w:tab/>
        <w:t>onoff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offv view has seperate \italic{top-label} and \italic{bottom-labe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3.1.7.2</w:t>
        <w:tab/>
        <w:t>mbutt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buttonv determines the number of buttons to display b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 (:) seperated labels found in its \italic{label} attribute. Col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a label by prepending a '\\' (ie \\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3.1.7.3</w:t>
        <w:tab/>
        <w:t>fourwayv and pia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Like mbuttonv, the fourwayv and pianov labels buttons according to 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d labels. For backward compatibility, these are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':' separated labels} attribute. The pianov labels the not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3.1.7.4</w:t>
        <w:tab/>
        <w:t>string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v normally displays the string portion of it's value object.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ULL is the  \italic{label} attribute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1.8</w:t>
        <w:tab/>
        <w:t>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o the mbuttonv view, this attribute specifies how the buttons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ayed out. To specify a fixed number of columns or rows, on can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(1-9) followed by a 'C' or an 'R' for columns and rows respectivel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ore labels than can fit in the specified number of columns or r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additional buttons will be added in the opposite direction. I.E.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 was specified, and there are 6 labels, then the buttons will appear 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nd 3 rows. A 'C' or an 'R' can be specified but not both.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flag is either a 'T' or a 'B' A 'T' will indicate that that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illed topdown, a 'B' indicates a bottom-up arrangemen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1.9</w:t>
        <w:tab/>
        <w:t>Function, Class, and  Auto-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re attributes are specific to the controlv view, which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specified \italic{class} and call \italic{class}-\italic{func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s proctable when it's button is clicked and releas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uto-init} is TRUE, it will attempt to call the functi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view is displayed. This functionality was critical to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Adew, as it provided a link between a set of view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ing application. See the other Adew documents and above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1.10</w:t>
        <w:tab/>
        <w:t>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Specific to the thumbwheel views, this attribute indicates how mu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he value with each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2</w:t>
        <w:tab/>
        <w:t>Button and Switch Vie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97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102302 102302 0 0 418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97288 418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1Rc07fPfc</w:t>
        <w:tab/>
        <w:t>07Pf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3fL01+22!40</w:t>
        <w:tab/>
        <w:t>j01Kf406$aa$88</w:t>
        <w:tab/>
        <w:t>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0k0301$88</w:t>
        <w:tab/>
        <w:t>89$8889405fJfd</w:t>
        <w:tab/>
        <w:t>k1405#5554k50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0k0301+22</w:t>
        <w:tab/>
        <w:t>405fJfdk1406)22</w:t>
        <w:tab/>
        <w:t>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0k0301$88</w:t>
        <w:tab/>
        <w:t>8f$888f405fJfd</w:t>
        <w:tab/>
        <w:t>k1405$8808#88</w:t>
        <w:tab/>
        <w:t>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3Ke3012a#aa</w:t>
        <w:tab/>
        <w:t>a52a#aaa5405f</w:t>
        <w:tab/>
        <w:t>Jfdk1406#2220</w:t>
        <w:tab/>
        <w:t>a2#22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j07a2k2301</w:t>
        <w:tab/>
        <w:t>85#555f85#555f</w:t>
        <w:tab/>
        <w:t>405fJfdk1405$88</w:t>
        <w:tab/>
        <w:t>08#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j07a2k2301</w:t>
        <w:tab/>
        <w:t>2a$aa2a$aa405f</w:t>
        <w:tab/>
        <w:t>Jfdk1406)2290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j07a2k2301</w:t>
        <w:tab/>
        <w:t>85#555f85#555f</w:t>
        <w:tab/>
        <w:t>405fJfdk1405$88</w:t>
        <w:tab/>
        <w:t>08#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j07a2k2301</w:t>
        <w:tab/>
        <w:t>2a#aaa52a#aaa5</w:t>
        <w:tab/>
        <w:t>405fJfdk1406#22</w:t>
        <w:tab/>
        <w:t>20a2#22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j07a2k2301</w:t>
        <w:tab/>
        <w:t>85#555f85#555f</w:t>
        <w:tab/>
        <w:t>405fJfdk1405$88</w:t>
        <w:tab/>
        <w:t>08#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j07a2k2301</w:t>
        <w:tab/>
        <w:t>2a$aa2a$aa405f</w:t>
        <w:tab/>
        <w:t>Jfdk1406)2290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j07a2k2301</w:t>
        <w:tab/>
        <w:t>85#555f85#555f</w:t>
        <w:tab/>
        <w:t>405fJfdk1405$88</w:t>
        <w:tab/>
        <w:t>08#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j07a2k2301</w:t>
        <w:tab/>
        <w:t>2a#aaa52a#aaa5</w:t>
        <w:tab/>
        <w:t>405fJfdk1406#22</w:t>
        <w:tab/>
        <w:t>20a2#22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j07a2k2301</w:t>
        <w:tab/>
        <w:t>85#555f85#555f</w:t>
        <w:tab/>
        <w:t>405fJfdg04i14</w:t>
        <w:tab/>
        <w:t>05$8808#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j07a2k2301</w:t>
        <w:tab/>
        <w:t>2a$aa2aab2a"aa</w:t>
        <w:tab/>
        <w:t>405fJfdg04i14</w:t>
        <w:tab/>
        <w:t>06%222a"22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j07a2g04i</w:t>
        <w:tab/>
        <w:t>23018554!1055</w:t>
        <w:tab/>
        <w:t>5f8557eee7555f</w:t>
        <w:tab/>
        <w:t>405fG1a3c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fbb9cg140588</w:t>
        <w:tab/>
        <w:t>b970e888089f77</w:t>
        <w:tab/>
        <w:t>38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j07a2g04i</w:t>
        <w:tab/>
        <w:t>23012aa8h2aa5</w:t>
        <w:tab/>
        <w:t>2aa90448aaa540</w:t>
        <w:tab/>
        <w:t>5ffeecdbb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1122g140622</w:t>
        <w:tab/>
        <w:t>44cb1220a22822</w:t>
        <w:tab/>
        <w:t>4422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ge5c38007</w:t>
        <w:tab/>
        <w:t>a2g0fbb9cg2301</w:t>
        <w:tab/>
        <w:t>85544010155f85</w:t>
        <w:tab/>
        <w:t>!5559955f4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d83ffdg04</w:t>
        <w:tab/>
        <w:t>1522g140588cc</w:t>
        <w:tab/>
        <w:t>89f0880888aacc</w:t>
        <w:tab/>
        <w:t>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0113244007</w:t>
        <w:tab/>
        <w:t>a2g041122g2301</w:t>
        <w:tab/>
        <w:t>2aa888802aaa2a</w:t>
        <w:tab/>
        <w:t>ab2d4a!aa4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dbGfdg0415</w:t>
        <w:tab/>
        <w:t>22g14062244ab</w:t>
        <w:tab/>
        <w:t>02!22!2a442290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011227c007</w:t>
        <w:tab/>
        <w:t>a2g041522g2301</w:t>
        <w:tab/>
        <w:t>85544111155f85</w:t>
        <w:tab/>
        <w:t>555299955f4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dbbffdg04</w:t>
        <w:tab/>
        <w:t>4a22g140588cc</w:t>
        <w:tab/>
        <w:t>891088088894cc</w:t>
        <w:tab/>
        <w:t>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011224g07</w:t>
        <w:tab/>
        <w:t>a2g041522g2301</w:t>
        <w:tab/>
        <w:t>2aa8g802aa52a</w:t>
        <w:tab/>
        <w:t>aae2a72aa54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18cc7ffdg038a</w:t>
        <w:tab/>
        <w:t>1cg14062239cc</w:t>
        <w:tab/>
        <w:t>e220a227343822</w:t>
        <w:tab/>
        <w:t>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0112244007</w:t>
        <w:tab/>
        <w:t>a2g044a22g2301</w:t>
        <w:tab/>
        <w:t>855410g555f85</w:t>
        <w:tab/>
        <w:t>550410555f4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dk14058880g</w:t>
        <w:tab/>
        <w:t>08880888g8088</w:t>
        <w:tab/>
        <w:t>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ge7338007</w:t>
        <w:tab/>
        <w:t>a2g038a1cg2301</w:t>
        <w:tab/>
        <w:t>2a$aa2a$aa405f</w:t>
        <w:tab/>
        <w:t>Jfdk1406)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j07a2k2301</w:t>
        <w:tab/>
        <w:t>85#555f85#555f</w:t>
        <w:tab/>
        <w:t>405fJfdk1405$88</w:t>
        <w:tab/>
        <w:t>08#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j07a2k2301</w:t>
        <w:tab/>
        <w:t>2a#aaa52a#aaa5</w:t>
        <w:tab/>
        <w:t>405fJfdk1406#22</w:t>
        <w:tab/>
        <w:t>20a2#22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j07a2k2301</w:t>
        <w:tab/>
        <w:t>85#555f85#555f</w:t>
        <w:tab/>
        <w:t>405fJfdk1405$88</w:t>
        <w:tab/>
        <w:t>08#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j07a2k2301</w:t>
        <w:tab/>
        <w:t>2a$aa2a$aa405f</w:t>
        <w:tab/>
        <w:t>Jfdk1406)2290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j07a2k2301</w:t>
        <w:tab/>
        <w:t>85#555f85#555f</w:t>
        <w:tab/>
        <w:t>405fJfdk1405$88</w:t>
        <w:tab/>
        <w:t>08#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j07a2k2301</w:t>
        <w:tab/>
        <w:t>2a#aaa52a#aaa5</w:t>
        <w:tab/>
        <w:t>405fJfdk1406#22</w:t>
        <w:tab/>
        <w:t>20a2#22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j07a2k2301</w:t>
        <w:tab/>
        <w:t>85#555f85#555f</w:t>
        <w:tab/>
        <w:t>405fJfdk1405$88</w:t>
        <w:tab/>
        <w:t>08#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j07a2k2301</w:t>
        <w:tab/>
        <w:t>2a$aa2a$aa405f</w:t>
        <w:tab/>
        <w:t>Jfdk1406)2290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3Ke30185#55</w:t>
        <w:tab/>
        <w:t>5f85#555f405f</w:t>
        <w:tab/>
        <w:t>Jfdk1405$8808</w:t>
        <w:tab/>
        <w:t>#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0k030125$55</w:t>
        <w:tab/>
        <w:t>25$55405fJfdk</w:t>
        <w:tab/>
        <w:t>1406#2220a2#22</w:t>
        <w:tab/>
        <w:t>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0k03019fK</w:t>
        <w:tab/>
        <w:t>9fK405fJfdk14</w:t>
        <w:tab/>
        <w:t>05$8808#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0k03012a$aa</w:t>
        <w:tab/>
        <w:t>2a$aa405fJfdk</w:t>
        <w:tab/>
        <w:t>1406$222a#aa90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3fL01R!40j</w:t>
        <w:tab/>
        <w:t>01Kf404k$5550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1+22407fP</w:t>
        <w:tab/>
        <w:t>f404)88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60k0301$88</w:t>
        <w:tab/>
        <w:t>89$88894060j03</w:t>
        <w:tab/>
        <w:t>k1404j01k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60k0301+22</w:t>
        <w:tab/>
        <w:t>4060j03k1406)22</w:t>
        <w:tab/>
        <w:t>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60k0301$88</w:t>
        <w:tab/>
        <w:t>8f$888f4060j03</w:t>
        <w:tab/>
        <w:t>k1404#888908#88</w:t>
        <w:tab/>
        <w:t>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fJfc63Ke301</w:t>
        <w:tab/>
        <w:t>2a#aaa52a#aaa5</w:t>
        <w:tab/>
        <w:t>4060j03k1404$22</w:t>
        <w:tab/>
        <w:t>a2#22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j0462k2301</w:t>
        <w:tab/>
        <w:t>85#555f85#555f</w:t>
        <w:tab/>
        <w:t>4060j03k1404#88</w:t>
        <w:tab/>
        <w:t>8908#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j0462k2301</w:t>
        <w:tab/>
        <w:t>2a$aa2a$aa4060</w:t>
        <w:tab/>
        <w:t>j03k1406)2290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j0462k2301</w:t>
        <w:tab/>
        <w:t>85#555f85#555f</w:t>
        <w:tab/>
        <w:t>4060j03k1404#88</w:t>
        <w:tab/>
        <w:t>8908#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j0462k2301</w:t>
        <w:tab/>
        <w:t>2a#aaa52a#aaa5</w:t>
        <w:tab/>
        <w:t>4060j03k1404$22</w:t>
        <w:tab/>
        <w:t>a2#22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j0462k2301</w:t>
        <w:tab/>
        <w:t>85#555f85#555f</w:t>
        <w:tab/>
        <w:t>4060j03k1404#88</w:t>
        <w:tab/>
        <w:t>8908#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j0462k2301</w:t>
        <w:tab/>
        <w:t>2a$aa2a$aa4060</w:t>
        <w:tab/>
        <w:t>j03k1406)2290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j0462k2301</w:t>
        <w:tab/>
        <w:t>85#555f85#555f</w:t>
        <w:tab/>
        <w:t>4060j03k1404#88</w:t>
        <w:tab/>
        <w:t>8908#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j0462k2301</w:t>
        <w:tab/>
        <w:t>2aae"aaa52aae</w:t>
        <w:tab/>
        <w:t>"aaa5406003i03</w:t>
        <w:tab/>
        <w:t>g38i140422c2"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72"22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j0462k2301</w:t>
        <w:tab/>
        <w:t>8592"555f8550</w:t>
        <w:tab/>
        <w:t>"555f406041i03</w:t>
        <w:tab/>
        <w:t>g40i14049048!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880"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03i0462g38</w:t>
        <w:tab/>
        <w:t>i23012a$aa2ab2</w:t>
        <w:tab/>
        <w:t>#aa406041i03g</w:t>
        <w:tab/>
        <w:t>40i14063242#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"22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41i0462g40</w:t>
        <w:tab/>
        <w:t>i230185f6d5d7</w:t>
        <w:tab/>
        <w:t>5e5f857e799975</w:t>
        <w:tab/>
        <w:t>5f4060f962e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gf8e665c014</w:t>
        <w:tab/>
        <w:t>04bed8b8e9c909</w:t>
        <w:tab/>
        <w:t>f1cccb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41i0462g40</w:t>
        <w:tab/>
        <w:t>i23012a832a08</w:t>
        <w:tab/>
        <w:t>b1252a90c4aa82</w:t>
        <w:tab/>
        <w:t>a54060419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g411222g1404</w:t>
        <w:tab/>
        <w:t>1064431222a282</w:t>
        <w:tab/>
        <w:t>244422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f962e38704</w:t>
        <w:tab/>
        <w:t>62gf8e665c023</w:t>
        <w:tab/>
        <w:t>018596665f9f5f</w:t>
        <w:tab/>
        <w:t>85!5599955f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11107cf83g</w:t>
        <w:tab/>
        <w:t>411222g140490</w:t>
        <w:tab/>
        <w:t>ccc9f3e9088aac</w:t>
        <w:tab/>
        <w:t>cc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4191044884</w:t>
        <w:tab/>
        <w:t>62g411222g2301</w:t>
        <w:tab/>
        <w:t>2a!aaa830!2ab2</w:t>
        <w:tab/>
        <w:t>cc"aa406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0803g411222</w:t>
        <w:tab/>
        <w:t>g1406324443!02</w:t>
        <w:tab/>
        <w:t>22a2244422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411107cf84</w:t>
        <w:tab/>
        <w:t>62g411222g2301</w:t>
        <w:tab/>
        <w:t>859a6659955f85</w:t>
        <w:tab/>
        <w:t>!5599955f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1044883g41</w:t>
        <w:tab/>
        <w:t>1222g1404914c</w:t>
        <w:tab/>
        <w:t>c912a9088aaccc</w:t>
        <w:tab/>
        <w:t>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4111040804</w:t>
        <w:tab/>
        <w:t>62g411222g2301</w:t>
        <w:tab/>
        <w:t>2a!77a72e252a</w:t>
        <w:tab/>
        <w:t>bcb875eaa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bbc38703gf0</w:t>
        <w:tab/>
        <w:t>e1d78014042eee</w:t>
        <w:tab/>
        <w:t>f2e1c2a3e1c3af</w:t>
        <w:tab/>
        <w:t>22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4511044884</w:t>
        <w:tab/>
        <w:t>62g411222g2301</w:t>
        <w:tab/>
        <w:t>85h10505f85!41</w:t>
        <w:tab/>
        <w:t>g055f4060j0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480h0809"08</w:t>
        <w:tab/>
        <w:t>g0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3bbbc38704</w:t>
        <w:tab/>
        <w:t>62gf0e1d78023</w:t>
        <w:tab/>
        <w:t>012a$aa2a$aa40</w:t>
        <w:tab/>
        <w:t>60j03k1406)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j0462k2301</w:t>
        <w:tab/>
        <w:t>85#555f85#555f</w:t>
        <w:tab/>
        <w:t>4060j03k1404#88</w:t>
        <w:tab/>
        <w:t>8908#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j0462k2301</w:t>
        <w:tab/>
        <w:t>2a#aaa52a#aaa5</w:t>
        <w:tab/>
        <w:t>4060j03k1404$22</w:t>
        <w:tab/>
        <w:t>a2#22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j0462k2301</w:t>
        <w:tab/>
        <w:t>85#555f85#555f</w:t>
        <w:tab/>
        <w:t>4060j03k1404#88</w:t>
        <w:tab/>
        <w:t>8908#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j0462k2301</w:t>
        <w:tab/>
        <w:t>2a$aa2a$aa4060</w:t>
        <w:tab/>
        <w:t>j03k1406)2290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j0462k2301</w:t>
        <w:tab/>
        <w:t>85#555f85#555f</w:t>
        <w:tab/>
        <w:t>4060j03k1404#88</w:t>
        <w:tab/>
        <w:t>8908#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j0462k2301</w:t>
        <w:tab/>
        <w:t>2a#aaa52a#aaa5</w:t>
        <w:tab/>
        <w:t>4060j03k1404$22</w:t>
        <w:tab/>
        <w:t>a2#229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j0462k2301</w:t>
        <w:tab/>
        <w:t>85#555f85#555f</w:t>
        <w:tab/>
        <w:t>4060j03k1404#88</w:t>
        <w:tab/>
        <w:t>8908#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j0462k2301</w:t>
        <w:tab/>
        <w:t>2a$aa2a$aa4060</w:t>
        <w:tab/>
        <w:t>j03k1406)2290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fJfc63Ke301</w:t>
        <w:tab/>
        <w:t>85#555f85#555f</w:t>
        <w:tab/>
        <w:t>4060j03k1404#88</w:t>
        <w:tab/>
        <w:t>8908#88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60k030125$55</w:t>
        <w:tab/>
        <w:t>25$554060j03k</w:t>
        <w:tab/>
        <w:t>1404$22a2#2290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60k03019fK</w:t>
        <w:tab/>
        <w:t>9fK4060j03k14</w:t>
        <w:tab/>
        <w:t>04#888908#8850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60k03012a$aa</w:t>
        <w:tab/>
        <w:t>2a$aa4060j03k</w:t>
        <w:tab/>
        <w:t>1406$aa2a#aa90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1R407fPf4</w:t>
        <w:tab/>
        <w:t>05)555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!01r!40p!04</w:t>
        <w:tab/>
        <w:t>p1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1Rc07fPfc</w:t>
        <w:tab/>
        <w:t>07Pf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h10p02h70o</w:t>
        <w:tab/>
        <w:t>08g01c0n04h60</w:t>
        <w:tab/>
        <w:t>j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02h10o2002</w:t>
        <w:tab/>
        <w:t>h88n8008g0220</w:t>
        <w:tab/>
        <w:t>m4004ha0j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02h30o2002</w:t>
        <w:tab/>
        <w:t>g0104n8008g04</w:t>
        <w:tab/>
        <w:t>10m4004ha0j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7c121cg50n</w:t>
        <w:tab/>
        <w:t>3c7c121c0104m</w:t>
        <w:tab/>
        <w:t>f1f048700410l</w:t>
        <w:tab/>
        <w:t>78f824380120j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241222g10n</w:t>
        <w:tab/>
        <w:t>42241222g04l01</w:t>
        <w:tab/>
        <w:t>08904888g20l84</w:t>
        <w:tab/>
        <w:t>4824440120j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!2241g10n42</w:t>
        <w:tab/>
        <w:t>!2241g08l0108</w:t>
        <w:tab/>
        <w:t>88890401c0l84</w:t>
        <w:tab/>
        <w:t>!44820220j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!2241g10n60</w:t>
        <w:tab/>
        <w:t>!2241g10l0180</w:t>
        <w:tab/>
        <w:t>888904g20lc0!44</w:t>
        <w:tab/>
        <w:t>820220j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21427fg10n</w:t>
        <w:tab/>
        <w:t>1821427fg60m60</w:t>
        <w:tab/>
        <w:t>8509fcg10l3042</w:t>
        <w:tab/>
        <w:t>84fe0420j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214240g10n</w:t>
        <w:tab/>
        <w:t>06214240g80m18</w:t>
        <w:tab/>
        <w:t>8509g0410l0c42</w:t>
        <w:tab/>
        <w:t>848007f8j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21c241g10n</w:t>
        <w:tab/>
        <w:t>4221c24101m01</w:t>
        <w:tab/>
        <w:t>088709!0410l84</w:t>
        <w:tab/>
        <w:t>438482g20j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208222g10n</w:t>
        <w:tab/>
        <w:t>4220822201m01</w:t>
        <w:tab/>
        <w:t>088208880220l</w:t>
        <w:tab/>
        <w:t>84410444g20j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18821cg10n</w:t>
        <w:tab/>
        <w:t>3c18821c01fcm</w:t>
        <w:tab/>
        <w:t>f062087001c0l</w:t>
        <w:tab/>
        <w:t>78310438g20j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1r04q02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1r04q02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s06r18q0c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97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97288,1392,0,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objects are all composed of one or more buttons, provi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interfaces. For descriptions of the attributes listed below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</w:t>
        <w:tab/>
        <w:t>The button view - butt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An SPST switch, that increments the value's primary valu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foreground-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ackground-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g] &lt;bodyfont-size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odyfont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label&gt; (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&lt;style&gt;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2.2</w:t>
        <w:tab/>
        <w:t>The multiple button view - mbuttonV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object that can support a series of buttons in a radio butto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 only one button may be pushed at a ti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foreground-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ackground-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g] &lt;bodyfont-size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odyfont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label&gt; (one:two:three:f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placement&gt; (1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&lt;style&gt;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2.3</w:t>
        <w:tab/>
        <w:t>The control button view - contro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class of buttonV, this valueview supports two special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lass} and \italic{function}. Valid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Auto-Init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function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class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foreground-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ackground-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g] &lt;bodyfont-size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odyfont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label&gt; (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&lt;style&gt;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2.4</w:t>
        <w:tab/>
        <w:t>The fourway switch view - fourway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is is a fourway switch, that sets the value's primary value to 0,1,2, o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the upper left corner and going clockwise.  Its attribute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foreground-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ackground-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g] &lt;bodyfont-size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odyfont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':' separated labels&gt; (Four: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&lt;style&gt;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2.5</w:t>
        <w:tab/>
        <w:t>The on-off switch view - onoff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A two-way switch, which sets a value's primary value to 0 for down and 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its attribute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foreground-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ackground-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g] &lt;bodyfont-size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odyfont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top label&gt;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ottom label&gt;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&lt;style&gt;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3</w:t>
        <w:tab/>
        <w:t>Range Views -  bargraphs thumbwheels and sl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The following views can be used for the entry and display numer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subsection{3.3.1</w:t>
        <w:tab/>
        <w:t>The slider switch view - sliderV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975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72621 72621 0 0 333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97544 333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80Oe03fNf8</w:t>
        <w:tab/>
        <w:t>0fNfe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!80n!20n!08</w:t>
        <w:tab/>
        <w:t>n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!80n!20n!08</w:t>
        <w:tab/>
        <w:t>n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!80n!20n!08</w:t>
        <w:tab/>
        <w:t>n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!80n!20n!08</w:t>
        <w:tab/>
        <w:t>n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!80n!20n!08</w:t>
        <w:tab/>
        <w:t>n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!80n!20n!08</w:t>
        <w:tab/>
        <w:t>n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!80n!20n!08</w:t>
        <w:tab/>
        <w:t>n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!80n!20n!08</w:t>
        <w:tab/>
        <w:t>n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03c6j!80if1</w:t>
        <w:tab/>
        <w:t>80i!20i3c60i!08</w:t>
        <w:tab/>
        <w:t>i0f18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0209j!80i82</w:t>
        <w:tab/>
        <w:t>40i!20i2090i!08</w:t>
        <w:tab/>
        <w:t>i0824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0209j!80i82</w:t>
        <w:tab/>
        <w:t>40i!20i2090i!08</w:t>
        <w:tab/>
        <w:t>i0824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0389j!80ie2</w:t>
        <w:tab/>
        <w:t>40i!20i3890i!08</w:t>
        <w:tab/>
        <w:t>i0e24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49j!80i1240</w:t>
        <w:tab/>
        <w:t>i!20i0490i!08</w:t>
        <w:tab/>
        <w:t>i0124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49j!80i1240</w:t>
        <w:tab/>
        <w:t>i!20i0490i!08</w:t>
        <w:tab/>
        <w:t>i0124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0386j!80ie1</w:t>
        <w:tab/>
        <w:t>80i!20i3860i!08</w:t>
        <w:tab/>
        <w:t>i0e18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!80n!20n!08</w:t>
        <w:tab/>
        <w:t>n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7fGfci!80h</w:t>
        <w:tab/>
        <w:t>0a!aai!20h07H</w:t>
        <w:tab/>
        <w:t>c0h!08h01!5540</w:t>
        <w:tab/>
        <w:t>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fGfci!20h04h</w:t>
        <w:tab/>
        <w:t>40h!08i!aa80h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55554i!20h04</w:t>
        <w:tab/>
        <w:t>h40h!08h01!44</w:t>
        <w:tab/>
        <w:t>40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fGf0i!20h04h</w:t>
        <w:tab/>
        <w:t>40h!08i9111i02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0b5544i!20h04</w:t>
        <w:tab/>
        <w:t>h40h!08h01!44</w:t>
        <w:tab/>
        <w:t>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55544i!20h04</w:t>
        <w:tab/>
        <w:t>h40h!08h01!44</w:t>
        <w:tab/>
        <w:t>40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0b5544i!20h04</w:t>
        <w:tab/>
        <w:t>h40h!08h01!44</w:t>
        <w:tab/>
        <w:t>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55544i!20h04</w:t>
        <w:tab/>
        <w:t>h40h!08h01!44</w:t>
        <w:tab/>
        <w:t>40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0b5544i!20h04</w:t>
        <w:tab/>
        <w:t>h40h!08h01!44</w:t>
        <w:tab/>
        <w:t>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55544i!20h04</w:t>
        <w:tab/>
        <w:t>h40h!08h01!44</w:t>
        <w:tab/>
        <w:t>40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0b5544i!20h04</w:t>
        <w:tab/>
        <w:t>h40h!08h01!44</w:t>
        <w:tab/>
        <w:t>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55544i!20h04</w:t>
        <w:tab/>
        <w:t>h40h!08h01!44</w:t>
        <w:tab/>
        <w:t>40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0b5544i!20h04</w:t>
        <w:tab/>
        <w:t>h40h!08h01!44</w:t>
        <w:tab/>
        <w:t>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55544i!20h04</w:t>
        <w:tab/>
        <w:t>h40h!08h01!44</w:t>
        <w:tab/>
        <w:t>40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0b5544i!20h04</w:t>
        <w:tab/>
        <w:t>h40h!08h01!44</w:t>
        <w:tab/>
        <w:t>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55544i!20h04</w:t>
        <w:tab/>
        <w:t>h40h!08h01!44</w:t>
        <w:tab/>
        <w:t>40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0b5544i!20h04</w:t>
        <w:tab/>
        <w:t>h40h!08h01!44</w:t>
        <w:tab/>
        <w:t>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55544i!20h04</w:t>
        <w:tab/>
        <w:t>h40h!08h01!44</w:t>
        <w:tab/>
        <w:t>40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0b5544i!20h04</w:t>
        <w:tab/>
        <w:t>h40h!08h01!44</w:t>
        <w:tab/>
        <w:t>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55544i!20h05</w:t>
        <w:tab/>
        <w:t>H40h!08h01!44</w:t>
        <w:tab/>
        <w:t>40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fGf4i!80h</w:t>
        <w:tab/>
        <w:t>1eaab0i!20h05</w:t>
        <w:tab/>
        <w:t>H40h!08i80g80</w:t>
        <w:tab/>
        <w:t>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fGf4i!80h</w:t>
        <w:tab/>
        <w:t>0aaaa4i!20h05</w:t>
        <w:tab/>
        <w:t>H40h!08h010445</w:t>
        <w:tab/>
        <w:t>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8g34i!80h</w:t>
        <w:tab/>
        <w:t>1fGd0i!20h05H</w:t>
        <w:tab/>
        <w:t>40h!08i911080</w:t>
        <w:tab/>
        <w:t>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8g34i!80h</w:t>
        <w:tab/>
        <w:t>155544i!20h05</w:t>
        <w:tab/>
        <w:t>H40h!08h014445</w:t>
        <w:tab/>
        <w:t>40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8g34i!80h</w:t>
        <w:tab/>
        <w:t>1fG10i!20h05H</w:t>
        <w:tab/>
        <w:t>40h!08i911080</w:t>
        <w:tab/>
        <w:t>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8g34i!80h</w:t>
        <w:tab/>
        <w:t>0ab444i!20h05</w:t>
        <w:tab/>
        <w:t>H40h!08h010445</w:t>
        <w:tab/>
        <w:t>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8g34i!80h</w:t>
        <w:tab/>
        <w:t>1feb10i!20h05</w:t>
        <w:tab/>
        <w:t>H40h!08i911080</w:t>
        <w:tab/>
        <w:t>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8g34i!80h</w:t>
        <w:tab/>
        <w:t>155444i!20h05</w:t>
        <w:tab/>
        <w:t>H40h!08h014445</w:t>
        <w:tab/>
        <w:t>40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8g34i!80h</w:t>
        <w:tab/>
        <w:t>1feb10i!20h05</w:t>
        <w:tab/>
        <w:t>H40h!08i911080</w:t>
        <w:tab/>
        <w:t>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8g34i!80h</w:t>
        <w:tab/>
        <w:t>0aa444i!20h05</w:t>
        <w:tab/>
        <w:t>H40h!08h010445</w:t>
        <w:tab/>
        <w:t>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8g34i!80h</w:t>
        <w:tab/>
        <w:t>1fd110i!20h05</w:t>
        <w:tab/>
        <w:t>H40h!08i911080</w:t>
        <w:tab/>
        <w:t>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8g34i!80h</w:t>
        <w:tab/>
        <w:t>15!44i!20h05H</w:t>
        <w:tab/>
        <w:t>40h!08h014445</w:t>
        <w:tab/>
        <w:t>40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8g34i!80h</w:t>
        <w:tab/>
        <w:t>1f1110i!20h05</w:t>
        <w:tab/>
        <w:t>H40h!08i911080</w:t>
        <w:tab/>
        <w:t>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8g34i!80h</w:t>
        <w:tab/>
        <w:t>0b5544i!20h05</w:t>
        <w:tab/>
        <w:t>H40h!08h011555</w:t>
        <w:tab/>
        <w:t>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8g34i!80h</w:t>
        <w:tab/>
        <w:t>1eaab0i!20h05</w:t>
        <w:tab/>
        <w:t>H40h!08i!aa80</w:t>
        <w:tab/>
        <w:t>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fGf4i!80h</w:t>
        <w:tab/>
        <w:t>155544i!20h05</w:t>
        <w:tab/>
        <w:t>H40h!08h01!44</w:t>
        <w:tab/>
        <w:t>40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fGf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0b5544i!20h04</w:t>
        <w:tab/>
        <w:t>h40h!08h01!44</w:t>
        <w:tab/>
        <w:t>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55544i!20h04</w:t>
        <w:tab/>
        <w:t>h40h!08h01!44</w:t>
        <w:tab/>
        <w:t>40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0b5544i!20h04</w:t>
        <w:tab/>
        <w:t>h40h!08h01!44</w:t>
        <w:tab/>
        <w:t>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55544i!20h04</w:t>
        <w:tab/>
        <w:t>h40h!08h01!44</w:t>
        <w:tab/>
        <w:t>40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0b5544i!20h04</w:t>
        <w:tab/>
        <w:t>h40h!08h01!44</w:t>
        <w:tab/>
        <w:t>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55544i!20h04</w:t>
        <w:tab/>
        <w:t>h40h!08h01!44</w:t>
        <w:tab/>
        <w:t>40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0b5544i!20h04</w:t>
        <w:tab/>
        <w:t>h40h!08h01!44</w:t>
        <w:tab/>
        <w:t>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55544i!20h04</w:t>
        <w:tab/>
        <w:t>h40h!08h01!44</w:t>
        <w:tab/>
        <w:t>40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0b5544i!20h04</w:t>
        <w:tab/>
        <w:t>h40h!08h01!44</w:t>
        <w:tab/>
        <w:t>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55544i!20h04</w:t>
        <w:tab/>
        <w:t>h40h!08h01!44</w:t>
        <w:tab/>
        <w:t>40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0b5544i!20h04</w:t>
        <w:tab/>
        <w:t>h40h!08h01!44</w:t>
        <w:tab/>
        <w:t>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55544i!20h04</w:t>
        <w:tab/>
        <w:t>h40h!08h01!44</w:t>
        <w:tab/>
        <w:t>40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0b5544i!20h04</w:t>
        <w:tab/>
        <w:t>h40h!08h01!44</w:t>
        <w:tab/>
        <w:t>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55544i!20h04</w:t>
        <w:tab/>
        <w:t>h40h!08h01!44</w:t>
        <w:tab/>
        <w:t>40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eaab0i!20h04</w:t>
        <w:tab/>
        <w:t>h40h!08i9111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0a!44i!20h04h</w:t>
        <w:tab/>
        <w:t>40h!08h01!44i</w:t>
        <w:tab/>
        <w:t>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d1110i!20h04</w:t>
        <w:tab/>
        <w:t>h40h!08i80j02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14!44i!20h04h</w:t>
        <w:tab/>
        <w:t>40h!08h01!4440</w:t>
        <w:tab/>
        <w:t>h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h</w:t>
        <w:tab/>
        <w:t>!1110i!20h04h</w:t>
        <w:tab/>
        <w:t>40h!08n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0g04i!80n</w:t>
        <w:tab/>
        <w:t>!20h07Hc0h!08</w:t>
        <w:tab/>
        <w:t>n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7fGfci!80n</w:t>
        <w:tab/>
        <w:t>!20n!08n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!80n!20n!08</w:t>
        <w:tab/>
        <w:t>n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!80n!20n!08</w:t>
        <w:tab/>
        <w:t>n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!80n!20n!08</w:t>
        <w:tab/>
        <w:t>n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!80n!20n!08</w:t>
        <w:tab/>
        <w:t>n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!80n!20n!08</w:t>
        <w:tab/>
        <w:t>n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!80n!20n!08</w:t>
        <w:tab/>
        <w:t>i1808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!80h01!80i</w:t>
        <w:tab/>
        <w:t>!20i6020i!08i</w:t>
        <w:tab/>
        <w:t>08j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0602j!80i80</w:t>
        <w:tab/>
        <w:t>j!20i20j!08i0e</w:t>
        <w:tab/>
        <w:t>18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02k!80ie180</w:t>
        <w:tab/>
        <w:t>i!20i3860i!08</w:t>
        <w:tab/>
        <w:t>i0908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0386j!80i90</w:t>
        <w:tab/>
        <w:t>80i!20i2420i!08</w:t>
        <w:tab/>
        <w:t>i0908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0242j!80i90</w:t>
        <w:tab/>
        <w:t>80i!20i2420i!08</w:t>
        <w:tab/>
        <w:t>i0908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0242j!80i90</w:t>
        <w:tab/>
        <w:t>80i!20i2420i!08</w:t>
        <w:tab/>
        <w:t>i1dbei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0242j!80h01</w:t>
        <w:tab/>
        <w:t>dbe0i!20i76f8</w:t>
        <w:tab/>
        <w:t>i!08n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076f80i!80</w:t>
        <w:tab/>
        <w:t>n!20n!08n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!80n!20n08</w:t>
        <w:tab/>
        <w:t>0fNfe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80Oe03fNf8</w:t>
        <w:tab/>
        <w:t>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80z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g01l01h38m</w:t>
        <w:tab/>
        <w:t>40g0en800180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g20g01k1001</w:t>
        <w:tab/>
        <w:t>h44k04g40g11l</w:t>
        <w:tab/>
        <w:t>08g800280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g20g03k1001</w:t>
        <w:tab/>
        <w:t>h82k04g40g2080</w:t>
        <w:tab/>
        <w:t>k08g800280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7c121c005</w:t>
        <w:tab/>
        <w:t>j1e3e090eg82j</w:t>
        <w:tab/>
        <w:t>078f8243802080</w:t>
        <w:tab/>
        <w:t>j0f1f048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2241222001</w:t>
        <w:tab/>
        <w:t>j21120911g02j</w:t>
        <w:tab/>
        <w:t>084482444001k</w:t>
        <w:tab/>
        <w:t>108904888480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!22241001j</w:t>
        <w:tab/>
        <w:t>21!11208004j08</w:t>
        <w:tab/>
        <w:t>!4448200ek10!88</w:t>
        <w:tab/>
        <w:t>904880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0222241001</w:t>
        <w:tab/>
        <w:t>j30!11208008j</w:t>
        <w:tab/>
        <w:t>0c0444482001k</w:t>
        <w:tab/>
        <w:t>180888904880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821427f001</w:t>
        <w:tab/>
        <w:t>j0c10a13f8030</w:t>
        <w:tab/>
        <w:t>j0304284fe0g80</w:t>
        <w:tab/>
        <w:t>j0608509fd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1424g01j03</w:t>
        <w:tab/>
        <w:t>10a120g40kc428</w:t>
        <w:tab/>
        <w:t>48g2080j018850</w:t>
        <w:tab/>
        <w:t>901fe0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221c241001</w:t>
        <w:tab/>
        <w:t>j2110e120!80j</w:t>
        <w:tab/>
        <w:t>08443848!2080</w:t>
        <w:tab/>
        <w:t>j1088709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2208222001</w:t>
        <w:tab/>
        <w:t>j21104111g80j</w:t>
        <w:tab/>
        <w:t>084410444011k</w:t>
        <w:tab/>
        <w:t>10882088!80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18821c001</w:t>
        <w:tab/>
        <w:t>j1e0c410egfej</w:t>
        <w:tab/>
        <w:t>07831043800ek</w:t>
        <w:tab/>
        <w:t>0f062087g80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o80o20p40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o80o20p40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n03pc0o0180</w:t>
        <w:tab/>
        <w:t>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8j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975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97544,1393,337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et and display a value's primary value. Its attribute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foreground-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ackground-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immediate-update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read-only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shade-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g] &lt;min_value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g] &lt;max_value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g] &lt;bodyfont-size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odyfont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label&gt; (sli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&lt;style&gt;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</w:t>
        <w:tab/>
        <w:t>The string display slider switch view - sliderstr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class of sliderV, this object will, by default, display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. However, if an external object has provided a string arr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bject., and the current value is between 0 and the array siz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will display that string instead on an integer at the top.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slid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3.3</w:t>
        <w:tab/>
        <w:t>The bargraph view - bargraph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978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65536 65536 0 0 167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97800 167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01O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078ci!01j47</w:t>
        <w:tab/>
        <w:t>80i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0412i!01jc4</w:t>
        <w:tab/>
        <w:t>80i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0412i!01i01</w:t>
        <w:tab/>
        <w:t>4080i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0712i!01i02</w:t>
        <w:tab/>
        <w:t>41j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92i!01i03e1</w:t>
        <w:tab/>
        <w:t>j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92i!01j42j</w:t>
        <w:tab/>
        <w:t>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070ci!01j42</w:t>
        <w:tab/>
        <w:t>j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3fIe0g!01o</w:t>
        <w:tab/>
        <w:t>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0g!01o</w:t>
        <w:tab/>
        <w:t>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28g!01o</w:t>
        <w:tab/>
        <w:t>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cg!01o</w:t>
        <w:tab/>
        <w:t>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6g!01h</w:t>
        <w:tab/>
        <w:t>04"4440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eg!01h</w:t>
        <w:tab/>
        <w:t>01"1118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2ag!01h</w:t>
        <w:tab/>
        <w:t>04#44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eg!01h</w:t>
        <w:tab/>
        <w:t>01"1118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6g!01h</w:t>
        <w:tab/>
        <w:t>04#44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eg!01h</w:t>
        <w:tab/>
        <w:t>01"1118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2ag!01h</w:t>
        <w:tab/>
        <w:t>04#44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eg!01h</w:t>
        <w:tab/>
        <w:t>01"1118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6g!01h</w:t>
        <w:tab/>
        <w:t>04#44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eg!01h</w:t>
        <w:tab/>
        <w:t>01"1118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2ag!01h</w:t>
        <w:tab/>
        <w:t>04#44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eg!01h</w:t>
        <w:tab/>
        <w:t>01"1118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6g!01h</w:t>
        <w:tab/>
        <w:t>04#44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eg!01h</w:t>
        <w:tab/>
        <w:t>01"1118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2ag!01h</w:t>
        <w:tab/>
        <w:t>04#44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eg!01h</w:t>
        <w:tab/>
        <w:t>01"1118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6g!01h</w:t>
        <w:tab/>
        <w:t>04#44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eg!01h</w:t>
        <w:tab/>
        <w:t>01"1118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2ag!01h</w:t>
        <w:tab/>
        <w:t>04#44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eg!01h</w:t>
        <w:tab/>
        <w:t>01"1118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6g!01h</w:t>
        <w:tab/>
        <w:t>04#44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eg!01h</w:t>
        <w:tab/>
        <w:t>01"1118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2ag!01h</w:t>
        <w:tab/>
        <w:t>04#44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eg!01h</w:t>
        <w:tab/>
        <w:t>01"1118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0i36g!01h</w:t>
        <w:tab/>
        <w:t>04#44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3fIfeg!01h</w:t>
        <w:tab/>
        <w:t>01"1118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15"555ag!01</w:t>
        <w:tab/>
        <w:t>h04#44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0a"aaaeg!01</w:t>
        <w:tab/>
        <w:t>h0a"aaa8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05"5556g!01</w:t>
        <w:tab/>
        <w:t>h05"5554h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03Ifeg!01o</w:t>
        <w:tab/>
        <w:t>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!01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60j!01i18k</w:t>
        <w:tab/>
        <w:t>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20j!01i08k</w:t>
        <w:tab/>
        <w:t>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39b180h!01</w:t>
        <w:tab/>
        <w:t>i0e6c60i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249240h!01</w:t>
        <w:tab/>
        <w:t>i092490i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249380h!01</w:t>
        <w:tab/>
        <w:t>i0924e0i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2492i!01i09</w:t>
        <w:tab/>
        <w:t>2480i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7861c0h!01</w:t>
        <w:tab/>
        <w:t>i1e1870i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40i!01j10j</w:t>
        <w:tab/>
        <w:t>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0180i!01j60</w:t>
        <w:tab/>
        <w:t>j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01O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g02l02h30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g40g02k2002</w:t>
        <w:tab/>
        <w:t>h50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g40g06k2002</w:t>
        <w:tab/>
        <w:t>h50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8f8243800a</w:t>
        <w:tab/>
        <w:t>j3c7c121cg90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4482444002</w:t>
        <w:tab/>
        <w:t>j42241222g90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!44482002j</w:t>
        <w:tab/>
        <w:t>42!22410110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0444482002</w:t>
        <w:tab/>
        <w:t>j60!22410110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04284fe002</w:t>
        <w:tab/>
        <w:t>j1821427f0210</w:t>
        <w:tab/>
        <w:t>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2848g02j06</w:t>
        <w:tab/>
        <w:t>21424003fc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4438482002</w:t>
        <w:tab/>
        <w:t>j4221c241g10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4410444002</w:t>
        <w:tab/>
        <w:t>j42208222g10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8310438002</w:t>
        <w:tab/>
        <w:t>j3c18821cg10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n01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n01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06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978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97800,139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rap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ew for displaying integers as a bargraph. It displays and edits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value. Supports the following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immediate-update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read-only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shade-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g] &lt;min_value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g] &lt;max_value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g] &lt;bodyfont-size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odyfont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label&gt; (bar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3.4</w:t>
        <w:tab/>
        <w:t>The thumbwheel view - thumbV</w:t>
        <w:tab/>
        <w:tab/>
        <w:t xml:space="preserve"> }\center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980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136879 136879 0 0 79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98056 79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03j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0480i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0480i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0480i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0480i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0480i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03j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7fHfc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60h0c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5fHf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d!556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a!aaa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d40016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a8ffea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d580d6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a9ffea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d301d6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a3ffea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d603d6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a7ffea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cGfd6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8807ea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dGfd6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9g7ea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dGfd6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9g7ea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dGfd6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9Gfea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dg7d6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9Gfea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dg7d6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9Gfea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dg7d6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9Gfea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cGfd6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a803ea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cGfd6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a401ea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d7ffd6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a300ea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d1ffd6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a9ffea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d4ffd6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aa002a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d!556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fHe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50h14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70h1c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60h0c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7fHfch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0g6006h60</w:t>
        <w:tab/>
        <w:t>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c80g2002h20</w:t>
        <w:tab/>
        <w:t>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e6da395b86</w:t>
        <w:tab/>
        <w:t>1820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255255249</w:t>
        <w:tab/>
        <w:t>2420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25525524e</w:t>
        <w:tab/>
        <w:t>3820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25524a248</w:t>
        <w:tab/>
        <w:t>!20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d9b5f8a767</w:t>
        <w:tab/>
        <w:t>1cf8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980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98056,139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mbwhe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e sliderV, the thumbwheel differs in that, 1. when it ge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value, it will cycle back to the minimum value and 2. It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attribute to indicate what increment should be added to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foreground-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ackground-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g] &lt;increment&gt; 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g] &lt;min_value&gt;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g] &lt;max_value&gt; (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g] &lt;bodyfont-size&gt; 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odyfont&gt; (an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label&gt; (Thumbwhe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3.5</w:t>
        <w:tab/>
        <w:t>The string display thumbwheel view - thumbstr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liderstrV above, can display string values instead of numbers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trV above for details. attributes are the the same as thum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4</w:t>
        <w:tab/>
        <w:t>Views for text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The following views provide for the entry and display if tex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</w:t>
        <w:tab/>
        <w:t>The string entry view - enterst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983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65536 65536 0 0 233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98312 233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*2223ga2+22</w:t>
        <w:tab/>
        <w:t>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01g80q0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*aaabg+888a</w:t>
        <w:tab/>
        <w:t>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+55g82*2226</w:t>
        <w:tab/>
        <w:t>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03ga8*888a</w:t>
        <w:tab/>
        <w:t>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82*2226</w:t>
        <w:tab/>
        <w:t>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0bg+888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82*2226</w:t>
        <w:tab/>
        <w:t>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03ga8*888a</w:t>
        <w:tab/>
        <w:t>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G80l03h05g</w:t>
        <w:tab/>
        <w:t>82*222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1280l01h0b</w:t>
        <w:tab/>
        <w:t>g+888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11i10g02g02</w:t>
        <w:tab/>
        <w:t>h05g82*222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21c3019679</w:t>
        <w:tab/>
        <w:t>96efbc8386b803</w:t>
        <w:tab/>
        <w:t>ga8!8889G08%88</w:t>
        <w:tab/>
        <w:t>8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2124824922</w:t>
        <w:tab/>
        <w:t>49244482494805</w:t>
        <w:tab/>
        <w:t>g82"22c3&amp;2226</w:t>
        <w:tab/>
        <w:t>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2129048924</w:t>
        <w:tab/>
        <w:t>8884450251200b</w:t>
        <w:tab/>
        <w:t>g#88c9088c$88</w:t>
        <w:tab/>
        <w:t>8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424e071247</w:t>
        <w:tab/>
        <w:t>10488504921005</w:t>
        <w:tab/>
        <w:t>g82"22c2222c$22</w:t>
        <w:tab/>
        <w:t>2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42588452d4</w:t>
        <w:tab/>
        <w:t>512a8604b2c803</w:t>
        <w:tab/>
        <w:t>ga8"88c8f31f1e</w:t>
        <w:tab/>
        <w:t>f6"888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e267039323</w:t>
        <w:tab/>
        <w:t>91c48404cd7005</w:t>
        <w:tab/>
        <w:t>g82"22c237ac33</w:t>
        <w:tab/>
        <w:t>36"222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0bg#88feb9</w:t>
        <w:tab/>
        <w:t>8ce1b8"888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82"22c2</w:t>
        <w:tab/>
        <w:t>33ac7fb2"2226</w:t>
        <w:tab/>
        <w:t>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03ga8"88c8</w:t>
        <w:tab/>
        <w:t>b18ce030"888a</w:t>
        <w:tab/>
        <w:t>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82"22c2</w:t>
        <w:tab/>
        <w:t>33ac6232"2226</w:t>
        <w:tab/>
        <w:t>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0bg#88c931</w:t>
        <w:tab/>
        <w:t>8cf0b0"888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82"22c3</w:t>
        <w:tab/>
        <w:t>33aebb32"2226</w:t>
        <w:tab/>
        <w:t>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0180c00cl</w:t>
        <w:tab/>
        <w:t>03ga8!8889G79</w:t>
        <w:tab/>
        <w:t>c71e78"888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h804004l05</w:t>
        <w:tab/>
        <w:t>g82"22g02g2002</w:t>
        <w:tab/>
        <w:t>"222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h!8004l0bg</w:t>
        <w:tab/>
        <w:t>+888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61811ae188</w:t>
        <w:tab/>
        <w:t>l05g82*222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241249248</w:t>
        <w:tab/>
        <w:t>l03ga8*888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9441451488</w:t>
        <w:tab/>
        <w:t>l05g82*222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2442491710</w:t>
        <w:tab/>
        <w:t>l0bg+888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2c82cb2454</w:t>
        <w:tab/>
        <w:t>l05g82*222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330135c388</w:t>
        <w:tab/>
        <w:t>l03ga8*888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82*2226</w:t>
        <w:tab/>
        <w:t>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0bg+888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82*2226</w:t>
        <w:tab/>
        <w:t>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03g,a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95*5546</w:t>
        <w:tab/>
        <w:t>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0bg88q0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90q0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03ga8q2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90q0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0bg88q0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90G82j</w:t>
        <w:tab/>
        <w:t>60j0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03ga91280</w:t>
        <w:tab/>
        <w:t>j20j2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9011k20</w:t>
        <w:tab/>
        <w:t>j0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0bg8821c6</w:t>
        <w:tab/>
        <w:t>7032c301c618e0</w:t>
        <w:tab/>
        <w:t>h0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902122</w:t>
        <w:tab/>
        <w:t>90492482492520</w:t>
        <w:tab/>
        <w:t>h0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03ga82124</w:t>
        <w:tab/>
        <w:t>40892904514880</w:t>
        <w:tab/>
        <w:t>h2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904244</w:t>
        <w:tab/>
        <w:t>208a4e04917040</w:t>
        <w:tab/>
        <w:t>h0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0bg884259</w:t>
        <w:tab/>
        <w:t>90925884b24520</w:t>
        <w:tab/>
        <w:t>h0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90e266</w:t>
        <w:tab/>
        <w:t>e06267034c39c0</w:t>
        <w:tab/>
        <w:t>h0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03ga8n08h</w:t>
        <w:tab/>
        <w:t>2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90n1ch</w:t>
        <w:tab/>
        <w:t>0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0bg88n3eh</w:t>
        <w:tab/>
        <w:t>0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90n7fh</w:t>
        <w:tab/>
        <w:t>0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03ga8n77h</w:t>
        <w:tab/>
        <w:t>2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90q0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0bg88q0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90q0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03ga8q2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90q0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0bg88q0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90q0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03ga8q2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90q0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0bg88q0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90q0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03gaa*222a</w:t>
        <w:tab/>
        <w:t>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05g90q06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88bg+888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+55g95*5556</w:t>
        <w:tab/>
        <w:t>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abg,a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01g80q02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fe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983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98312,139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strv object, styl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bination of a value object and a special sub-class of text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allowing the user to input text on numbers. The value_SetString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may be used to set the contents of the text area under the labe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ants to change the value, he may do so by clicking in that are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, backspacing, cutting, or pasting. Any change to the value str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it to be displayed in italic until the change is entered and confi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user hitting the return key. Only then will the value's string valu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nd observers notified. Other keystrokes that may be used by the us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U to clear out (but not change) the current contents, and ^G to re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value. Valid attribute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foreground-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ackground-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g] &lt;bodyfont-size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odyfont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label&gt;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&lt;style&gt;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</w:t>
        <w:tab/>
        <w:t>The string display view - stringV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985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65536 65536 0 0 178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98568 178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e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38ge0g70h30</w:t>
        <w:tab/>
        <w:t>m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18g60g30h30</w:t>
        <w:tab/>
        <w:t>m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18g60g3002</w:t>
        <w:tab/>
        <w:t>o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18g60g3006</w:t>
        <w:tab/>
        <w:t>o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18786e1e31</w:t>
        <w:tab/>
        <w:t>afbb73983ek02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18cc77!3366</w:t>
        <w:tab/>
        <w:t>1b31bccck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18cc6361b3</w:t>
        <w:tab/>
        <w:t>261c31ccc4k02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181c637fb3</w:t>
        <w:tab/>
        <w:t>8618318cc4k02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186c636031</w:t>
        <w:tab/>
        <w:t>c618318ccck02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18cc636030</w:t>
        <w:tab/>
        <w:t>e618318c78k02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18cc6370b2</w:t>
        <w:tab/>
        <w:t>6618318c40k02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18fc763b33</w:t>
        <w:tab/>
        <w:t>6758318c7ck02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3c663c1e7a</w:t>
        <w:tab/>
        <w:t>c3bc7bce7fk02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83k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1k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e2k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7ck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e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985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98568,1397,0,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utput-only valueview for displaying an externally set str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_GetString() returns NULL, but value_GetStringArray() does no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the array by value_GetValue() to find the string. If that also f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 string, it will display the label attribute string. attribute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g] &lt;bodyfont-size&gt; 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odyfont&gt; (an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label&gt; (label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foreground-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ackground-color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</w:t>
        <w:tab/>
        <w:t>The click to enter strings view - clicklist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988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65536 65536 0 0 354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98824 354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ZI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i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zi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i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zi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078c10h01c7</w:t>
        <w:tab/>
        <w:t>40y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0cc4j82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0844h40g44</w:t>
        <w:tab/>
        <w:t>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10273186f0</w:t>
        <w:tab/>
        <w:t>1844c676d8w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1024924940</w:t>
        <w:tab/>
        <w:t>6028492486w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102493c841</w:t>
        <w:tab/>
        <w:t>80284f358180v</w:t>
        <w:tab/>
        <w:t>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0844920840</w:t>
        <w:tab/>
        <w:t>6038481506w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0cc4932940</w:t>
        <w:tab/>
        <w:t>18104c9a18w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078711c630</w:t>
        <w:tab/>
        <w:t>g10e712x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10zj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10zj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20zj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i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ZI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zj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/22*22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88/88*88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2a/aa/aa'aa</w:t>
        <w:tab/>
        <w:t>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!8885/55/55&amp;55</w:t>
        <w:tab/>
        <w:t>54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y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4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!22a8zz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!884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y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!884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2a2a8zz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d484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i03h01</w:t>
        <w:tab/>
        <w:t>h1c70zn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c0844i01k08</w:t>
        <w:tab/>
        <w:t>20z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!22a8i01k04</w:t>
        <w:tab/>
        <w:t>40zo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!8844h33316c</w:t>
        <w:tab/>
        <w:t>60f319618440zo</w:t>
        <w:tab/>
        <w:t>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h124924</w:t>
        <w:tab/>
        <w:t>904924924280zn</w:t>
        <w:tab/>
        <w:t>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!8844h163924</w:t>
        <w:tab/>
        <w:t>f0491c924280zo</w:t>
        <w:tab/>
        <w:t>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!aaa8h144924</w:t>
        <w:tab/>
        <w:t>804924924380zo</w:t>
        <w:tab/>
        <w:t>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5544h0c4924</w:t>
        <w:tab/>
        <w:t>c849249241zp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8379a</w:t>
        <w:tab/>
        <w:t>70739bd981zo02</w:t>
        <w:tab/>
        <w:t>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!8884l40zs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28l40zs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!8884le0zs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aaa8zy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550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a8zz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i03i01</w:t>
        <w:tab/>
        <w:t>g071cz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1k02</w:t>
        <w:tab/>
        <w:t>08zn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i01h01</w:t>
        <w:tab/>
        <w:t>h0110zo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a8h33316c</w:t>
        <w:tab/>
        <w:t>603bef587910zo</w:t>
        <w:tab/>
        <w:t>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h124924</w:t>
        <w:tab/>
        <w:t>9049192490a0zo</w:t>
        <w:tab/>
        <w:t>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163924</w:t>
        <w:tab/>
        <w:t>f061112490a0zn</w:t>
        <w:tab/>
        <w:t>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h144924</w:t>
        <w:tab/>
        <w:t>80191124!e0zo</w:t>
        <w:tab/>
        <w:t>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a8h0c4924</w:t>
        <w:tab/>
        <w:t>c8491124!40zo</w:t>
        <w:tab/>
        <w:t>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h08379a</w:t>
        <w:tab/>
        <w:t>!70fbf67040zo</w:t>
        <w:tab/>
        <w:t>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o88zo02</w:t>
        <w:tab/>
        <w:t>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o88zp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a8o70zp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y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a8i03me3</w:t>
        <w:tab/>
        <w:t>80zm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i01m41</w:t>
        <w:tab/>
        <w:t>zn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1i04</w:t>
        <w:tab/>
        <w:t>h4022zm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h33316c</w:t>
        <w:tab/>
        <w:t>6032cf32cefb22</w:t>
        <w:tab/>
        <w:t>zn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a8h124924</w:t>
        <w:tab/>
        <w:t>90492449924614</w:t>
        <w:tab/>
        <w:t>zn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h163924</w:t>
        <w:tab/>
        <w:t>f0792479184414</w:t>
        <w:tab/>
        <w:t>zn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144924</w:t>
        <w:tab/>
        <w:t>8041244106441c</w:t>
        <w:tab/>
        <w:t>zm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h0c4924</w:t>
        <w:tab/>
        <w:t>c8652465124408</w:t>
        <w:tab/>
        <w:t>zn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a8h08379a</w:t>
        <w:tab/>
        <w:t>703bb33b9c3e08</w:t>
        <w:tab/>
        <w:t>zn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y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a8zz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y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104i03n71</w:t>
        <w:tab/>
        <w:t>c0zl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22a8i01n20</w:t>
        <w:tab/>
        <w:t>80zl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8904i01j02</w:t>
        <w:tab/>
        <w:t>h2011zm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2!2228h33316c</w:t>
        <w:tab/>
        <w:t>60b6196799677d</w:t>
        <w:tab/>
        <w:t>91zl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8904h1249</w:t>
        <w:tab/>
        <w:t>249049249224c9</w:t>
        <w:tab/>
        <w:t>230azm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22a8h1639</w:t>
        <w:tab/>
        <w:t>24f0493c923c8c</w:t>
        <w:tab/>
        <w:t>220azm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d4904h1449</w:t>
        <w:tab/>
        <w:t>24804920922083</w:t>
        <w:tab/>
        <w:t>220ezm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a228h0c49</w:t>
        <w:tab/>
        <w:t>24c84932923289</w:t>
        <w:tab/>
        <w:t>2204zl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c0904h0837</w:t>
        <w:tab/>
        <w:t>9a70ed9dd99dce</w:t>
        <w:tab/>
        <w:t>1f04zm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82a8zz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890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2!2228zy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890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22a8zz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890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aaa28i03h06</w:t>
        <w:tab/>
        <w:t>40c320038ezm02</w:t>
        <w:tab/>
        <w:t>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5504i01h02</w:t>
        <w:tab/>
        <w:t>g41g0104zn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a8i01h02</w:t>
        <w:tab/>
        <w:t>g41g1088zn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h33316c</w:t>
        <w:tab/>
        <w:t>6032c64963bc88</w:t>
        <w:tab/>
        <w:t>zn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2!2228h124924</w:t>
        <w:tab/>
        <w:t>904a4951249050</w:t>
        <w:tab/>
        <w:t>zm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h163924</w:t>
        <w:tab/>
        <w:t>f0424861261050</w:t>
        <w:tab/>
        <w:t>zn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a8h144924</w:t>
        <w:tab/>
        <w:t>80424851219070</w:t>
        <w:tab/>
        <w:t>zn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h0c4924</w:t>
        <w:tab/>
        <w:t>c84a!49249020</w:t>
        <w:tab/>
        <w:t>zn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2!2228h08379a</w:t>
        <w:tab/>
        <w:t>7037e64ff70c20</w:t>
        <w:tab/>
        <w:t>zm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a8zz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2!2228zy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a8zz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i03i60</w:t>
        <w:tab/>
        <w:t>zr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2!2228i01i20</w:t>
        <w:tab/>
        <w:t>zq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i01i20</w:t>
        <w:tab/>
        <w:t>0220zp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a8h33316c</w:t>
        <w:tab/>
        <w:t>60b639b7f99666</w:t>
        <w:tab/>
        <w:t>zn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h124924</w:t>
        <w:tab/>
        <w:t>90492492224924</w:t>
        <w:tab/>
        <w:t>zn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2!2228h163924</w:t>
        <w:tab/>
        <w:t>f049249222492c</w:t>
        <w:tab/>
        <w:t>zm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h144924</w:t>
        <w:tab/>
        <w:t>80492492224928</w:t>
        <w:tab/>
        <w:t>zn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a8h0c4924</w:t>
        <w:tab/>
        <w:t>c8492492224918</w:t>
        <w:tab/>
        <w:t>zn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h08379a</w:t>
        <w:tab/>
        <w:t>70edb869999d90</w:t>
        <w:tab/>
        <w:t>zn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2!2228zy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a8zz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2!2228zy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a8i0c10zu</w:t>
        <w:tab/>
        <w:t>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i04zv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2!2228i0402zt</w:t>
        <w:tab/>
        <w:t>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h0cb737</w:t>
        <w:tab/>
        <w:t>9960zs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a8h126492</w:t>
        <w:tab/>
        <w:t>24c0zs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h0e4492</w:t>
        <w:tab/>
        <w:t>3c80zs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2!2228h124492</w:t>
        <w:tab/>
        <w:t>2080zr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h124492</w:t>
        <w:tab/>
        <w:t>3280zs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a8h0de739</w:t>
        <w:tab/>
        <w:t>9dc0zs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2!2228zy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880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88a8zz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0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2!2228zy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!888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28zz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!8884h10g10</w:t>
        <w:tab/>
        <w:t>zu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2!2228h3cc6fc</w:t>
        <w:tab/>
        <w:t>zt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44h112290zu</w:t>
        <w:tab/>
        <w:t>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!22a8h11e110</w:t>
        <w:tab/>
        <w:t>zu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!8844h110110</w:t>
        <w:tab/>
        <w:t>zu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2!22a8h119290</w:t>
        <w:tab/>
        <w:t>zt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!8844h0ce6cc</w:t>
        <w:tab/>
        <w:t>zu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2a2a8zz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d484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2!22a8zy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c084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!22a8zz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!884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2!22a8zy0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!884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!aaa8zz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1!5544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2!222a/22/22'22</w:t>
        <w:tab/>
        <w:t>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0!8880zz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/22*22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55/55*55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988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98824,1398,0,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pecialized valueview for presenting a list of strings to the user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ting a callback when the user clicks on one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, set the string array of the value object to a string arr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choices ( this array must be in permanent storage) . Whe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s on on of them, the string pointer will be se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s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vwlist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list[0] = "fir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list[1] = "secon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_SetStringArrayAndSize(valueob,vwlist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ll place the strings 'first' and 'second' on separate li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list text area. When the user clicks on on of them , the string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bject will be set to the clicked on item . So in the call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he cod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value_GetString(valueo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the same as string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</w:t>
        <w:tab/>
        <w:t>The multiple string entry view - menterstrV}\center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99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65536 65536 0 0 447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99080 447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55/55*557f</w:t>
        <w:tab/>
        <w:t>Pf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11/11/11%11</w:t>
        <w:tab/>
        <w:t>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4/44/44&amp;4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1!110a/aa/aa/aa"aa</w:t>
        <w:tab/>
        <w:t>a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4!44/55/55/55#55</w:t>
        <w:tab/>
        <w:t>5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1!1108zzq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zzq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1!1108zzq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4!4450zzq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aa88zzq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!5550zzq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008zzq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44550zzq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008i07n3c</w:t>
        <w:tab/>
        <w:t>e3c0i7380jc0g</w:t>
        <w:tab/>
        <w:t>01zj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i03j08</w:t>
        <w:tab/>
        <w:t>h20184180g01g</w:t>
        <w:tab/>
        <w:t>39k40g03zj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08i03j18h60</w:t>
        <w:tab/>
        <w:t>188180g03g39k</w:t>
        <w:tab/>
        <w:t>40g05zj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!1150he6f3ec</w:t>
        <w:tab/>
        <w:t>f001efbcf6cffd</w:t>
        <w:tab/>
        <w:t>8c81be3cf7802d</w:t>
        <w:tab/>
        <w:t>1edb1e0ccc5b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zj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h659b</w:t>
        <w:tab/>
        <w:t>6d980336d99b59</w:t>
        <w:tab/>
        <w:t>668c819b659bg</w:t>
        <w:tab/>
        <w:t>2d336db30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1zj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h347b6d</w:t>
        <w:tab/>
        <w:t>f9f3f6d9fb1e66</w:t>
        <w:tab/>
        <w:t>07019b79fbg27</w:t>
        <w:tab/>
        <w:t>0f6dbf058e49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zj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h3d9b</w:t>
        <w:tab/>
        <w:t>6d800306d9830f</w:t>
        <w:tab/>
        <w:t>6607019b3d83g</w:t>
        <w:tab/>
        <w:t>27336db00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zj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4550h199b</w:t>
        <w:tab/>
        <w:t>7dc80396d9cb13</w:t>
        <w:tab/>
        <w:t>6602019b4dcb18</w:t>
        <w:tab/>
        <w:t>23336db90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zj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h18ef</w:t>
        <w:tab/>
        <w:t>b6f001eeecf79e</w:t>
        <w:tab/>
        <w:t>3f0203fbf8f198</w:t>
        <w:tab/>
        <w:t>711dedde020d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c0380zi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zm10zi</w:t>
        <w:tab/>
        <w:t>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zm38zi</w:t>
        <w:tab/>
        <w:t>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4550zk01f8</w:t>
        <w:tab/>
        <w:t>7czi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zmfezi</w:t>
        <w:tab/>
        <w:t>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zmeezi</w:t>
        <w:tab/>
        <w:t>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zzq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4550jc0i70</w:t>
        <w:tab/>
        <w:t>ge0zz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i80c0</w:t>
        <w:tab/>
        <w:t>h40300110zz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h0180i</w:t>
        <w:tab/>
        <w:t>c030g10zz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h3ff7</w:t>
        <w:tab/>
        <w:t>fe3e1fecf3c010</w:t>
        <w:tab/>
        <w:t>zz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4550h659a</w:t>
        <w:tab/>
        <w:t>db6432ccb66020</w:t>
        <w:tab/>
        <w:t>zz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h7998</w:t>
        <w:tab/>
        <w:t>db643cccb7e040</w:t>
        <w:tab/>
        <w:t>zz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450h3d98</w:t>
        <w:tab/>
        <w:t>db781ec6b6g80</w:t>
        <w:tab/>
        <w:t>zz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b9208h4d98</w:t>
        <w:tab/>
        <w:t>db3026c7372110</w:t>
        <w:tab/>
        <w:t>zz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50550h78fd</w:t>
        <w:tab/>
        <w:t>fbbc3c637bc1f0</w:t>
        <w:tab/>
        <w:t>zz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08k66g02</w:t>
        <w:tab/>
        <w:t>zzi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k66g0e</w:t>
        <w:tab/>
        <w:t>zzi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k3cg0c</w:t>
        <w:tab/>
        <w:t>zzi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4550zzq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zzq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zzq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jc0g70</w:t>
        <w:tab/>
        <w:t>g0ej0eh0ezt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4550i80c0</w:t>
        <w:tab/>
        <w:t>g30g06j06h06zt</w:t>
        <w:tab/>
        <w:t>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h0180</w:t>
        <w:tab/>
        <w:t>h30g06j06h06zt</w:t>
        <w:tab/>
        <w:t>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h3ff7fe</w:t>
        <w:tab/>
        <w:t>3e3c78f667ecf7</w:t>
        <w:tab/>
        <w:t>7f1eg79e67b60</w:t>
        <w:tab/>
        <w:t>zr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h659a</w:t>
        <w:tab/>
        <w:t>db6436cd96ccb5</w:t>
        <w:tab/>
        <w:t>9b6db6gcb36cd</w:t>
        <w:tab/>
        <w:t>a0zr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4550h7998</w:t>
        <w:tab/>
        <w:t>db64363d878cb1</w:t>
        <w:tab/>
        <w:t>9b6db67cc336cd</w:t>
        <w:tab/>
        <w:t>80zr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h3d98</w:t>
        <w:tab/>
        <w:t>db7836cd86cf31</w:t>
        <w:tab/>
        <w:t>9b6db6gc336cd</w:t>
        <w:tab/>
        <w:t>80zr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h4d98db</w:t>
        <w:tab/>
        <w:t>3036cdd666319b</w:t>
        <w:tab/>
        <w:t>edb6geb36cd80</w:t>
        <w:tab/>
        <w:t>zr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h78fd</w:t>
        <w:tab/>
        <w:t>fbbc2c76ee77f8</w:t>
        <w:tab/>
        <w:t>f1bddbg71ef7b</w:t>
        <w:tab/>
        <w:t>c0zr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4550k66i0c</w:t>
        <w:tab/>
        <w:t>c0zz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k66i0c</w:t>
        <w:tab/>
        <w:t>c0zz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k3ci07</w:t>
        <w:tab/>
        <w:t>80zz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zzq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4550zzq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zzq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jc0g1c</w:t>
        <w:tab/>
        <w:t>l70h70zt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i80c0</w:t>
        <w:tab/>
        <w:t>g34l30h30zt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4550h0180</w:t>
        <w:tab/>
        <w:t>h30l30h30zt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h3ff7</w:t>
        <w:tab/>
        <w:t>fe3e79ed9e3f67</w:t>
        <w:tab/>
        <w:t>bbf8f003cf33db</w:t>
        <w:tab/>
        <w:t>zs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h659adb</w:t>
        <w:tab/>
        <w:t>643336b365acdb</w:t>
        <w:tab/>
        <w:t>6db00659b66dzs</w:t>
        <w:tab/>
        <w:t>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h7998</w:t>
        <w:tab/>
        <w:t>db6433363f658c</w:t>
        <w:tab/>
        <w:t>db6db3e619b66c</w:t>
        <w:tab/>
        <w:t>zs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4550h3d98</w:t>
        <w:tab/>
        <w:t>db78333630798c</w:t>
        <w:tab/>
        <w:t>db6db00619b66c</w:t>
        <w:tab/>
        <w:t>zs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h4d98</w:t>
        <w:tab/>
        <w:t>db30333639318c</w:t>
        <w:tab/>
        <w:t>df6db00759b66c</w:t>
        <w:tab/>
        <w:t>zs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h78fdfb</w:t>
        <w:tab/>
        <w:t>bc79ef1e3fc78d</w:t>
        <w:tab/>
        <w:t>eed8038f7bdezs</w:t>
        <w:tab/>
        <w:t>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k66i66</w:t>
        <w:tab/>
        <w:t>zzg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4550k66i66</w:t>
        <w:tab/>
        <w:t>zzg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k3ci3c</w:t>
        <w:tab/>
        <w:t>zzg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zzq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zzq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4550zzq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he0h70</w:t>
        <w:tab/>
        <w:t>g700ei03h1030</w:t>
        <w:tab/>
        <w:t>zt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h60h30</w:t>
        <w:tab/>
        <w:t>g301ag04g03h30</w:t>
        <w:tab/>
        <w:t>c0zt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h60h30</w:t>
        <w:tab/>
        <w:t>g3018g0cj5080</w:t>
        <w:tab/>
        <w:t>zt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4550h67be</w:t>
        <w:tab/>
        <w:t>3e3c78f67cf7de</w:t>
        <w:tab/>
        <w:t>g7f7cf011e0zt</w:t>
        <w:tab/>
        <w:t>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h6cdb</w:t>
        <w:tab/>
        <w:t>6436cdb6599b6c</w:t>
        <w:tab/>
        <w:t>gcb4d981130zt</w:t>
        <w:tab/>
        <w:t>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h6cdb64</w:t>
        <w:tab/>
        <w:t>36cdb6599b6c7c</w:t>
        <w:tab/>
        <w:t>f319f81110zt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h6cdb</w:t>
        <w:tab/>
        <w:t>7836cdb3599b6c</w:t>
        <w:tab/>
        <w:t>g7b31801110zt</w:t>
        <w:tab/>
        <w:t>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4550h6cdb</w:t>
        <w:tab/>
        <w:t>3036cdb3999b6c</w:t>
        <w:tab/>
        <w:t>g9b65c81190zt</w:t>
        <w:tab/>
        <w:t>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hf7bb</w:t>
        <w:tab/>
        <w:t>bc2c78d9bcf776</w:t>
        <w:tab/>
        <w:t>gf7fcf038e0zt</w:t>
        <w:tab/>
        <w:t>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j66h01</w:t>
        <w:tab/>
        <w:t>zzi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j66h07</w:t>
        <w:tab/>
        <w:t>zzi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4550j3ch06</w:t>
        <w:tab/>
        <w:t>zzi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zzq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zzq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zzq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4550jc0g70</w:t>
        <w:tab/>
        <w:t>g700ej30zv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i80c0</w:t>
        <w:tab/>
        <w:t>g30g301ag04h10</w:t>
        <w:tab/>
        <w:t>zv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h0180h</w:t>
        <w:tab/>
        <w:t>30g3018g0ch10</w:t>
        <w:tab/>
        <w:t>zv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h3ff7</w:t>
        <w:tab/>
        <w:t>fe3e3c78f67cf7</w:t>
        <w:tab/>
        <w:t>de06587660zu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4550h659a</w:t>
        <w:tab/>
        <w:t>db6436cdb6599b</w:t>
        <w:tab/>
        <w:t>6c09249240zu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h7998</w:t>
        <w:tab/>
        <w:t>db6436cdb6599b</w:t>
        <w:tab/>
        <w:t>6c072492c0zu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h3d98db</w:t>
        <w:tab/>
        <w:t>7836cdb3599b6c</w:t>
        <w:tab/>
        <w:t>09249280zu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08h4d98</w:t>
        <w:tab/>
        <w:t>db3036cdb3999b</w:t>
        <w:tab/>
        <w:t>6c09249180zu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4550h78fd</w:t>
        <w:tab/>
        <w:t>fbbc2c78d9bcf7</w:t>
        <w:tab/>
        <w:t>7606f669zv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a08k66h01</w:t>
        <w:tab/>
        <w:t>k01zv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450k66h07</w:t>
        <w:tab/>
        <w:t>k02zv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008k3ch06</w:t>
        <w:tab/>
        <w:t>k06zv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44550zzq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008zzq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zzq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008zzq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44550zzq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008zzq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zzq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008zzq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44550zzq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008zzq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zzq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008zzq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!1150zzq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08zzq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0zzq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1!1108zzq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4!4450zzq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1!1108zzq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!4454/44/44/44#4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1!11zzr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44/44/44&amp;4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a/aa/aa&amp;a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55/55/55%55</w:t>
        <w:tab/>
        <w:t>5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11/11/11%11</w:t>
        <w:tab/>
        <w:t>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t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44/44/44%44</w:t>
        <w:tab/>
        <w:t>4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11(111e91/11*11</w:t>
        <w:tab/>
        <w:t>1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44(445984/44*44</w:t>
        <w:tab/>
        <w:t>4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11(111091/11*11</w:t>
        <w:tab/>
        <w:t>1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44(44580e77</w:t>
        <w:tab/>
        <w:t>78/44(444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11(110e1922</w:t>
        <w:tab/>
        <w:t>45/11(111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44(44!4366</w:t>
        <w:tab/>
        <w:t>7c/44(444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11(11109d14</w:t>
        <w:tab/>
        <w:t>41/11(111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44(44549154</w:t>
        <w:tab/>
        <w:t>/44)444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11(11199909</w:t>
        <w:tab/>
        <w:t>62/11(111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44(44570e88</w:t>
        <w:tab/>
        <w:t>3c/44(444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11(11g1011</w:t>
        <w:tab/>
        <w:t>01/11(111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44/44/44%44</w:t>
        <w:tab/>
        <w:t>4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aa/aa/aa&amp;a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55/55/55%55</w:t>
        <w:tab/>
        <w:t>5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t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99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99080,1399,0,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nterstrV (for multiple enter string view)  is a specialized obj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a list of strings and allowing the user to enter a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. When first displayed, this object will place the caret next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rst item in the list, where the user can enter their response.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will be in bold, user entries will not. Each time the user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turn', the caret moves down to the end of the next item. Afte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, the user will be prompted to confirm the entries. When confirm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callback routines will be called, with the string array set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s. The user can also confirm an entry by clicking on the butt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, the client sets the value string to a string, with the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newlines( '\\n' 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s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* first clear the array, so the call back routine will know tha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tered y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_SetArraySize(val,0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* Now zero the string as a signal to the object to clear out any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_SetString(val,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et the string with the two promp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_SetString(val,"question 1\\nquestion 2\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foo,*resp1, *resp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= value_GetArraySize(self-&gt;mentero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 = value_GetStringArray(self-&gt;menterob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size == 2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1 = foo[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2 = foo[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also possible to set default answers. This is done by inserting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 string following an '@'.  So if one wanted to have default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ns 1' and 'ans 2' in the above example, the value_SetString call w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_SetString(val,"question 1@ans 1\\nquestion 2@ans 2\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efault answers will show up to the user in plain text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of the menterstrV can be seen in the arbcon itself , whe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editing object resources. The illustration above was taken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the same as butt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8</w:t>
        <w:tab/>
        <w:t>Misc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subsection{3.8.1</w:t>
        <w:tab/>
        <w:t>The piano keyboard view - pianoV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993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136533 136533 0 0 81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99336 81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c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c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408102048</w:t>
        <w:tab/>
        <w:t>1102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fc7f8103fcf</w:t>
        <w:tab/>
        <w:t>f1fe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g801004g80</w:t>
        <w:tab/>
        <w:t>2004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c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993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99336,1400,87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is is a somewhat specialized valueview for displaying one octave on a p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Any number of keys may be depressed at a given time. The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bitmap to indicated depressed keys.  Its attribute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g] &lt;bodyfont-size&gt; 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bodyfont&gt; (an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&lt;':' separated labels&gt; (:c:#:d:#:e:f:#:g:#:a:#: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71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71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71752,140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4</w:t>
        <w:tab/>
        <w:t>Substr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reate an application, it is necessary to arrange the inse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substrates, i.e. insets that can contain other insets. Ad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e use on any Atk inset with this capability as a substrat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provides a short overviews of some of the substra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4.1</w:t>
        <w:tab/>
        <w:t>The Text i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w makes it easy to create and get a handle on the basic objects of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, table, etc.) . The text object can be particularly useful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ng information to the user,  as a generalized storage object for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a substrate for containing other objects. Below I briefly lis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ext and textview methods. For more details, see the At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4.1.1</w:t>
        <w:tab/>
        <w:t>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deal with reading and writing  a text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Read(struct text *self,FILE *file, long 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Write(struct text *self,File *file, long writeid, int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deal with inserting and deleting characters 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Clear(struct text *self,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sertCharacters(struct text *self,long pos, char *str, long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boolean;  /* FALSE if read-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_AlwaysInsertCharacters(struct text *self,long position, char *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_AddInCharacter(struct text *self,long pos, char c);   /*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mark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DeleteCharacters(struct text *self,long pos, long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boolean;  /* FALSE if read-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lwaysDeleteCharacters(struct text *self,long position, long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_ReplaceCharacters(struct text *self,long pos, long len, char *repSt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ep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boolean;  /* FALSE if read-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_AlwaysReplaceCharacters(struct text *self,long pos, long len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pStr, long rep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GetLength(struct text *self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GetChar(struct text *self,long 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attempt to provide the functionality of the C string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_CopyText(struct text *self,long pos, struct text *srctext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os, long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boolean;  /* FALSE if read-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_AlwaysCopyText(struct text *self,long pos, struct text *srctext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os,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dex(struct text *self,long pos, char c, long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s long; /* functions like the unix index() , but works on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and returns -1 on failure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Strncmp(struct text *self,long pos, char *str, long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_Textncmp(struct text *self,long pos, struct text *text, long pos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functions deal with the read-only area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GetFence(struct text *self) mark_GetLength((self)-&gt;fe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SetFence(struct text *self,pos) mark_SetLength((self)-&gt;fence, 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ClearFence(struct text *self) mark_SetLength((self)-&gt;fence, 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will insert a file into a t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_AlwaysInsertFile(struct text *self,FILE * file,char *filename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_InsertFile(struct text *self,FILE * file,char *filename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nsert objects int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_InsertObject(struct text *self,long pos, char *dataobject_name,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view_name) returns struct viewref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_AddView(struct text *self,long pos, char *viewtype, struct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taobject) returns struct environment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4.1.2</w:t>
        <w:tab/>
        <w:t>Tex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 xml:space="preserve">The following deal with the current text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_SetDotPosition(struct text *self,long new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_SetDotLength(struct text *self,long new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_GetDotPosition(struct text *self,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_GetDotLength(struct text *self,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deal with the visibility of the current tex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_Visible(struct text *self,long pos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_FrameDot(struct text *self,long 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4.2</w:t>
        <w:tab/>
        <w:t>The Page I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age inset was recently added to provide a general mechanism for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to switch between whole sections of switches, text, etc.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ntrol. Loosely based on code from Nathanial Borenstein's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he Andrew Toolkit, An Introduction}, the page object may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asted in insets, and can switch between them under either u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ntrol. Since each inset can contain other insets,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 be buil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4.2.1</w:t>
        <w:tab/>
        <w:t>Inserting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 other insets, pages may be inserted by pasting them in with the arb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serted , a new page will display with the phrase &lt;No Objects&gt;.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(labeled \bold{Flip}, so as to not be confused with the text Page men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ain a paste option, and other objects (lset, text, etc.)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from the arbcon and pasted in the page object. The \bold{Flip} men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ent, so that even when a subobject is active on a page,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r can paste in new objects, each of which will be added as a follow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's prede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new objects are added, the page menu grows, to contain the logical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of the subobjects that aren't currently being displayed. 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any of the hidden objects choosing the object name on the men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name of any object may set from the Arbcon, see the \italic{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DEW} for details. The objects may also be visited in orde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Flip Page} 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4.2.2</w:t>
        <w:tab/>
        <w:t>Programmer interface t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methods and macromethods are defined by the page objec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below that take a position parameter, may either be given a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integer indicating which object (numbered 1 - n) , or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ypewriter{macro</w:t>
        <w:tab/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CURRENT</w:t>
        <w:tab/>
        <w:tab/>
        <w:t xml:space="preserve">The current object being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AFTERCURRENT</w:t>
        <w:tab/>
        <w:t>The n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BEFORECURRENT</w:t>
        <w:tab/>
        <w:t>The previou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_ATEND </w:t>
        <w:tab/>
        <w:tab/>
        <w:t>The last object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ATBEGINING</w:t>
        <w:tab/>
        <w:t>The first object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page_GetPostMenus(self,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SetPostMenus(self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 xml:space="preserve">The page object maintains a flag indicating whether or not it's view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osting the menus described above. For many applications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able to turn off the pages menus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_SetPostMenus(self,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page_AddObject(self,struct dataobject *d, char *label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viewname,long position) 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Adds a new object to the list of pages.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dataobject *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the dataobject it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char *lab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A label to be associated with the object. If the object is a c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is label should be an empty string as the page object will use the 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name. This name may be set via the Arbcon, 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_SetRefName method. See below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vi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Name of the type of view to be associated with the objec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 the objects default view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lo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ndicates what page to insert the object as. Typically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e of the macros listed above. Future pages will Not be reserved. i.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is inserted as the 100th page in an inset that currently h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ges, it will be inserted as the last (third)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ge_DeleteObject(self,struct dataobject *d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Removes the page containing the given data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ge GetNowPlaying() returns struct dataobject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Gets a pointer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ge_GetNowPlayingName(self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Gets the name of the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ge_SetNowPlaying(self,struct dataobject *d) returns boolea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dataobject, sets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ge_SetNowPlayingByName(self,char *name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Given a reference name (i.e. label), sets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ge_SetNowPlayingByPosition(self,long position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Given a position (or one of the macros above), sets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ge_GetPositionOfObject(self,struct dataobject *d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Returns the position of a given object. (0 if not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ge_GetNameOfObject(self,struct dataobject *d) returns char *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Returns the name of a given object. (NULL if not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page_GetObjectAtPosition(self,long position) returns struct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n a position (or one of the macros above), returns the object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ge_GetObjectByName(self,char *name) returns struct dataobject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 xml:space="preserve">Given a reference name (i.e. label), returns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ge_GetObjectCount(self,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Returns the number of pages in the 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</w:t>
        <w:tab/>
        <w:t>L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et is a tool for building up a tree of views. It allows the user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mpty window and split it, either horizontally or vertically i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views, each of which may either be made to contain an inset 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again. It is particularly adapted for  use in creating applic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 and Arbcon objects. (It is, in fact, the object used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on. See the Arbcon documentatio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set indicates that it has the input focus by blacking out its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, the following menu options become active for tha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4.3.1</w:t>
        <w:tab/>
        <w:t>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4.3.1.1</w:t>
        <w:tab/>
        <w:t>spli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Changes the cursor to horizontal bars (or vertical bars) and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to split the lset into two lsets at the position of the next hit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change from vertical to horizontal mode before spl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Clicking outside of the black rectangle will cause it to 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ocus and exit this mode. Once split, the division between two lse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ved by clicking and dragging the mouse when one of the bar cur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4.3.1.2</w:t>
        <w:tab/>
        <w:t>Unsplit L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Undoes the split operation. Any object that may have been inse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lf of the split will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4.3.1.3</w:t>
        <w:tab/>
        <w:t>Set 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serts a cel inset in the lset, the cel is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its own child, usually via an Arbcon (see Arb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.}\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paragraph{4.3.1.4</w:t>
        <w:tab/>
        <w:t>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Can be used to set objects other than a cel in the lset,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will be prompted fo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4.3.1.5</w:t>
        <w:tab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Creates a child object and inserts the contents of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4.3.2</w:t>
        <w:tab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possible to split an lset that contains an inset. However, if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els and the Arbcon to create the child insets, this effec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 by selecting the child inset as the current celview,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button in the Arbcon to cut the cel, splitting the now empty lse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, and then using the paste operation to reinsert the cut ce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when creating applications, it is often useful to have o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e blank lsets that can be used as holding areas for previously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s. Thus, if one wishes to exchange the location of two cels, one can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ne of the cels, paste it in the holding area, cut the other and pas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ld location of the first one, and finally cut the first o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rea to the old location of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4.3.3</w:t>
        <w:tab/>
        <w:t xml:space="preserve">Programm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he lpai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4.4</w:t>
        <w:tab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you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ayout} and its companion \italic{layoutview} provide a way to la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bination of ATK objects in a single rectangle with arbitrary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zes.  Each object is given a fixed size and position.  Overl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will generally work, although there are a few cases of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operations which are not proper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layout to create an Adew application, you will want to use the\italic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on create} authoring option. The mode of creation will then be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in the Arbcon, and then create the rectangle in layout whe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s to be placed. Layout will then automatically paste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n. It will be necessary to exit the Authoring mode in layout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ick on created objects and enable the setting of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For more information, see the layout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901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901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90184,140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5</w:t>
        <w:tab/>
        <w:t>Createcon - Creating Controll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an application is prototyped by pasting together various in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on can be used to generate a controller class that can ti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ieces into an application. Createcon generates C source cod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h file for the Class preprocessor. The object that is created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to all of the dataobjects and views in the application, call-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for all of the value objects, and observer links to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bjects. The generated code takes responsibility for making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ointer and links are all established at run time. With this taken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, the application programmer can often easily add code to get th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teract together as an application.  Refer to the Tutorial documen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detailed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alternative to createcon is the use of the interactive Ness languag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controller information to be embedded in the document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NESS 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con allow for changes to be made in the application.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s to add another button, or change a slider to a thumbwheel, another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reatecon will update any existing controller source code and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the new collection of objects. The generated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ny comments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/* user code begins here for outputCallB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ends here for outputCallB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pplication programmer should insure that all of his/her code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ramework of these comments, as this allows Createcon to preser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n future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 to the needed .c and .ch files, Createcon will also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script called makefoo, where \bold{foo} is the name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class to be generated or modified, and an Imakefile for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. Running makefoo is usually all that needs to be d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he makefile and compile and build the dynamic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rmally, the name of the class to generate is learned from an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button embedded in the application. Createcon can also t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it's command line. Applications without controller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can only be run as stand-alone applications using \bold{Runad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below).  Adew applications with control buttons can be included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, sent as mail message 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5.1</w:t>
        <w:tab/>
        <w:t>Eliminating control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early Adew users have complained about the necessity of inclu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button in their application. The reason for this restriction w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button provides a link between the file containing the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, and the controller class. This was particularl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application was included in a document that could contain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lications, each of which could contain objects with confli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 In this case, the control button linked the controller 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ne the less, it was seen that in the common case of using Adew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-alone application, something could be done to eliminate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is was accomplished by adding some new arguments to createc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runadew, a new application class that could replace ez f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w applications to provide the same facilities normally pro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5.2</w:t>
        <w:tab/>
        <w:t xml:space="preserve">Creating Ins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release of Adew also supports the dynamic creation of inse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on. In this case the resulting application consists of data-ob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code, rather than an object template, saved as a data stream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controller. Application thus created can then be inserted in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ATK substrate via the normal object insertion methods, rath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a paste or insert-file. They may also be added to the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able with the arbcon. They may also read and write object specific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for doing so may be automatically generated (see below). In 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first class ATK objects.  The -I flag to createcon will ca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inset code (i.e. .c and .ch files for both a dataobject and a view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controller code. In this case, the callback proced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will become part of the created view. In most cases, createc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conversion of old application to insets.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ction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</w:t>
        <w:tab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 xml:space="preserve">The current arguments to createcon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-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When given this argument, createcon will also output a shell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nning the application within runad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-T "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Only appropriate with the -O flag, this title will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shellscript and passed on to runadew for display in the title b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ished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-C class(:oldclass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Specifies the class to create. This must be provided if n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s included in the source file, from which createcon normally ge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If an old classname is given, it will merge in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-V Viewname(:oldview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If -I is specified, -V can be used to specify the name of the vi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. By default, a 'v' will be appended to the dataobject name. If a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ame is given, it will merge in the information from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italic{-F function (defaults to 'g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Specifies the class name of the initialization function to cre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If a -C argument is present with no -F, 'go' is used a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name. If used w/ -I, classname_FunctionName will be u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method, which will default to classname_Init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talic{-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Creates an inset rather than a controller. The callbacks an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in the view. The -C argument will specif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object to create. Control buttons are supported but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f -I is specified, -W will indicate that the datastream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will be written when the file containing the object is sav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inly for backward compatibility with applications that sav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ir subobject's datatstream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-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Forces the creation of a new Imakefile, even if on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Imakefile is moved to Imakefile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ndent{Prints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section{5.4</w:t>
        <w:tab/>
        <w:t>View / Controll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 following methods are created by createcon as part of the controll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 it creates. The name foov will be replaced by the view or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foov__ObservedChanged(self,observed,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Called whenever a child view is changed. Usefull for applications tha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ct to characters typed in a text object, or other changes to a non-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chi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foov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Class procedure called only once when class is 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foov__FinalizeObject(ClassID,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Class procedure called when self is destroyed . Applications should fre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ed data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foov__InitializeObject(classID, self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initialize self should be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FindSelf(v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tic function will take any view pointer and return a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 created controller/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XXXCallBack(self,val,r1,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One of these function calls is created for each uniquely named valu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application. It is called when the value named XXX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al} is a pointer to the value object. If there are multipl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ame XXX followed by an underscore and a number (ex. XXX_3),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back is set up for all of them. The int \italic{r1 }is set to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underscore. This simplifies programming multiple switch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functions. The r2 argument is a flag that the generated code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Objects Destroyed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5.4.1</w:t>
        <w:tab/>
        <w:t>Additional View  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above, the following methods are created by createc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views  it creates. The name foov will be replaced by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foov__GetApplicationLayer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ells child to produce application layer if it is requested of this 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not useful to the application program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foov__go(self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user code to be called when all child views have been initializ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foov__InitCell(self,c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is code is called each time a child view is initialized. Usefull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needs to call view methods on a view that doesn't show up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s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</w:t>
        <w:tab/>
        <w:t>Dataobject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 following methods are created by createcon as part of the dataobjec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. The name foo will be replaced by the dataobje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old{foo__ViewName(self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the name of default view. There is probably no reas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eveloper to deal with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foo__ReadObjects(self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is called when all child dataobjects have been read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. The application developer may want to include application ini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here. Se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*foo__FindChildObjectByName(self,char *name)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child object with the given name. This call may be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a pointer to an embedded object. One of the problems of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Adew was that the embedded dataobjects could not be access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corresponding view had been displayed on the screen. This restric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liminated for adew created in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*foo__FindChildCelByName(self,char *nam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child cel with the given name, useful when one wishes to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's attributes. See the Cel methods 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foo__ReadSup(self, file, i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foo__WriteSup(self,file ,writeid,level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 the object specific data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</w:t>
        <w:tab/>
        <w:t>Support for object 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ew feature of Adew is the ability to specify application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hat will be stored along with the Adew inset, and then restor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s read back in. The code that reads, writes and initializes thi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uter generated and is both upward and backward compatible. So i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oint you need to add additional data to your application, another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reatecon will make the change in such a way that new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ill be able to read old versions of the datastream, and ol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will not be confused by new versions of the datastream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 is that no old data is removed from newer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the data that one wants associated with the adew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, one needs so create a .dcl file whose prefix is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 name. Thus, if you are creating the class foo, the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cluded in foo.dcl. The form of a dcl file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DECLARE &lt;name&gt; &lt;typename&gt; &lt;size&gt;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where \italic{typename} is on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| string | float | longarray | string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.dcl file is as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</w:t>
        <w:tab/>
        <w:t>fl</w:t>
        <w:tab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</w:t>
        <w:tab/>
        <w:t>fs</w:t>
        <w:tab/>
        <w:t>string</w:t>
        <w:tab/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</w:t>
        <w:tab/>
        <w:t>ff</w:t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</w:t>
        <w:tab/>
        <w:t>fly</w:t>
        <w:tab/>
        <w:t>longarray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</w:t>
        <w:tab/>
        <w:t>fy</w:t>
        <w:tab/>
        <w:t>stringarray</w:t>
        <w:tab/>
        <w:t>24</w:t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is will result in new instance variables being declared, so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 you will have access to a long (self-&gt;fl), a string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lf-&gt;fs), etc. Only longs, floats, and static arrays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hen adding new declarations to an existing object, they shoul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end of the .dc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</w:t>
        <w:tab/>
        <w:t>Createc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 xml:space="preserve">If one had a control-buttonless application file names \italic{switche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create a controller class named \italic{switchcon}, and wa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application to be called \italic{doswitch}, with the title\italic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witch controller"}. Createcon could be called as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con -O doswitch -T "switch controller" -C switchc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uld out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Creating a controller for switches. Please wa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at /tmp/adew0.tmp switches | /usr/andy//lib/arbiters/conpros.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witchcon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witchc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akeswitchcon shell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oswitch shell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oswitch shellscript would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runadew -C"switchcon" -F"go" -T"switch controller" -S"switches" 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ellscript will pass it's arguments on to runadew, which can the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n to the controller class. It is possible for the application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this shell script to pass additional arguments to runadew, eit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on, or to change the application colors. See the runadew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5.7.1</w:t>
        <w:tab/>
        <w:t>Converting old applications to in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old adew application (myapp), that you wish to update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(newapp), this can usually be accomplished with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con -I -C newapp -V newappv:myapp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ove the application specific code in myapp.c to the view newappv.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5.8</w:t>
        <w:tab/>
        <w:t>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possible to create two source files, one with a control button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. The latter for use in stand alone mode, and the former for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files. If there are no other changes, a single controller clas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for eithe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5.9</w:t>
        <w:tab/>
        <w:t>Running createcon from the arbc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 xml:space="preserve">Createcon can also be run from the Arbcon. When the \bold{Create Controll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chosen from the ADEW menu, it is the same as running createc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containing the current object. The output from createc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one of the arbcon's windows. No other arguments can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on in this mode, so it will only work on files containing a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nd cannot be used to create in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30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30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30120,140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6</w:t>
        <w:tab/>
        <w:t>Runad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adew is an alternate environment for running Adew applications.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z}, runadew provides some additional facilities, while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limiting the user options to those provided by the application cre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dew application may be run in runadew; those without control butt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run in runad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6.1</w:t>
        <w:tab/>
        <w:t>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adew recognizes the following flags, that are normally set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cript created by createcon. See above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-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This is the atk file that runadew displays in it's window. Runad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-T "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Runadew will place the given string in the title ba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(when running under window managers that provide title b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-C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function (defaults to 'go'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When given these arguments, runadew will load the given class, loo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ven function in that classes' proctable, and execute that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it the frame as the argument. This is the mechanism that t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control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talic{-I Inset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For Adew created 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6.1.1</w:t>
        <w:tab/>
        <w:t>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All of the other arguments to runadew (except for the standard ones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unapp, ie -bg background-color and -fg foreground-color) are saved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assed on the the controller class. \bold{runadewapp_GetArguments(arg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returns a char ** with the remaining arguments. Argp is pointer to an 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contents will be set to the number of these arguments. If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, only argv[0] (usually 'runadew') is passed on. If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being run from runadew, NULL will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6.2</w:t>
        <w:tab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 xml:space="preserve">When users run applications in runadew, they are not presen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ez menus and keystroke commands for switching files, printing,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indows, etc.. Runadew does not try to checkpoint the file, or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le hasn't changed before exiting. This fits in bet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r model of a stand alon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9640,140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7</w:t>
        <w:tab/>
        <w:t>Advanced topics - Cels, Celviews and the Arbit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els and Celviews make up a wrapper inset that allow the Arbcon to d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Since each parent view implements its own ways of inserting child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view was created as an intermediary view that could be insert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and would provide a consistent way for creating its child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con could control. When the arbcon is used to create a new object,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 creating a cel, telling the cel what kind of inset it should cont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writing the cel into the cut-buffer. The cel also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 for naming it's child and storing the attributes for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rbiterview is a sub-class of the celview. In addition to working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view, it also provides the namespace that all of the celviews inter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there is no name collision. It also provides class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cating named cels within the name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ypical Adew programmer can ignore these objects, since the create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C program does all of the necessary interfacing. However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provide more flexibility for those doing more advanced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section is to explain the methods and class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7.1</w:t>
        <w:tab/>
        <w:t>Accessing the cel and celview related to an 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s and celviews associated with a given view may be easily ac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ince cels contain view-specific information, that they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from a data-object al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truct celview *celview_GetCelviewFromView(view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lass procedure takes a pointer to any view and returns the ce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it, or NULL if there is no celview associated with it 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created with the arbcon within an Adew application should have celvie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truct cel *celview_GetCel(self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This macro returns the cel associated with a cel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truct view *GetTrueChild(sel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leftindent{This macro returns the celview's main child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struct view *GetApplication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leftindent{This macro returns the  celview's immediate child,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 child, as returned above, or it may be the application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hild (usually it's scrollbar), if these is on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7.2</w:t>
        <w:tab/>
        <w:t xml:space="preserve">Dynamically changing valueview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 xml:space="preserve">Normally, the attributes associated with a valueview are set intera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rbcon, though sometimes it is desirable to change them dyna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running. The follow methods provide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7.2.1</w:t>
        <w:tab/>
        <w:t>Cel Methods for dealing with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long cel_GetLongAtt(self,attnam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el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att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thod takes a cel and an attribute name and returns the curren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attribute. If the attribute value has never been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_UNDEFINEDVALU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void cel_SetLongAtt(self,attname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struct cel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att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thod takes a cel and an attribute name and sets the current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ttribute. If val == cel_UNDEFINEDVALUE, the value will be un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char * cel_GetStringAtt(self,attname,buf,buf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struct cel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attname,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buf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thod takes a cel, an attribute name, a buffer , and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The value of the attribute is written into the buffer and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s returned.  . If the attribute value has never been defined,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void cel_SetStringAtt(self,attname,att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struct cel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attname,*att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thod takes a cel, an attribute name and a string. It set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at attribute to the value of the string. If attval == NU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be 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7.2.2</w:t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examp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 maximum value of a slider switch named self-&gt;sliderview to 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cel *c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= celview_GetCel(celview_GetCelviewFromView(self-&gt;slidervie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cel_GetLongAtt(cl,"max_value") !=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_SetLongAtt(cl,"max_value", 5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 label of a button named self-&gt;buttonview to "push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cel *c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buf[256],*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= celview_GetCel(celview_GetCelviewFromView(self-&gt;buttonvie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 = cel_GetStringAtt(cl,"label",buf,buf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s == NULL || strcmp(buf,"push me") !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_SetStringAtt(cl,"label","push m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7.3</w:t>
        <w:tab/>
        <w:t>Dynamically creating new cel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sometimes useful for applications to create new objects on the f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el methods can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boolean cel_SetChildObject(self,struct dataobject *newobject,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view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Places an object in the cel. viewName is the name of the type of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ly to the dataobject. If NULL, cel will use the default view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har *cel_GetRefName(self);}\bold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Returns the cel's logic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void cel_SetRefName(self,char *refname) returns char *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thod sets the cel's logic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void cel_SetApplication(self,int 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leftindent{Can be set to cel_NORMAL, cel_APPLICATION to indicat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should be displayed with it's application layer, (usually w/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7.3.1</w:t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ndent{</w:t>
        <w:tab/>
        <w:t xml:space="preserve">To place a buttonv with the label "mybutton" in the existin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self-&gt;text, instead of placing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el *c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alue *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= valu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= cel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_SetChildObject(cc,val,"buttonv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_SetRefName(cc,"NewButto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_SetLongAtt(cc,"bodyfont-size",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_SetStringAtt(cc,"bodyfont","andy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_SetStringAtt(cc,"label","mybutto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View(self-&gt;text,0,"celv",c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NotifyObservers(self-&gt;text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7.4</w:t>
        <w:tab/>
        <w:t>Additional Cel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are some additional methods and macro methods provided by c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boolean cel_SetObjectByName(self,char *datanam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leftindent{Sets the child of a cel by giving it the name of an objec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 will creat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truct dataobject * cel_GetObject(sel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Gets a pointer to the object contained in the 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el_SetViewName(self,char *viewname,boolean Use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leftindent{Sets the name of the view that will be created. If Use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, the default name will be used if viewname is NULL, or can't b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har *cel_SetRefName(self,char *ref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Sets the cel's logic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el_UnsetRefName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Unsets the cel's logic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el_SetVisible(sel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_SetInvisible(sel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leftindent{Attempts to make the cel and it's child visible/invisibl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, a cel requests to be shrunk to 0 size, and won't send upd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boolean cel_Visible(sel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returns TRUE if the cel is not currently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el_SetLinkName(self,char *link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leftindent{Used to set the name of a related cel. When the celview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child view, It will attempt to find (self,via the arbiter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cel, and create a new view on the object contained in that 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long cel_WriteLink (self,FILE *file, long writeid, int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leftindent{Used by the Arbcon to write a cel that will be a lin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 onto the given fil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har * cel_GetViewName(sel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returns the vie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har *cel_GetObjectName(sel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returns the dataob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har *cel_GetLinkName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returns the name of the source cel that this cel is a lin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int cel_GetApplication(sel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returns cel_NORMAL, cel_APPLICATION or cel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el_SetNoSave(self,v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leftindent{Sets a flag to indicate if the child's GetModified flag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on to the parent. If val is set to TRUE, any modification to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will not be sent up to the parent, and therefor will not trigg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of any checkpoint file. This flag does not effect the wri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to any file (checkpoint or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7.5</w:t>
        <w:tab/>
        <w:t>Internal or Obsolete Cel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el methods are either internal or obsolete. They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extern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el_InsertObject (self,struct dataobject *newobject,char *dataname,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viewname,int usedefault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cel_GetRefAtom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_GetViewAtom(sel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_GetObjectAtom(sel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_GetLinkAtom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_GetScript(sel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_SetVisibilityBit(self,boolea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_SetObjectName(self,char *data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bold{cel_SetObject(self,struct dataobject *newobjec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7.6</w:t>
        <w:tab/>
        <w:t>Adding menus an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elview has support for external objects to post keymaps and menu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osted on addition to the child views menus and keymaps. This off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programmer the opportunity to add new menu entry and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any child of a celview. In the case of conflict, the child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eystrokes will be superseded by those posted to the celview. The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view_SetKeymap(self,struct celview *celv,  struct keymap *k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view_SetMenulist(self,struct celview *celv,  struct menulist *m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keymaps and menulists, see the AT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7.7</w:t>
        <w:tab/>
        <w:t>Dealing with Mouse H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elview has support for external objects to intersect the mouse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nt to a child view. The call to do th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celview_SetHitfunc(self, procedure MouseProc, long rock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is method is called,  the celview(self) will react to mouse hi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the MouseProc procedure with itself as the first argument,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hit arguments (see the view documentation) and lastly, the ro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passed in the SetHitfunc method. The x and y argument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en scaled to the child objects coordinates. The MouseProc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turn a pointer to a view. The controller program then ha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dealing with th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f, after dealing with the mouse hit, the controller wants the hit s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 object, it can return NULL to signal the celview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hit normally, by passing it down to it's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the controller wants to block the passing of the hit, it shoul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view pointer that it received as it's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the controller wants to pass the hit to the child itself, so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ctions after the hit, it can have something like the follow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ouse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\bold{MouseProc}(cv, action, x, y, numberofclicks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 celview *cv; </w:t>
        <w:tab/>
        <w:t>/* the celvie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x, y,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view *v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w = view_Hit(celview_GetApplication(cv),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ode deal with the hit go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(or option 1) insures that the proper view (the one that took the hit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up the view tree. For additional information on dealing with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, see the AT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7.8</w:t>
        <w:tab/>
        <w:t>Experimental celview overla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st of the other celview methods are for internal use only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ome experimental code in celview for overlaying other views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elview. The adventurous may want to to experiment with the follo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y should not be considered a supported part of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void celview_PushOverlay(self,struct view *view,struct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ct,long fla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akes a view, a pointer to a struct rectangle. and a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. The rectangle should give the top,left, width, and he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to where the view should be in relation to the parent celview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view gets resized, the overlayed view will be resized in propor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argument is not currently supported, and should be 0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struct view *PopOverlay(self,struct view *view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Pops the view off of the overlay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7.9</w:t>
        <w:tab/>
        <w:t>The Arbit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 xml:space="preserve">As mentioned above, the arbiterview provides a namespace for thos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t. Arbiterviews may be inserted at various levels in an app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nested namespaces. If no explicit arbiterview is plac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a phantom one will be created, one per frame, to dea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pace for that frame. This 'phantom' arbiterview become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me, but is never actually placed in the view tree. By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space equivalent to the views under a frame, we avoi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sions when the user brings up a second window on a view tree,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creates a new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Adew insets are created, the dataobject created is a subcl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er,and the view a subclass of arbiterview. This provide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, most importantly is the fact that namespaces can't collid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stances of the application are included within the sam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class procedures are available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truct dataobject *arbiterview_GetNamedObject(struct view *vw,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Object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leftindent{Given any view (vw) and an objects reference name (as se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con, or with celview_SetRefName()), this class procedure returns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bject with that name that is within the same name space as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truct view *arbiterview_GetNamedView(struct view *vw,char *View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leftindent{Given any view (vw) and an objects reference name (as se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con, or with celview_SetRefName()), this class procedure returns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view with that name that is within the same name space as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truct celview *arbiterview_GetNamedCelview(struct view *vw,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View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leftindent{Given any view (vw) and an objects reference name (as se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con, or with celview_SetRefName()), this class procedure returns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elview with that name that is within the same name space as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, given the celview, it is easy, given the methods above, the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views and dataobjects. The GetNamedView and GetNamedObject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provided as a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of the above class procedures, the application programm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ly pass a NULL view, and instead provide an explicit arbiterview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ended to the viewname string and separated from the viewname with ':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llows the application programmer to get a handle on objects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paces in the same process. So to get the celview named "bar"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erview named "foo", one w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erview_GetNamedCelview(NULL,"foo:bar"). Since arbiterviews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, one might also want to get the celview named "bar"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erview named "foo" under  the arbiterview "sis". For this, one w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erview_GetNamedCelview(NULL,"sis:foo:bar"). The phantom arbitervie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associated with a buffer inherits the buffers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biterview_SetIgnoreUpdates(struct view *vw,boolean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leftindent{Given any view (vw) , this procedure will inform the name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's associated buffer, that changes to the state of the objec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pace do not indicate that the application should be checkpointed or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user exits. This gets around the peculiarity of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from within a generic editor. See the Adew tutori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Arbiterview methods are for interaction with the cel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on, and should not be called by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7.10</w:t>
        <w:tab/>
        <w:t>Some notes on nesting of arb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rrent createcon code for generating applications in not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ing with nested arbiters. In general, in creating a single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need for dealing with multiple namespaces. However, if one has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applications, each developed with Adew and createcon, that one des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bine into a single application, it would be reasonable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th Adew, inset arbiter objects within the application, and the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three applications into the arbiters. They can then each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ear of a namespace collision. Alternately, one could just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and insure that no names are common between them , and the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e of the arbiters would be un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7.11</w:t>
        <w:tab/>
        <w:t>Location of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er the Andrew directory in the x11 R5 sources , the values and value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cated in the atk/value directory, and all of the remaining cod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k/adew directory. Example objects, (the calculator, the piano, etc)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tk/controlle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40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60758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