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5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Overview}}\indexi{Overview to the Toolk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(ATK) is a user interface toolkit with two primary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to support the development of stand-alone applications that inte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graphics and images in a standard, efficient user interface; and (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development of multi-media editors, that is, editor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edit text, equations, graphs, tables, pictures, and so forth,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igure 1 depicts an Andrew Toolkit  document containing bo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insert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text and picture  appear to be a single object, the tex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re actually separate objects that can be manipulated 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you pop-up the menus in the text region, you will se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menus for editing text.  If you pop-up the menus over the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mingo, however, you will see a different set of menus for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Figure:  \formatnote{Andrew Toolkit document with picture-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n addition to allowing users to edit different types of object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the Andrew Toolkit supports the development of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include arbitrary objects upon demand.  For example, \bold{ez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multi-media object editor, can dynamically load any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reated according to the Andrew Toolkit protocols.  The edit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know about the object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asic toolkit objects}\indexi{Basic Toolkit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ata objects and views}\indexi{Data objects}  \indexi{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provides a set of basic objects to use as building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veloping applications.  Two of the most important of thes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 objects} and \italic{views}.  A \italic{data object}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displayed; a \italic{view} contains information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to be displayed and how the user will be able to inter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(e.g., via keyboard, menus, mouse, etc.).  A \italic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}/\italic{view} pair is called an \italic{inset}.  Insets ar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for an Andrew Toolkit component.  For example, in the figure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ing menus, there are two insets, one for the text (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/text view) and one for the picture (picture data object/picture vie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italic{text data object} contains the actual characters (e.g., "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document."), style information (e.g., bold italics, etc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any embedded data objects (e.g., the picture data o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ingo); the \italic{text view} contains information such as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xt, the portion of the text that is visible on the screen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, and also provides methods for drawing the text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various input events (keyboard, menus, mouse).  Lik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icture data object} contains the lines that make of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ing, and so forth; the  \italic{picture view} provides methods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on the screen and handling various input events (keyboard,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\italic{data objects} and \italic{views} have information (or 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m.  The information associated with a \italic{data 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s information that you want to store between sessions,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the characters, style information, etc.), whil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\italic{view} is information that you consider trans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only  during the run of the application program (e.g.,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caret, the portion of text visible on the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\formatnote{&lt;Of course, if you were building an application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ave the state of the application between sessions, the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tore information such as the location of the text caret in a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Andrew Toolkit component normally consists of an inset (i.e.,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/view pair), some components consist of only one of the tw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For example, the \italic{scroll bar} in the previous figure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; it consists only of a view that provides a user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display of the text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Multiple views on a sing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}\indexi{Views++Multiple}\indexi{Data objects++Multiple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ng \italic{data objects} and \italic{views} results in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:  it is very easy to create applications in which there ar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the same data object.  For example, suppose you want to buil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hat allows users to edit the same data in more than one window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in one window reflected in the other.  In the Andrew Toolk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reate two windows having two views of the same type (e..g, text view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information from the same data object (e.g., text data object)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 actually employed by the Andrew Toolkit editor, \bold{ez}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easily creating applications with two views of the sa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wo windows, you can also easily create applications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iews on the same data object within the same window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reate an application that allows a user to displa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a table and in a pie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y of multiple views of the same data object is the reason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usual architectural features of the Andrew Toolkit:  a de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 protocol" for updating the screen in response to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data.  In most systems, when a user issues a command to a 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underlying data,  Note:\formatnote{&lt; Actually, the user issu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a component corresponding to an Andrew Toolkit view&gt;}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e data object to change, then updates the screen immediately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formation it has about what has changed.  In the Andrew Tool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a user issues a command to alter the underlying data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view has the information about what should change, but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iews that need to reflect the change.  Thus, a view first reque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to change, then requests the data object to inform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hat it has changed; when a view is informed that the underly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changed, it does not have information about what has chang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find out what the change is, then update the screen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an application developer must develop a way for a view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ortion of the data object has changed.  Normally, the developer bu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data object methods that provide the information to view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vent processing}\indexi{Overview++Event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interaction manager}\indexi{Interaction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is an event-driven system.  The Andrew Toolki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the \italic{interaction manager}, that translates input event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key strokes, mouse events, menu events, and so forth, from the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ystem to \italic{views}.  The \italic{interaction manager}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es drawing requests among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teraction manager} hides the input model used by the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ystem from application developers, making Andrew Toolkit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rtable.  For example, Andrew Toolkit runs under two window man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1 and The Andrew window manager, \italic{wm}. \indexi{Window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view tree}\indexi{View tree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teraction Manager} is at the root of a tree of \italic{view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\italic{view tree}.   There is one \italic{interaction manager}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 The \italic{interaction manager} has one child view, which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any type.  The child view, in turn, can have any number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view has screen space allocated to it.  The screen space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views must always be contained within the screen space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rent views, but the Toolkit allows any screen relationship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bling views.  Figure 3 depicts the screen image from the previous fig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on the right, the corresponding \italic{view tree}.  The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ound parts of the screen image represent the screen space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ssociated view.  The \italic{interaction manager} i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 tree}.  It has a single child view, a \italic{frame}, which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component that provides a user message line and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Because it is the immediate child of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, it is allocated screen space that corresponds to the entir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italic{frame view} has two children, a \italic{scroll bar view}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 line view}.  The \italic{scroll bar view} has a single 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text view}, which in turn has a single child, a \italic{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}.  The \italic{text} and \italic{picture} views hav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 objects}, which are also depi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Figure 3: \formatnote{Andrew Toolkit View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 an \italic{interaction manager} receives an event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derlying window manager, it passes the event down to its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That view either processes the event or passes it down to 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 The views continue to pass the event down the view tree unti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ctually handles the event.  Suppose, for exampl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in Figure 3 receives a mouse event.  It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down to its child, the \italic{frame view}.  If the mouse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dividing line between its two children, the frame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vent, interpreting it as a user request to adjust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line between the text and the message line;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rame} passes the event down to the \italic{message line 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mouse event occurred within the screen space allocated to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\italic{scroll bar view}.  If the mouse event occurred i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ver the scroll bar, the \italic{scroll bar view} processes the ev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passes it to the \italic{text view}.  If the mous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outside the \italic{picture view}, the \italic{text view}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; otherwise, it passes it to the \italic{picture 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user interface toolkits, the Andrew Toolkit passes event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ree, rather than passing them directly to a view bas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.  Processing based on the view tree architecture provid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handling of events.  For example, in toolkits bas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, if one component is physically on top of another compon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lock the transmission of events to the lower component.  Whi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is valid in many circumstances, there are times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.   Another example is provided by the \italic{frame view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s its image into two areas separated by a thin line.  In order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adjust the line easily, the frame accepts mouse events in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larger than just the thin line, an area that thus overlap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the frame's children.  In a toolkit in which event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screen allocation, providing the ability to adjust the line easi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fficult, requiring \italic{views} to have detailed knowl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ree structure.   In the Andrew Toolkit, on the other hand, a vie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know about the location of its children.  It does not even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child's type.  Likewise, the child needs no knowledge about th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's type or its location in the overall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the screen are also handled through the view tree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view wants to update its image, it does not simply re-draw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, it makes a request for an update to its parent view.  Tha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up to the \italic{interaction manager} which then sends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own the tree.  When the parent receives the update event,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ts image and its children's images in the appropriate ord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parent might have overlaid some other image on top of the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would first update the child, then the other image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editor may have overlaid a line on top of som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ndow system independence}\indexi{Window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provides a graphics layer that hides the output mod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display, usually an underlying window system or a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representation}\indexi{File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upport the inclusion of arbitrary objects in multi-media ed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requires data objects to conform to a set of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file representation.  A \italic{data object} must write i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a begin/end marker pair.  The marker must include a tag den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the object being written and a unique identifier,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the data object by other data objects.  If a data objec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ta objects, they must be properly nested.  The begin/end marker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ssible to find the data associated with an object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igures 1 and 2 have the file representation depicted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\formatnote{\formatnote{Andrew Toolkit File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\begindata \{text, 1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&lt;text data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begindata \{picture, 2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&lt;picture data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enddata \{picture, 2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&lt;text data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view \{pictureview, 2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&lt;text data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Andrew Toolkit requires the begindata/enddata format.  Most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applications also follow conventions that make the fil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ble and more robust.  In order to transport files acros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, application developers should also use only printable 7-bi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including tab, space and new-line, and keep line lengths below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Of course, some objects cannot follow the first conven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raster images.  In order to facilitate data recovery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should be understan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The Object-oriented programming environment}\indexi{Object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} \indexi{Class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is written using the Andrew Class System (Class)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ject-oriented programming environmen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Objects, classes and instances}\indexi{Objec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Class++Ins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\italic{object} is simply a structure capable of represent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capabilities of a computer:  storing data and carry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bject-oriented system, it is useful to group all the objects tha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structures or procedures that manipulate the data.  Such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s is called a \italic{class}.  Objects that are in a clas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tances} of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an object \italic{L1} represents the list \italic{(a b c)} an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2}, the list \italic{(d e f)}.  Both can be usefully grou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a class \italic{list}.  Even though each object ha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y share the same data structure as well as the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on thei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lass procedures, methods and data}\indexi{Class procedur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Methods}  \indexi{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ass has a set of \italic{class procedures}, \italic{method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small number of operations that are general to all objec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For example, there must be operations for creating and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 class.  These operations, as well as any opera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the class rather than to instances of the class,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lass procedures}.  Classes \italic{must} provide the general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(e.g., create an instance of a class, delete an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) and may provide others specific to the class (e.g., initializ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cla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set of general class procedures that each class must provid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may provide a set of specific operations, called \italic{methods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erations that an object carries out, usually on its data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 for text might have methods for inserting a string,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returning the characters at a given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data} for a class is a collection of one or more variab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tructured for convenient processing.  For the text class, su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include a variable for character strings, a variable for documen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variable for indicating if the text if "read only"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bclasses and superclasses}\indexi{Superclass}  \indexi{Sub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can have subclasses and superclasses.  When you create a subcla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you do not need to re-specify the data and methods that the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th its parent class, or superclass.  Unless you specify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set of statements that \italic{override}  the superclass'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class simply inherits the data and methods from its super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es do not inherit class procedures since those are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In addition to the inherited data structures and operat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can add new data structures and new methods.  It can als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that it would also inherit from the super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onships between classes go beyond a single parent-child lin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nherits not only all the data and methods from its immediate pa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the data and methods from the parent's parent, and so o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\italic{class hierarchy} of classes and superclasses.  Of cour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 class would not inherit methods that have been overridden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quests}\indexi{Reque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(i.e., an instance of a class) will carry out one of it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other object invokes one of its methods or class procedur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aintains a list of the set of requests that it has methods o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carrying out.  The requests that any given object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, of course, on what the object is intended to represent.  If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list, then the the object should understand requests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lement to the front of a list, delete an element from a list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; if an object represents a text-editor, then the objec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requests to display text on the screen, respond to a user'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ly, when another object issues a request to an object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methods in the object's class.  If the method is not foun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earches in the class' superclass.  The search continue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lass chain until a matching method is found or until the r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ierarchy is reached.  If the method is not found by that time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orted to the programmer at loa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's stratagem for finding methods insures tha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ent" version of the method code is executed.  For example, su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view} defines a method named \italic{FullUpdate}, and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has a subclass \italic{textview}, and class \italic{text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ubclass named \italic{typescriptview}.  Ordinari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ypescriptview} calls method \italic{FullUpdate}, the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irst in \italic{typescriptview}, then in \italic{textview}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in \italic{view} and executes the code for \italic{FullUpdate}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class \italic{view}.  But suppose class \italic{textview}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the method \italic{FullUpdate}.  Now, if \italic{typescript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\italic{FullUpdate}, the code as defined in the override 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 is executed, \italic{not} the original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in class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Application programming in the Andrew Toolkit}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veloping new classes, application programmers must follow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, detailed in the rest of this volume.  If you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, then instances of the class can be included i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 or multi-media editor that has been developed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objects.  An object can be placed inside another obje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e having specific information about the other.  The only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the enclosing object must have about the enclosed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general procedures we can build a mechanism for embedd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in another and create hierarchies of objects.  Consider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both some text, a line drawing and an equ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 between the text objects, the line drawing objec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object are all done via the general procedures.  Thus,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upport packages to work with the general procedur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such packages to be written by system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loading} \indexi{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in high-level languages usually must go throug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processes before they can be executed.  The follow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sequence for C programs:  (1) the C \italic{preprocessor}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ndard C; (2) The C \italic{compiler} takes the C language sour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lates it to the assembly or machine language of an actual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IBM RT, SUN 2, etc.); (3) the \italic{linking loader} links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nd fills in external data and module addresses appropri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 the final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ndard systems, the linking loader must be run before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In contrast, the Andrew Class System supports dynamic lo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that is, loading objects after the main program ha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.  Dynamic loading allows multi-media editors to load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users request and is a key element of the Andrew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59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