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405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OverBar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\indent{Copyright 1989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purpose and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that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ation, and that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or publicity pertaining to distribu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pecific, 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DISCLAIMS ALL WARRANTIES WITH REGARD TO THIS SOFTWAR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,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BE LIABLE FOR ANY SPECIAL, INDIRECT OR CONSEQUENTIAL DAMAGE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WHATSOEVER RESULTING FROM LOSS OF USE, DATA OR PROFI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CTION OF CONTRACT, NEGLIGENCE OR OTHER TORTIOUS ACTION, AR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OR IN CONNECTION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xample 1:  Creating a class and an application progra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how to create a simple class and how to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 that uses the class.  The application program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window, create an instance of the class, and set the insta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Then the instance of the class will draw the string \italic{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} in the window's center.  This example program illustrat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declaring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class procedures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using the Andrew Toolkit class \italic{Graph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in the Andrew Toolki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running a stand-alon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ading Example1, you will know the very basic program structur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simple Andrew Toolkit class and a stand-alone appl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s an object that is an instance of that class.  Later examp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the structures you need in order to build an object that 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put (e.g., mouse, keyboard, menus), reads and writes to files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example program.  If you were to follow the steps, you would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, called \italic{helloworldapp}, in fiv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 class, the class whose instances draw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 world}.  The class \italic{helloworldview} will be a subcl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class \italic{view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fine the class \italic{helloworldview}'s methods and class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\italic{helloworldview} cla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on the workstation.  By convention, Andrew Toolk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are named \italic{&lt;x&gt;app}, where \italic{&lt;x&gt;} i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r an abbreviation for it (e.g., \italic{helloworld}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pp} is an abbreviation for the class \italic{application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file -- will contain declarations needed by the Andrew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 and loading facilities as well the definition of an applicat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reates an instance of  \italic{helloworldview}, creates a window,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in the window, and enters an interaction 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1},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One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236104,1009,0,0}.   On a first reading of this sec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find it useful to skim the program listing, then refer to the list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as you study how to build the program.  The source code i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/usr/andrew/examples/atk/ex1, together with the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pplies generally to the creation of any class or inset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in a \indexi{Stand-alone application} and to the creation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-alon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5976,1010,0,0}} depicts the application program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ppear on a workstation screen. Before reading the discu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program, you may find it helpful to run the progra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. If you are running the X11 window manager, fir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tenv  BE2WM   x11} from your Xterm window, before proceed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. \indexi{X11++Environment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:}  \formatnote{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/usr/andrew/examples/ex1/h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: }The program will produce a window with \italic{hello 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in the body as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4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4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refv,539314952,1011,0,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2:} Re-shape the program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:} The object will respond to an update request and 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 }in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3: }Click with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:  }The program will make no response.  This simpl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spond to keyboard or mouse input and it has no menus. 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ill illustrate how to extend the program so tha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t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4:  }To quit the program, move the cursor to the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, pop-up the menus and choose \bold{Zap} from the \italic{This Window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:  }The program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:  \formatnote{\formatnote{(Helloworld application program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01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a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class \indexi{Class++Creating} in the Andrew Toolkit involv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umer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the class as a subclass of an Andrew Toolki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class procedures and methods for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Andrew Toolkit class View} \indexi{View} \indexi{Class++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section, we will define the class \italic{helloworldview}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 of the Andrew Toolkit class \italic{view}.  The class \italic{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t the heart of the Andrew Toolkit.  It provides the methods,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and data structures needed to (1) display a data objec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(2) request display updates and respond to such requests, and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to mouse and keyboard inputs.  Thus, to create any cla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s with the user, you should declare it as a subclass of \italic{view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ify the exposition, Example1 does not include a data object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ot respond to mouse and keyboard inputs, but it does respond to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the display.  In general, you will want to create a view-data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(called an inset) or some hierarchy of insets, and an application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/display the program.  Insets will be discussed in greater det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10 and 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Choosing a name for a class} \indexi{Class++Nam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View++Nam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n creating a class is to pick a name for the class. 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ortant for two reasons.  First, most Toolkit objects ar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. \indexi{Dynamic loading} When the Andrew Toolkit encou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 class to load dynamically, it searches for the class along 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a path that specifies a list of directories to search.  Thu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void the Toolkit finding the wrong class, the name you pick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and not conflict with already existing ones.  The second reas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s important is that, for some classes, in particular, for clas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ata objects, \indexi{Data object++Naming} the user will sometime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name in order to obtain an instance of it.  For example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the name of a class in order to dynamically load an instance of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-based editor, \bold{ez}.  In such cases, the nam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able for users.  Since the class in Example 1 is not a data objec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only be unique, not memorable.  We chose the clas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lso pick a filename for the class. The easiest filename to use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e class name itself. However, for portability, filenam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longer than eight characters. If the class name is longer than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you should pick a shorter abbreviation to use as the filenam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the filename \italic{hellov} for the class \italic{helloworldview}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 is used only for files; the methods for this class and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invoke it will still be \italic{helloworldview}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lass++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direct way to tell if the class name you chose is alread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However, you can see whether the \italic{filename} you picked i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ath. \indexi{Class path} In the \bold{command},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whichdo \italic{&lt;your class filename&gt;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\italic{whichdo} \indexi{ \italic{whichdo}} (\italic{which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}ynamic \italic{o}bject) is analogous to the \italic{Unix 4.2 BS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\italic{which}  (see \bold{help which} for more information);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class names and looks for the files which the Andrew Toolk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 load in response to the names.  Each argument is expanded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ed, and searched for along the dynamic class path, \smaller{CLASSPATH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aliases and path are taken from the user's \italic{.cshrc}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the recommended class path for inclusion in a \italic{.cshrc}.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(! $?SYS) setenv SYS `/usr/andrew/bin/sys` setenv CLASS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.:"$SYS":$HOME/lib/do/"$SYS":/usr/andrew/dlib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are running the Andrew Toolkit on top of the X11 window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following from your Xterm wind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BE2WM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lass path, the Andrew Toolkit dynamic object search will l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current directory}, in \italic{/usr/andrew/bin/sys}, in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ome directory} under \italic{lib/do}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/usr/andrew/dlib/atk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class path defined in your \italic{.cshrc}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ant to define one.  The class path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/usr/andrew/dlib/atk}.  \indexi{Class path++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Declaring a class} \indexi{Class++Declaring} \indexi{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class, you should declare the class in a \italic{.ch}, or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at has the filename you have chosen for your class. (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 \indexi{File extensions} is by convention \bold{ .c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\bold{ .h}).  Thus the class declaration for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worldview} is in the file \italic{hellov.c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format for a class declaration is: \indexi{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++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} &lt;class name&gt; \bold{\bold{[}}&lt;class file name&gt;\bold{\bold{] :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er-class&gt; \bold{[}&lt;superclass file name&gt;\bold{] \{} \bold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: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inherited methods that this class is overriding \bold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: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methods for this class \bold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methods: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methods for this class that are macros \bold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procedures: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class procedures \bold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: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class procedures that are macros \bold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ructures \bold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}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names of the class or superclass are the same as their class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not include them. You can also leave out the line "overrides:"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verrides, or "methods:" if there are no method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declaration for the class \italic{helloworldview}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llov.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helloworldview[hellov] : view \{ overri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);  \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 specifies that a class, named \italic{helloworldview,} 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ubclass of the Andrew Toolkit class \italic{view}.  The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 is \italic{hellov}, and the filename for \italic{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\italic{view}. One method, \italic{FullUpdate}, will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Override} \indexi{Methods++Overriding} the class \italic{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ullUpdate} method, which it otherwise would have inherited. 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special class procedures, or data are necessary in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for this simple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Class hierarchies and inheritance} \indexi{Class hierarch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Inheritance} \indexi{Class++Hierarc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ndrew Toolkit, classes form a hierarchy.  Subclasses \indexi{Subclas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 the methods and data structures of their parents, or super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uper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\italic{helloworldview} declares no methods or data, it inher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nd data from its parent superclasses.  The class \italic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's immediate parent, is part of the class hierarc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asicobject}, \italic{observable}, \italic{view}, depicted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46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hierarchy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469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4696,1013,0,0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Figure: \formatnote{(Part of the Andrew Toolkit class hierarchy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basic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\italic{helloworldview} inherits the methods and data struc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asicobject, observable} and \italic{view}.  For example, \italic{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method\italic{ Hit}, which will be called when the user cl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 on the left or right button.  Becaus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override \italic{view_Hit}, it will inherit that method.  So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licks with the mouse in a window containing a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the Andrew Toolkit \italic{Interaction Manager}, which man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events, will call the method \italic{helloworldview} inher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Hit}.  \italic{view_Hit} does nothing in response to a mouse h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\italic{helloworldview} object in this example will not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hits.  Example 3 will show how to override \italic{view}'s metho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lass \italic{helloworldview's} instances will respond to mouse h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you will declare a class as a subclass of a super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lass declaration} \indexi{Subclass} \indexi{Superclass} If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\bold{:} &lt;super-class&gt;} slot blank, the superclass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basicobject}, which is the class at the top of the Andrew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hierarc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C data structure for a class} \indexi{Data structur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ndexi{Class++Data structure} \indexi{Class preprocesso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Preprocessor} \indexi{Class++Preproces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lass preprocessor that converts a class declaration to (1) a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for the class and (2) a set of macros that the system us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methods and class procedures associated with the clas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 also generates code that defines class procedures common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and some procedures required by the Class run-tim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cessing a \italic{basic} class (i.e., a subcl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asicobject}), \indexi{Basicobject} the preprocessor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that contains the fields provided in the class' \italic{data\bold{: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, along with an initial first entry that points to th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ssociated with the class.  When processing a \indexi{Subclas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ubclass} declaration, the preprocessor creates a struc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fields provided in the class' \italic{data\bold{:}}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a structure containing the data associated with the super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uper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preprocessor creates the following structure for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basicobject_methods *helloworldview_method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observable observabl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view view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} header;  \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learn how to run the class preprocessor later in thi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Accessing data structures for a class}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++Acc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ccess a field defined in a subclass \indexi{Subclass} in the same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one in a normal C structure.   For example, given a po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lass++Pointer to} \italic{hwv}, to the ob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 struct}, you would write \italic{hwv-&gt;header.view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field \italic{view}.  \formatnote{@foot&lt;Later examp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examples in which accessing fields in the structure is useful.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a field defined in a superclass, \indexi{Superclass} you sh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' access method for the field if one is defined.  An acces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ndexi{Class++Access method} is simply an encapsulation of a 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.  By using the access method, you avoid making your sub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on implementation details of the Andrew Toolkit (This is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since the implementation might change).  If an access metho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s not defined and you really need to access it, you can de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header.  For example, if you needed to find out how many ob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\italic{helloworldview} object had, you might need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\italic{observable}'s \italic{nObservers} field.  There is n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defined for it.  (Since access methods are defined for mos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ill need to access, you should spend some time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re is a better way to do what you want to do).  Given a po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v}, to the object's \italic{helloworldview struct}, you woul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v-&gt;header.observable.nObserver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riting class methods} \indexi{Class++Methods} \indexi{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is point, we have seen how to declare a class and  have introdu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tructures generated by the class preprocessor.  In this sectio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how to write class methods and illustrate it by writing a clas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\italic{helloworldview} that allows it to respond to reques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 \italic{Interaction Manager} to update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method} is like a C procedure, except for how it is invok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ll a method, the system assumes that the first argument is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an instance of a class) that you are requesting to perform th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class has a \italic{method dictionary} which associates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with the actual methods for carrying out the operation.  When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, the system searches\formatnote{@foot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does not actually search on each invocation, although it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nk of it as a search.  In order to increase efficiency, the sear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ce and stored in a table for fast look-up.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dictionary of the object's class for a method to execut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not found in the object's class, the system searches its superclas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dictionary, and so on until it reaches the root \italic{basicobjec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of the class hierarc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increase the understandability of your code because they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useful data abstractions \indexi{Data abstraction} that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details.  For example, suppose you are writing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you defined an abstract data type, \indexi{Abstract data typ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list, consisting of the data \italic{Element} and the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sertElement}, \italic{DeleteElement} and so forth.  At th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bstractions, you would be dealing with a single data element and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erations.  In a conventional programming language like C,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need to create several actual data types and duplicate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to implement a single abstract data type.  For example,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needed to work with both strings and integers.  In that c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ed to define two types of arrays, an array of \italic{int}s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\italic{char*}, and create two procedur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sertElement} operation, the one \italic{InsertInteger}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sertString}.  When you called these procedures, you w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procedure names.  Thus, in the implementation, you los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ion.  An object-oriented system allows you keep the useful abs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.  You would still need to \italic{write} two methods,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 and one for strings.  But you could set your program up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\italic{use the same method name}, for example, \italic{InsertElemen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both methods. \indexi{Methods++Nam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alling a method} \indexi{Methods++Cal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to a method is actually an indirect call via the list of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an instance of the class.  Thus, if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_MoveTo}, for example, without an instance of the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\italic{hwv}, the program would no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__MoveTo} since the parameter would not conta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thods pointing to \italic{helloworldview__MoveTo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previously, the \italic{helloworldview }class inherits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superclasses \italic{observable} and \italic{view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ndexi{Superclass} When you use a method defined in another clas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all it with the class name of its first actual parameter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name of the method itself.  \indexi{Methods++Inheritance}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n intervening class may have redefined the method or may re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n the future.  Thus, to insure that you use the method appropri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lace in the class hierarchy,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_GetVisualBounds}, not \italic{view_GetVisualBound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\italic{GetVisualBounds} is defined in \italic{view}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rameter to the method is \italic{hwv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for any object \italic{x} in \italic{classx}, (\italic{i.e.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ruct classx *x)}, you call \italic{classx_methodname (x, &lt;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&gt;)} in order to call either a method for object x or a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\italic{x}'s superclasses.  Thus, for object \italic{hwv} in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, you write \italic{helloworldview_GetVisualB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wv, &lt;other parameters&gt;)} to call the \italic{view}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VisualBound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Defining vs. using class procedures and method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thods++Defining} \indexi{Class procedures++Def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you \italic{define} class procedures or methods, you must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underscore; when you \italic{use}, or call, the procedures or meth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nly use a single underscore.   For example, if you are creating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 and defining a \italic{FullUpdate} method,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underscore, and write  \italic{helloworldview__FullUpdate}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ere to call helloworldview's \italic{FullUpdate} method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single underscore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alic{helloworldview_FullUpdate}.\formatnote{@foot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you could write \italic{FullUpdate} alone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_FullUpdate}.  If you do so, however, you would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\italic{.c} file through the \italic{Class} preprocessor.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Writing a class method for full update requests} \indexi{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} \indexi{Methods++Full 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ubclass an already existing Andrew Toolkit class,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ethods that respond to the requests for which the class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 For example, when you subclass \indexi{Subclass} the Andrew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\italic{view}, you will typically want to write methods that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to update the screen, to handle keyboard input, and so forth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\italic{helloworldview}, we will write a method that 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to update the screen.  Later examples will introduc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user takes an action that requires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's window to be redrawn, the Andrew Toolkit \italic{Interaction Manag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ll the \italic{FullUpdate} method.  The method should do what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o to redraw the display.  \indexi{Redraw} In this exampl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_FullUpdate} gets called, we would like it to dr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\italic{hello world} in the center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the \italic{FullUpdate} method, you should declare it in a \italic{.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has the same name as your class. The  declar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's \italic{FullUpdate} method is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v.c.}  The following is the \italic{FullUpdate} metho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ty, followed by a detailed explanation of its various par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helloworldview *hwv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um view_UpdateType typ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lef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top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width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eight;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 x,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VisualRec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loworldview_GetVisualBounds(hwv,&amp;VisualRec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rectangle_Left(&amp;VisualRect)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_Width(&amp;VisualRect)/2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rectangle_Top(&amp;VisualRect)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_Height(&amp;VisualRect)/2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loworldview_MoveTo(hwv,x,y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_BETWEENLEFTANDRIGHT);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arameters and method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override a superclass' method, you must use the sam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thod definition as in the superclass. \indexi{Overrid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uperclass} \indexi{Parameters} \indexi{Methods++Paramet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thods++Overrides} (The parameters for all the methods are 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olume II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101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are the parameters for view's \italic{FullUpd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helloworldview *hwv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um view_UpdateType typ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lef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top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width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eight;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FullUpdate} method has six parameters:  \italic{hwv},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view} that needs to be redrawn; \italic{type}, the type of r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left}, \italic{top}, \italic{width} and \italic{height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of what needs to be redrawn.  The last five parameter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 the redraw.  We will ignore them in this simple exampl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ullUpdate} in the chapter, \bold{View}, Volume I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Drawing on the screen:  The class 'graphic'} \indexi{Draw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Graphic} \indexi{Class++Graph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ing for a request to update the screen requires drawing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ndrew Toolkit has a class, \italic{graphic}, that provides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and methods necessary for drawing (see \bold{Graphic}, Volume I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, to understand how to do a \italic{FullUpdate},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some graphic conce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graphic} provides an output interface to hardware-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anagement systems.  \indexi{Window managers} As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, you should understand why application programs should no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ictures directly to an underlying window management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 programs must often be ported to other workstation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be deployed.  The workstations often have similar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display capabilities and the hardware can be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; the underlying window manager may be different. 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ility \indexi{Application program++Portability} of your applic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ever make direct calls to an underlying window management system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ways use the \italic{graphic} class procedures and methods; doing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ximize the device independence and portabilty of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instances of the class \italic{graphic} to do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displays.  For example, to draw text and put box around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ake calls to the methods and class procedures provided by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graphic}.  The class graphic provides methods for drawing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, and text.  It also provides methods for transferring entire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@blankspace(1 line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@p(View interface to graphic)}  \indexi{Class++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Graphic++View interface} \indexi{Class++Graphic}\indexi{View++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\italic{view} object has an associated \italic{graphic}  object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akes place.   In addition, for each method that \italic{graphi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, the class \italic{view} provides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acromethod}.  For example, the class \italic{graphic}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\italic{DrawString}, a drawing primitive for drawing tex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screen.  The graphic method \italic{DrawString} require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an instance of a \italic{graphic}, the text to be dra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and a specification of \italic{how} the text is to be draw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\italic{view} provides a corresponding \italic{macromethod} tha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arameters, an instance of a \italic{view}, the text to be draw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of \italic{how} it is to be drawn.  The \italic{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method calls the \italic{graphic} method, sending it the \italic{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} as its fir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n example of how \italic{view}'s \italic{Draw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method could be defin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tring(Text, Operation) (graphic_DrawString((self)-&gt;viewgraphic, (Tex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ion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rguments to \italic{macromethods}, like the arguments to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acros}, should not have side effects. \indexi{Macromethod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acros} \indexi{Class++Macro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flushleft{\bold{Graphic rectangles}}} \indexi{Graphic++Rectangl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Rectang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in the graphic is done in relation to rectangles.  A \italic{rectang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cified by a point, \italic{(left, top)}, and a \italic{width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ight} (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4841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48416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484168,1015,0,0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\formatnote{igure:  \formatnote{(A rectangl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defines the following macros for setting the dim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tangle and finding out the values of those dimen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Rectangles++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formatnote{\italic{rectangle_SetRectSize  --  }set the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rectangle_Left  --  }get the value of the point,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rectangle_Top  --  }get the value of the the point,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rectangle_Width  --  }get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rectangle_Height  --  }get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utorial, we will introduce these macros as they arise in the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:  \formatnote{(The logical and visual rectangles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Rectangles++Logical}\indexi{Rectangles++Vis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graphic} supplies a \italic{logical rectangle} which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 system for drawing.  The units are pixels.  \indexi{Pixel}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of the logical rectangle are \italic{initially }given by (0,0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 on the rectangle's top left to 2\superscript{32}-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\superscript{32}-1 at its bottom right.  You can draw any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unsigned 32-bit coordinate space. \indexi{Rectangles++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cal rectangle, \italic{lr}, gives the coordinates that you can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awing to.  The class \italic{graphic} also provides a \italic{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}, \italic{vr},  that gives the coordinates for what is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in the window.  To illustrate \italic{logical rectangles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sual rectangles},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4844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48442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484424,1016,0,0},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4846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vre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48468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484680,1017,0,0}, depicts a multi-media editor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(\smaller{ZORK}) and a drawing.  Note that the drawing happe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ery bottom of the window and its logical rectangle, \italic{lr}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window boundary. \indexi{Window boundaries} If a graphic's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falls outside the window boundary and the drawing is rel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r}, then the drawing will be clipped to the graphic's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, \italic{vr}.  The part of the drawing that fall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given by the \italic{visual rectangle} normally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user sees on the screen, except if another drawing were laid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(e.g., a message box could be temporarily laid on top all or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Figure:  \formatnote{(The logical and visual graphic rectangle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Scaling the drawing to the visual rectangle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rawing++Scaling} \indexi{Rectangles++Scal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Graphic++Sca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scaling the drawing to the logical rectangle (and being clipp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ample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4849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ct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48493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484936,1018,0,0} illustrated, a view can scale its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graphic's visual rectangle.  For example, in order to draw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 world} in the center of the display,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ale its drawing to its graphic's visual rectangle.  Whenever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 receives a call to do a \italic{FullUpdate} of it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it must call \italic{GetVisualBounds} \indexi{ \italic{GetVisualB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 \indexi{ \italic{view_GetVisualBounds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graphic_GetVisualBounds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\italic{GetVisualBounds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Graphic++\italic{GetVisualBounds}} in order to find out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graphic's visual rectangle and get its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GetVisualBounds} is a \italic{view} macromethod that tak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.  The first argument is a pointer to a \italic{view}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a \italic{struct rectangle}.  \italic{GetVisualBounds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to the coordinates of the view's graphic visual rectangl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\italic{helloworldview}'s \italic{FullUpdate} \indexi{Full upd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the following lines get the coordinates of the visual rectang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ogramexample{ helloworldview_GetVisualBounds(hwv, &amp;VisualRec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= rectangle_Left(&amp;VisualRect) + rectangle_Width(&amp;VisualRect)/2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 = rectangle_Top(&amp;VisualRect) + rectangle_Height(&amp;VisualRect)/2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,  \italic{helloworldview_GetVisualBounds(hwv, &amp;VisualRect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\italic{VisualRect} to the dimensions of \italic{hwv}'s visual recta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that part of \italic{hwv}'s graphic rectangle that is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in the window.  The statements that assign values to \italic{x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y} calculate the horizontal and vertical centerpoints of th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.  The values of \italic{left} plus the \italic{width} divid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 the horizontal center point; the values of \italic{top}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ight} divided by two yield the vert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101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Moving the graphic point and drawing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Graphic++Point} \indexi{Draw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graphic} drawing primitives use a \italic{current point}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point.  Drawing is done from the \italic{current point}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(x,y) coordinate.  The macromethod \italic{helloworldview_MoveTo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view} macromethod that moves the graphic's \italic{current point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ed coordinate.  It takes three arguments.  The first is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ew, \italic{v}; the second and third are (x,y) coordina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method \italic{helloworld_MoveTo} \indexi{ \italic{MoveTo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graphic_MoveTo}} \indexi{ \italic{view_MoveTo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Graphic++\italic{MoveTo}} \indexi{View++\italic{MoveTo}} 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}'s graphic drawing point to (x,y).  Thus, before drawing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 should move the drawing point, then call a drawing prim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to draw the string \italic{hello world} i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the following part of \italic{helloworldview's} \italic{FullUpd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Full update} method moves the \italic{current point}, then cal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-drawing primit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ogramexample{helloworldview_MoveTo(hwv, x, y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_BETWEENTOPANDBASELINE |graphic_BETWEENLEFTANDRIGH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, \italic{helloworldview_MoveTo(hwv, x, y)}, moves \italic{hwv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drawing point to coordinates (x,y), the center of \italic{hwv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rectangle.  The next statement, \italic{helloworldview_DrawString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Graphic++\italic{DrawString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\italic{DrawString}}\indexi{ \italic{DrawString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graphic_DrawString}} \indexi{ \italic{view_DrawString}} 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 macromethod that actually draws \italic{hello world}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t the center point.  The alignme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BETWEENTOPANDBASELINE} and \smaller{BETWEENLEFTANDRIGHT}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the string around the center coordinate (x,y).  Other alignme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to start the string at point  (x,y), to end the string at (x,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forth (see \italic{graphic_DrawString}, \bold{Graphic.doc})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earlier, \italic{graphic} provides other drawing methods fo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polygons, and other sha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Creating a stand-alone application program} \indexi{Stand-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we have defined a complete subclass, \indexi{Subclas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.  In the Andrew Toolkit, such a class can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wo ways:  (1) It can be paired with a \italic{dataobject}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} to form an inset \indexi{Inset} (i.e., a dataobject/view pair); (2)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in a stand-alone application program, illustrated in thi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ormatnote{Note:  insets can also be used in a stand-alon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(See Example 10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pplications and the base program, 'runapp'} \indexi{Runap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 applications are designed to run from a single 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\italic{runapp}, short for \italic{run} \italic{app}lication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\italic{runapp} contains the code for all the basic compon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.  The program \italic{runapp} dynamically loads the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ique to individual applications into memory at run time. \indexi{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why this scheme is desirable, it is useful to examine, in bri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\italic{UNIX} memory management subsystem. \indexi{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} Each process on the UNIX system consists of three logic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s:  text, data, and stack.  The text region contains th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that the machine executes for the process; the dat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global data; and the stack region contains the data local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.  Several processes can share a region; the most usual cas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veral processes executing the same program and sharing on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eg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, for example, that a user were running an \bold{EZ} process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ommand} processes. 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4851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mem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48519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485192,1020,0,0} depicts the logical memory organiz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processes, including their text regions, data regions, and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s.  Note that the process \italic{typescript1} shares its text reg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gion a} with the process \italic{typescript2}.    Processe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programs, however, have separate text regions (e.g., \italic{region a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\bold{typescript} vs. \italic{region f} for \bold{ez}).  Note furth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all three processes have a great deal of text in common (i.e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 library code for basicobject, observable, and view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z} process cannot share the library code with the \bold{typescrip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in a shared memory region:  most \italic{UNIX} system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hared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Figure:  \formatnote{(Processes and memory region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runapp} scheme is designed to allow Andrew Toolkit appl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significant portions of program code. 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4854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pp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48544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485448,1021,0,0} depicts the logical memory organiz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Z} and two \bold{commands} as they would appear running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\bold{runapp} process. \indexi{Runapp++Memory management}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can share significant amounts of code.  Shared code lea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erformance improvements: decreased paging activity, decrease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s (key portions of code are almost always paged in), decreased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use, decreased number of file fetches (under a distribu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), and decreased file size of 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Figure:  \formatnote{(Runapp processes and memory region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The class Application} \indexi{Applic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lass++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application} provides an interface between \italic{runapp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lication programs.  In particular, \italic{application}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methods that \italic{runapp} will call when it loads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mo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arseArgs(int argc,char **argv);  --  }A method that should par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rguments for the application. Returns bool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ParseArgs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adInitFile();  --  }A method that should read any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application. \indexi{ \italic{ReadInitFi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art();  --  }A method that should set-up the application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tart running (e.g., create instances of classes, windows, etc.).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. \indexi{ \italic{Star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un(); --  }A method that actually begins running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t. \indexi{ \italic{Ru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ork();  --  }A method that frees the typescript when not debug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boolean. \indexi{ \italic{For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\italic{runapp} \indexi{Runapp} calls these methods when it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into memory.  In particular, it calls \italic{ParseArgs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he application to parse any command line arguments it may hav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\italic{ReadInitFile} to request the application to rea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file, if any, then calls \italic{Start} to requ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 to create and initialize its objects and wind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calls \italic{Run} which (if not debugging), calls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ork} and enters the \italic{Interaction Manager's}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loop that mediates communication between a us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to set up as a stand-alone application program, you should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hat is a subclass of the Andrew Toolkit class, \italic{application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italic{application} subclass should override those \italic{applic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that you need.  For example, for simplicity of expositio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ory example has no command line arguments or initialization fil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need to override \italic{ParseArgs} or \italic{ReadInitFile}. 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t need to override the method \italic{Run} or \italic{Fork}.  Th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verride we need to make is to \italic{application}'s \italic{Star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the method that should create instance of classes (e.g., an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\italic{helloworldview}, create a window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we create a subclass, \italic{helloworldapp},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a.ch}. By convention, Andrew Toolkit application mod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\italic{&lt;x&gt;app}, where \italic{&lt;x&gt;} is the name of the application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Application++Naming} \indexi{Application++Modules} \indexi{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} abbreviation for it (e.g., \italic{helloworld}) and \italic{app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bbreviation for the class \italic{application}. Note that both cla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eight letters long, so both have filename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ri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() returns boolean;  \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riting a 'Start' method} \indexi{ \italic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stand-alone application program, you must write a \italic{Star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The program \italic{runapp} will call your \italic{Start} meth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run your program.  Basically, the method should create an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, create a window, put the object in the window.  For examp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, the application's \italic{Start} method shoul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ce of the class \italic{helloworldview}, create a window, and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 instance i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the \italic{Start} method, you should declare it in a \italic{.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has the same name as your application class.  The following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for \italic{helloworldapp}'s \italic{Start} method is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.c}, followed by a detailed explanation of it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 struct helloworldapp *hwapp;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helloworldview *hwv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im *im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FAL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=helloworldview_New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FAL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=im_Create(NULL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estroy(hwv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FAL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_SetView(im,hwv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itializing the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FAL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atement in an application's \italic{Start} method should be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superclass' \italic{Start} method:  \italic{if (!super_Start(hwapp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FALSE;}.  In this case, the call executes \italic{application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art} method, which initializes foreground and background col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to some default values.  If the call is unsuccessful (\italic{i.e.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!super_Start(hwapp)}), you should return \smaller{FALS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when you precede a class' method name with the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uper}, \indexi{Methods++Naming} \indexi{Superclass}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for the method in the superclass of the currently executing meth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 Note that this may not necessarily be the superclass of the ob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 For example, if called from \italic{graphic_MoveTo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uper_MoveTo(hwv,x,y)} would begin the search for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oveTo} in \italic{graphic}'s superclass, \italic{observable},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v}'s superclass, \italic{view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instance of a class} \indexi{Class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pplications will create instances of objects that they will be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eneral, to create an instance of a class, you call the \italic{New}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w}} \indexi{Class procedures++\italic{New}} procedur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ass \italic{x}, you call \italic{x_New}.  To create an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,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wv=helloworldview_New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FAL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to \italic{helloworldview_New} creates an instance o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 and assigns it to \italic{hwv}.  If \italic{hwv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, the attempt to create the instance was unsuccessful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turn \smaller{FALSE} (\italic{i.e.}, failu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Interaction Manager and a wind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creating an instance of a class, a stand-alone applic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reate an \italic{Interaction Manager}, an instance of the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 class \italic{im} that manages the communicatio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window manager and views.  As a side effect, cre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 creates a window using whatever window mana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n the workstation.  Currently, the Andrew Toolkit runs on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ystem and on Andrew's window manager, \italic{wm}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 per window. \indexi{Windows} \indexi{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}  \indexi{Interaction manager} \indexi{View++Interaction mana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creates an \italic{Interaction Manage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}, for the helloworldview application, \italic{helloworldapp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im=im_Create(NULL);  if(im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estroy(hwv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FAL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to   \italic{im_Create(NULL)} creates an \italic{Interaction Manag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im}) view and, as a side effect, creates a window using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r is running on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im} is \smaller{NULL}, then the attempt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 was unsuccessful and you should destro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, (e.g., \italic{helloworldview_Destroy (hwv)})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FALSE}, \italic{i.e.}, failure. \indexi{Objects++Destroy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view tree} \indexi{View tree} \indexi{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im} view is the root of the window's view tree.  Recall the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space on your computer's display screen.  Views are organiz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.  \italic{im_SetView (hwv, im)} puts \italic{hwv} in the view hierarc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\italic{im}, which happens to be the root view, as the par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pace assigned to a view is always totally included withi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llocated to its parent view.  Two sibling views, however,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creen space overlapping in any way, as long as both sibl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within their parent's screen space al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understand the difference between the Andrew Toolkit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y and a view hierarchy.  The class hierarchy defines a \indexi{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y} \indexi{Class++Hierarchy}  tree of parent-child relationships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; the view hierarchy defines a tree of parent-child relationships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 objects}, i.e., actual instances of the class \italic{view}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hierarchy, defined through the statements \bold{class} &lt;class 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bold{:}} &lt;super-class&gt;, both the Andrew Toolkit class \italic{im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helloworldview} are subclasses of the class \italic{view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view \indexi{Superclass} \indexi{Subclass} hierarchy, defined by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\italic{im_SetView},  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++\italic{SetView}}\indexi{ \italic{SetView}} the view \italic{hwv}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class \italic{helloworldview,}is a  child of the view \italic{i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ce of the class \italic{im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The interaction loop} \indexi{Interaction manag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Interaction lo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lling an application's \italic{Start} method, \italic{runapp}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's \italic{Run} method. \indexi{ \italic{Run}}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\italic{helloworldapp} inherits \italic{application}'s \italic{Ru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which frees the \bold{command} (provided the debugging flag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) and calls \italic{im_KeyboardProcessor}. 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\italic{KeyboardProcess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to \italic{im_KeyboardProcessor()} enters the \italic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}'s interaction loop, the loop that mediates communication betw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(and the underlying window system) and the view(s) in the view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helloworldview).  Logically, the interaction loop can be thought o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e following pseudo-code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there is not an exit sig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(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vent on the event queue is scheduled to happen at this ti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 the event handler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eak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user input pend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 the child's appropriate method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eak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file I/O on a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 the appropriate file I/O handler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eak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has done something that requires a full update of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 child's FullUpdate method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eak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requests for updates on the want update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 the child's Update method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eak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child processes that have di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lease the process to allow reuse of its resource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eak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it for an even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/* wh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you will not need to override \italic{application}'s \italic{Ru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If you do override it, however, note that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_KeyboardProcessor} will normally be the last state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un} method, since once the interaction loop is entered,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will not be processed until the loop is ex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Compiling and linking under the Andrew Toolkit} \indexi{Compil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Lin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The class preprocessor} \indexi{Class preprocessor} \indexi{Clas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lass++Preproces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Class} preprocessor takes a .ch file as input.  \indexi{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} When it runs, it generates two files:  (1) a .ih file which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nclude when you want to import (i.e., use) a class in another module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a .eh file which you must #include in the module that is def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in order to export the class.  There can be only one class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.ch file and only one class defined within a module. 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 copies all the contents of the .ch file except for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.  It uses the class declaration to generate a C structu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and a set of macros for calling the methods and class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class.  In the .eh file, it also generates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a set of class proced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_New}\formatnote{  --  }Creates an instance of the class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 \italic{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_Initialize}\formatnote{  --  }Initializes an instance o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; called by x__New. \indexi{ \italic{Initial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_Destroy}\formatnote{  --  }Destroys an instance of the class x;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x__New. \indexi{ \italic{Destro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__Finalize}\formatnote{  --  }Destroys a class x; used i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tatically allocated or automatically allocated on the stack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Volume II). \indexi{ \italic{Final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Class preprocessor creates several procedures requi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run-tim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Class preprocessor takes hellov.ch and generates two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hellov.ih} and \italic{hellov.eh}.  Both files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ruct helloworldview} declaration and macro definition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\italic{hellov.eh} contains the class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view__New, helloworldview__Initialize, helloworldview__Destr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view__Final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ynamic loading and modules} \indexi{Dynamic 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namic loading system used by the Andrew Toolkit requires a singl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module.  The module must contain all the code associated with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data associated with the class.  You can create a module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compiled C files and linking them.  You may reference data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files within a module, but you may not reference data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modules.  (The Class system itself provides the mechanism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references to other modules.)  These reference restrictions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that are self-contained and that can be quickly dynamical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runn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mall programs, the class procedures and methods for the clas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all located in a single \italic{.c} file.  When the cla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, it is easiest if the module name for this \italic{.c }fi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your class name.  For example, the class procedures and method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named \italic{piechart} should all be located in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iechart.c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mports and expor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\italic{ hellov.c}, the program file for the \italic{helloworld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s and methods, begins by importing the constructs it nee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library and exporting its class procedures and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Exporting class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 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v.c}  must #include \italic{class.h} to access the Andrew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facilities, and \italic{graphic.ih} to use the Andrew Toolki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 It must export \italic{hellov.eh}, the file containing th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ported class procedures and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you must include all the classes that your class uses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ly.  If you leave one out, when you run the program you wi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un-time error message in your \bold{command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italic{Could not find the class methods for &lt;class name&gt; (xxxxx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\italic{&lt;class name&gt;} will be the name of a specific class tha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Makefiles and compiling} \indexi{Compiling} \indexi{Makefil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example{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Makefile} \indexi{Makefiles} \indexi{ \italic{make}} for 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stand-alone is for the most part, like any other \italic{Makefi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\italic{make} in the online help pages).  This particular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the dynamically loadable versions of helloworldapp and helloworl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rresponding .o and .eh files.  The respective .o and .eh file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information in the corresponding .c and .h files and from .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of all classes that provide necessary information to this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(application, graphic, view, observable, im, point, rectang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st of classes that need to be included in the dependencies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each individual application -- the rule of thumb is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lasses that are explicitly called, their parents and ancestors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non-classes (such as point and rectangle) that provid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es.  Note that class.h must also be included to create the .o and .e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iling and linking the class and th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the class and the program using this \italic{Makefile}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files \italic{hellov.ch}, \italic{hellov.c}, \italic{helloa.c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a.c} and the \italic{Makefile} in a single directory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ad, write and list permissions.  You may copy thes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andrew/examples/atk/ex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directory in which you have put the files (make i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en at the \bold{command}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 /usr/andrew/examples/ex1/*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102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change the protections on the files to +w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chmod +w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more information on file protections, see \italic{chmod} in th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pag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nd link th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leftindent{mak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unning an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 applications are designed to run from a single 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\italic{runapp}, short for \italic{run} \italic{app}lication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\italic{runapp} actually dynamically loads the applica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\indexi{Runapp} \indexi{Application program++Run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fter compilation,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leftindent{runapp hello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23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VisualRec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rectangle_Left(&amp;VisualRect) + rectangle_Width(&amp;VisualRec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rectangle_Top(&amp;VisualRect) + rectangle_Height(&amp;VisualRec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_BETWEENTOPANDBASELINE 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02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4052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