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9456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chapter{Example 4:  Keyboard input}]} \indexi{Keyboard inpu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ndexi{Key bindings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Keymap} \indexi{Keystate}  \indexi{Bind} \indexi{Key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4 illustrates how to create a program that responds to keyboard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ndrew Toolkit provides three classes--\italic{Keymap,} \italic{Keystat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\italic{Bind}--that together allow objects to respond to inpu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\indexi{Class++Keymap} \indexi{Class++Keyst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Class++Bi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Example 3, this program draws \italic{hello world} initially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of the window.  If the user clicks on the left or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, the program draws \italic{hello world} centered at the loc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cursor when the user lets up on the button.  In addition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s to two key commands:  Ctrl-c and Ctrl-i.  If the user presses Ctrl-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enters \italic{hello world} in the window.  If the user p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i, the program inverts the screen, from white to black or black to whi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cussion that follows shows how to modify the \italic{helloworldview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in Example 3 to produce Example 4.  If you were to follow along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produce a program, called \italic{helloworldapp}, in five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v.ch file -- will contain the class defini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view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will modify the class definition from Example 3 to over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iew}'s methods for receiving and losing the input focus.  In gener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nteraction Manager} sends keyboard input to the view with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us.   In addition, we will add a class procedure for initial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talic{helloworldview}'s keymap and for binding keys to command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ally, we will add some data to the class for keeping track of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view} has the input focus and whether the screen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on white or white on bl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v.c file -- will contain statements that import Andrew Toolkit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fine the object's methods and class procedures.  We will define two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: The first for receiving the input focus and the second for los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will also define a class procedure for initializing the keymap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ding keys to command procedures.  Finally, we will define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 for centering \italic{hello world} and for inverting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a.ch file -- will contain the class definition for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will display an instance of the class in a window.  Thi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the same as in Example 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a.c -- will contain declarations needed by the Andrew Toolkit l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ading facilities as well the definition of the \italic{helloworldview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method.  We will add a statement to request the input focu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 immediately upon start-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ile -- will contain the directions for compiling, linking and lo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will be exactly the same as Example 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For a complete listing of these files, see \italic{Program lis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4 } at the end of this section on 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extref,5393159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FourListing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ref,53931597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iew{textrefv,539315976,917,0,0}. The source code is avail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/usr/andrew/examples/ex4, together with the compil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discussion of the steps refers directly to this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generally applies to the creation of any stand-alon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will respond to keyboard in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unning the example progr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bold{Action 1.}\formatnote{ } \formatnote{To run the program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bold{command }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app /usr/andrew/examples/ex4/hell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}\formatnote{   }The program will produce a window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hello worl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in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2.}\formatnote{   }To move \italic{hello world} in the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 within the program's window, click on the left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ra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 }\formatnote{  } \italic{hello world} will be drawn wher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3.}\formatnote{  } \formatnote{@beginTmultiple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to center \italic{hello world} in the center of the window,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Ctrl-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 }\formatnote{  } \italic{hello world} will be draw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ction 4.}\formatnote{  }\formatnote{To invert the drawing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Ctrl-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}\formatnote{   }The background will invert.  In this cas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hite to bl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5.}\formatnote{   }To quit the program, move the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, pop-up the menus and choose \bold{Zap} from the \italic{This Window}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sponse.}\formatnote{   }The program will disappear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2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2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288,918,0,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Keyboard input concepts} \indexi{Keyboard input++Concep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e methods that \italic{Keymap,} \italic{Keystate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Bind} provide in order to bind a sequence of keys to a procedur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user types that sequence, the \italic{Interaction Manager} inv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sponding procedure.  For example, if you bind \italic{Ctrl-x Ctrl-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procedure called \italic{Write_Buffer_to_File}, then when the user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trl-x Ctrl-s}, the \italic{Interaction Manager}  invok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Write_Buffer_to_File} procedure.  Likewise, if you bind the key str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a} to \italic{Insert_Character}, then when the user typ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a}, the \italic{Interaction Manager} will invoke the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nsert_Character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Key maps} \indexi{Key map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drew Toolkit uses key maps for keyboard input.  Formally, a key map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that maps a sequence of keyboard characters to a procedur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how key maps work, it is useful to think of a key map as an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128 entries, one for each \smaller{ASCII}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entry in the key map array may have one of three values or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dings:  a procedure, another key map, or a special value used to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character has no bin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Procedure bindings} \indexi{Procedure bindings} \indexi{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the user types a character, the character is used as an index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map array.  If the array value for the character is a procedur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pping is done and the procedure is executed.  For example, supp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map \italic{edit_BasicCommands} maps \italic{Ctrl-s} to the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edit_SearchForward}.  Then when the user types a \italic{Ctrl-s}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on Manager maps the key to the procedure \italic{edit_SearchForward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t then invok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ub-key map bindings } \indexi{Key bindings++Sub-key ma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array value for the character that a user types is another key ma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specified key map will be used to map the next character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types.  For example, suppose that the key map \italic{edit_BasicCommand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s \italic{Ctrl-x} to another key map, \italic{edit_eXtendedCommands,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\italic{Ctrl-s} in the sub-key map \italic{edit_eXtendedCommands} ma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dure \italic{edit_WriteBuffertoFile}.  Then, when the user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trl-x}, the key map \italic{edit_eXtendedCommands} will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 the next character that the user types.  If the user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trl-s}, then that will map to the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edit_WriteBufferToFile}, which will be 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ey map that itself has sub-key maps defines an implicit tree, where on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is the root keymap, and the other sub-key maps are branches. 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programmer, you do not need to worry about sub-key map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ew Toolkit defines them automatically when you bind a sequence of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No bindin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if the character that the user types maps to a value that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binding, then the key map returns a status code indicat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no procedure bound to that sequence of key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nteraction Manager} then ignores the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Key states} \indexi{Key sta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rmally only one key map per class since the key map can usu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d among all instances of a view.  A major function of the key stat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 an instance of a view with the key map for its cla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cond function of key states is to keep track of the state of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ping.  If key maps only mapped single keys to procedures, then ther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no need to keep track of the state of the mapping.  To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equences} of keys to procedures,  however, requires keeping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For instance, the mapping process must know which key ma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used to evaluate the next incoming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Keystate chains} \indexi{Key state chai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ndrew ToolKit, an object can contain other objects; for exampl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media editor may contain a drawing editor.  Since an object may no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other objects it will contain in advance, there must be a protoco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objects to coordinate the key bindings that each object may desir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ulti-media editor and the drawing editor both want to b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trl-s}, for instance, there must be a way to decide which b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prior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Keystate chains }establish the priority of menu items.  Key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ns work according to the following protocol:  Each object pos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ates that it wants.  If the object is contained in another objec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 object determines the placement of the child's keystate in the key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a keystate ks\italic{\subscript{j }}occurs after the key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s\italic{\subscript{i}} on the keystate chain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s\italic{\subscript{j}}'s keystate takes precedence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s\italic{\subscript{i}}'s.  Thus, a parent object can decide tha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ate should have precedence over its child's, or that its child's key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have precedence.  The usual way to decide precedence is based on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us:  the keystate of the object with the input focus sh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low of control for keyboard inpu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Keyboard input++Flow of control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Key bindings++Flow of contro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italic{Interaction Manager} sends keyboard input to the view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ocus.  A view can request the input focus from the \italic{Inte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Interaction manager++Keyboard input} Only one view at a time can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ocus.  \indexi{Input foc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application programs start up by creating a set of views and as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nteraction Manager} to make one of the views the input focus. 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request a view to make itself the input focus by clicking in its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.  If a view wishes to respond to such user requests,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the \italic{Interaction Manager} to give it the input focus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e \italic{DownTransition} in its \italic{Hit} meth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\italic{Interaction Manager} gives a view the input focu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es the view by calling a method, \italic{ReceiveInputFocus}.  A view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ReceiveInputFocus} method must post a \italic{keystate} to its pa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\italic{keystate} provides the \italic{Interaction Manager}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t needs to interpret the user's keyboard input appropriate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.  If the view is to highlight itself when it has the input focus,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ReceiveInputFocus} method should also request an \italic{Update}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parent  in order to draw the highligh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\italic{Interaction Manager} takes the input focus away from a vi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notifies the view by calling another method, \italic{LoseInputFocus}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's \italic{LoseInputFocus} method should do whatever it needs to do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ing the input focus.  For example, if the view needs to de-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, it should request an update from it parent in order to de-highl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xample program, the highlighting and dehighlighting of the vie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d by the Hit procedure, which will be described in more detail la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p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odifying the class 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eclaring the class} \indexi{Class++Declar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respond to keyboard input, Example 4 overrides \italic{View}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ReceiveInputFocus} and \italic{LoseInputFocus} methods and decl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procedure, \italic{InitializeClass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ReceiveInputFocus}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LoseInputFocus}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InitializeClass}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Class++Initializing} \indexi{Input foc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creating a subclass of view that will respond to keyboard inpu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helloworldview example program, you must override  two metho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talic{ReceiveInputFocus} and \italic{LoseInputFocus}.  These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way for the \italic{Interaction Manager} to communicate with a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has received the input focus or has lost the input foc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you should declare a class procedur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nitializeClass}.  \italic{InitializeClass} is called only once--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ime the class is loaded.  Thus, it is an appropriate place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s that need to be done for each class rather than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in the class.  The mapping of keys to command procedures typ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to be done once for the class rather than for each object in the cla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should normally do it in \italic{InitializeClass}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nitializeObject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you will want to add two new elements to the data structur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will be a pointer to the class' \italic{keystate,} the objec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the \italic{Interaction Manager} with a state-transition mach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ing the sequence of keys that the user may type.  When the view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ReceiveInputFocus} method is called, it must pos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keystate} to its parent.  The second is a \italic{boolean}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of whether the view has the input focus or not.  This will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 the object's \italic{Hit} method about requesting the input focu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\italic{Update} and \italic{FullUpdate} methods about what highlight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the new class declaration for the exampl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view}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view [hellov]: view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Update(enum view_UpdateType type, long left, long top,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, long 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(enum view_MouseAction action, long x, long y, long numberOfCli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struct view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ld{ReceiveInputFocu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eInputFocus(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Class()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ld{struct keystate *keystate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istX,dis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newX,new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HaveDownTrans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ld{boolean haveInputFoc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ean 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ean newBlackOnWhite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\italic{helloworldview} will store its \italic{keystate} objec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keystate}.  It will use the boolean, \italic{haveInputFocus},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track of whether it has the input focus.  The bool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blackOnWhite} and \italic{newBlackOnWhite} will keep 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rting the display and are specific to Example 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Describing the key bindings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Key bindings++Description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Bind 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key bindings for a class must be described in a \italic{bind description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nding descriptions contain the following elemen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er invocation name}.  In addition to allowing users to invo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by typing the sequence of keys it is bound to, many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users to invoke a procedure by its name.  For example, in the EMA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, the user can save the current file by typing \italic{Ctrl-x Ctrl-s}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yping \italic{ESC-X write-current-file.} The user invocation nam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the user types to invoke the procedure,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write-current-file}.  Unlike EMACS, the name should begi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object to avoid collisions among dynamically loaded object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\italic{helloworldview} uses \italic{helloworld-center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-invert} as its user invocation n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Key sequence.}  This is the \smaller{ASCII} string repres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quence of keys that the user will type to invoke the function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Ctrl-x Ctrl-s would be represented as \italic{" \\\\030\\\\023"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Key data.}  The data, if any, that should be passed to the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user invokes the procedure through the key sequence.  In this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is a "rock," or constant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Menu entry.}  The menu, if any, that will invoke the procedure. 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cussed in Example 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Menu data.}  The data, if any, that should be passed to the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user invokes the procedure through the menu item.  In this ca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s a "rock," or constant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Menu mask.}  The mask, if any, that controls the circumstance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 menu item will appear.  For example, EZ uses menu masks to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s that appear when a region is selected and when there is no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on.  It should be 0 unless you want to use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Procedure.}  A pointer to the procedure.  If the procedure is not giv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ule name must be given.  The module should supply the procedur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EZ invokes the spelling module without supplying a point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and the spelling module supplies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Brief documentation.}  A string that gives a brief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(something suitable for a command-line description \italic{a la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smaller{EMACS} \italic{apropos}).  For example, \italic{write-current-fi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have the description "Saves current fil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Module name.}  The name of the module in which the procedur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cription of the key bindings should be stored in a \smaller{NULL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d array of struct \italic{bind_Description}.  Each entry in the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a description of a single key bin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he two key bindings for \italic{helloworldview} are describ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ray, \italic{helloworldviewBindings} in \italic{hellov.c}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static struct bind_Description helloworldviewBindings[]=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-center", "\\003", 0, NULL, 0, 0, Center, "C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 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-invert", "\\011",0, NULL, 0, 0, Invert, "Inv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o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entry in the array describes the binding of the key \italic{Ctrl-c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rocedure \italic{Center}.  The first item in the first ent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"helloworld-center,"} is the user invocation name. The seco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"\\003,"} is the \smaller{ASCII} string repres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trl-c}.  The next item, \italic{0}, represents the data to be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rocedure; in this example, none. The next three ent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NULL},  \italic{0}, \italic{0}, are the menu entry, menu data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masks; again, in this example, none.  The next item, \italic{Center}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procedure that will be bound to the key \italic{Ctrl-c}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item, \italic{"Center the helloworld string,"} is the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wise, the second entry in the array binds the key \italic{Ctrl-i}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\italic{Invert}.  The third entry in the array is \smaller{NULL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the end of the description of the key bind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, a bind description must have the user invocation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, either the key sequence or the menu entry that invok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, the brief documentation, and either the pointer to the procedu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ule in which the procedure may be f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ck data \indexi{Roc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Parameters++Rock} is not generally used, but it can be a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 For example, in creating a procedure to do screen inversion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create two key command or menu options, "black-to-white,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ite-to-black." Instead of actually writing two separate proced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you could write one general "invert" procedure, and pa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an appropriate rock value which would tell the procedure which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nversion to per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xample, we do not use the rock parameter, since it is easier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date method handle the in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reating the command 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define a command function for each binding of a key sequenc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 The name of the function must match the name that you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bind_Description}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\italic{helloworldview} defines two command func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v.c:} \italic{Center} for \italic{Ctrl-c} and \italic{Invert}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trl-i}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Center(hwv, 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rectangle myVisualR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GetVisualBounds(hwv,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wv-&gt;newX = rectangle_Left(&amp;myVisualRect) + rectangle_Width(&amp;myVisualRec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wv-&gt;newY = rectangle_Top(&amp;myVisualRect) + rectangle_Height(&amp;myVisualRec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Invert(hwv, 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BlackOnWhite = ! hwv-&gt;new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ions of these functions are specific to the \italic{helloworldview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.  \italic{Center} re-centers the string by calculating the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, and requesting a simple update redraw.  \italic{Invert} look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color of the screen (white or black), sets the \italic{newBlackOnWhit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to the opposite color, and requests a simple update redraw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first argument to any command procedure must be a point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.  In this example, \italic{struct helloworldview *hwv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parameter to the Invert procedure, rock, is a constant value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to the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reating the key map} \indexi{Key maps++Crea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italic{keymap} represents the set of bindings from the key sequen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s to be performed.  The same \italic{keymap} can norm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d among all instances of a view.  Thus, the \italic{keymap}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be created in \italic{InitializeClass,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InitializeClass}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Class++Initializing} a class procedure that is called only once--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ime the class is loaded.  Likewise, the structure declara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keymap} can be done in the module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, to do keyboard input, you should declar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nitializeClass} procedure that creates a new \italic{keymap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s the keybindings for the class with the newly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keymap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he following creates a \italic{keymap} and associ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keymap} with the key bindings for \italic{helloworldview}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v.c}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keymap *helloworldviewKeym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view__InitializeClass(class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Keymap=keymap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nd_BindList(helloworldviewBinding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viewKeymap,NULL,&amp;helloworldview_class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\italic{static struct keymap *helloworldviewKeymap} declares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structure for this cla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\italic{helloworldviewKeymap=keymap_New()} creates a new key ma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s it in \italic{helloworldviewKeymap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 call to the \italic{bind_Bind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bind_BindList}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BindList}}  method associates the key bindin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viewBindings} with the newly created key ma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viewKeymap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hod \italic{bind_BindList} takes four parameters:  The firs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the key bindings, \italic{struct bind_Description}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Key bindings++Description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Bind description} the second is a keymap, \italic{struct keymap}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 is a list of menus, \italic{struct menulist} (in this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NULL}); and the fourth is the class information, \italic{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info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parameter, \italic{struct classinfo}, \indexi{Classinfo} need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ion.  When the class preprocessor runs, it gener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lassinfo} structure for each class.  In this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rocessor creates helloworld_classinfo, which is a static global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in the file \italic{hellov.eh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class \italic{x}, to access the class information from the clas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s it, you must write \italic{&amp;x_classinfo}  (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&amp;helloworld_classinfo}).  To access the class informa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where else, you write \italic{class_load("x")} .  For instance,  a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.c, which supplies procedures for use with the class \italic{textview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therefore needs to pass the address of a \italic{textview_classinfo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to bind_BindList or to a proctable_DefineProc) woul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_load("textview"), not &amp;textview_classinfo.  \indexi{Exporting++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Importing++Class inform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Creating a key state &amp; initializing the input focus}  \indexi{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++Crea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Input focus++Initializ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italic{keystate} represents the binding of a \italic{keymap}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\italic{view}.  Thus, each instance of a \italic{view} requi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keystate}, and it should be created in the \italic{InitializeObjec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for the class.  The newly created keystate should be stored as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's data for later use in \italic{ReceiveInputFocus}.  In addi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nitializeObject} method should set a flag to indicate that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ve the input foc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xample, the following \italic{InitializeObject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InitializeObje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thod, in \italic{hellov.c} creates a \italic{keystate} and associ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keystate} with the \italic{keymap} for \italic{hwv}, an inst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 \italic{helloworldview}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OSUNDEF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view__InitializeObject(classID, 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uct helloworldview *hwv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x = POSUND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y = POSUND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 HaveDownTransitio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ld{hwv-&gt;haveInputFocu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wv-&gt;keystate = keystate_Create(hwv, helloworldviewKey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wv-&gt;blackOnWhite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wv-&gt;newBlackOnWhite = TRUE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w-&gt;keystate = keystate_Create(hw, helloworldKeymap)} cre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keystate} that binds \italic{hwv}, an instance of the \italic{view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view}, to the \italic{keymap} \italic{helloworldviewKey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and stores it in \italic{hwv-&gt;keystate}.  Th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wv-&gt;haveInputFocus=FALSE} indicates that hwv does not have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ser requests for the input focus} \indexi{Input focus++Reques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nvention, the user can cause a \italic{view} to make itself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us by clicking in its space on the screen.  If the \italic{view} wish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 to the user request, it in turn should request the Interaction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ive it the input focus upon receiving the \italic{DownTransition}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it} method.  In general, if you are building a \italic{view}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spond to keyboard input, a request for the input focu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in the \italic{view}'s \italic{Hit} method by \italic{WantInputFocu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.  It should be noted that the request for input focus must be explic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, in \italic{hellov.c}, is the \italic{helloworldview_Hi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.  It is written so that if the view does not have the input focu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s the input focus upon a down click of the left or righ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the same as in the previous example, but the input focus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ore relevant for this chap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helloworldview__Hit(hwv, action, x, y, numberOfCli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MouseAction 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numberOfClick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-&gt; HaveDownTran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action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fall throug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newX=x-hwv-&gt;dist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newY=y-hwv-&gt;dis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newX=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newY=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do noth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re-synchronize mo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hwv-&gt;HaveDownTran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action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distX=x-hwv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distY=y-hwv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fall throug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worldview_WantInputFocus(hwv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struct view *)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se statement \italic{view_LeftDown:} requests the input focu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wv}'s parent in the view tree.  Normally, \italic{hwv}'s par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 the input focus request to its parent and so 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nteraction Manager}.  If the request is grant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nteraction Manager} will call \italic{hwv}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ReceiveInputFocus} method, discussed below.  The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WantInputFocus} takes two parameters.  The first is the view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are making the request for the input focus, in this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wv};  the second parameter is the view to give the input focus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a pointer to your own view, in this case \italic{hwv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ceiving the input focus}  \indexi{Input focus++Receiv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ReceiveInputFocu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\italic{Interaction Manager} gives a view the input focu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es the view by calling a method, \italic{ReceiveInputFocus}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a view that does keyboard input, its \italic{ReceiveInputFocus}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do three th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it should set a flag that indicates it has the input focus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write other methods (\italic{e.g.}, Hit, Update, etc.) so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this flag and act accordingly.  For example, upon receiving a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tion, a \italic{Hit} method should test the flag to check if it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ocus before requesting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, since the \italic{Interaction Manager} keeps a linked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ates that correspond to the keybindings that views in the view tre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ed, a view must set the next keystate to NULL to indicate that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more keystates in the list \italic{before} posting a keysta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ReceiveInputFocus}.   Failure to do so will result in an infin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the view should post a \italic{keystate} to its pare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keystate} provides the \italic{Interaction Manager}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t needs to interpret the user's keyboard input appropriate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view is to highlight itself when it has the input focus,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ReceiveInputFocus} method should also request an \italic{Update}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parent in order to draw the highligh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, in \italic{hellov.c}, is \italic{helloworldview}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ReceiveInputFocus} metho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ReceiveInputFocus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keystate-&gt;next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PostKeyState(hwv, hwv-&gt;keyst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PostMenus(hwv, 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ment \italic{hwv-&gt;haveInputFocus = \smaller{TRUE}} sets a fla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at \italic{hwv} has the input focus.  \italic{hwv-&gt;keystate-&gt;next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NULL}} sets the next keystate to \smaller{\italic{NULL}}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ing the keystate.  Finally, th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_PostKeyState(hwv,hwv-&gt;keystate)} posts the key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wv-&gt;keystate} for \italic{hwv} to the \italic{Interaction Manager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nal statement, \italic{helloworldview_PostMenus(hwv, NULL);}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e input focus for the Quit menu card, and will be explained i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 in Example 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creating a view that is overriding view's \italic{ReceiveInputFocu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, even if your view does not have a \italic{keystate} it should po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keystate} of \smaller{NULL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Losing the input foc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Input focus++Losing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LoseInputFocu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\italic{Interaction Manager} takes the input focus away from a vi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notifies the view by calling another method, \italic{LoseInputFocus}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's \italic{LoseInputFocus} method should set a flag indicating that i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has the input focus, then do whatever it needs to do before lo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ocus.  For example, if the view needs to de-highlight itself,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an update from it parent in order to de-highl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need to worry about \italic{un}posting a view's keystates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es the input focus.  That is handled automatically.  You must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st the keystates every time the view gets the input focus back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\italic{helloworldview}'s \italic{LoseInputFocus} metho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LoseInputFocus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ment \italic{hwv&gt;haveInputFocus = \smaller{FALSE}} sets a fla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\italic{hwv} does not have the input foc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Requesting the input focus upon start-up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Input focus++Requesting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creating an application that does keyboard input, then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the input focus after putting the object in the view tree an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the keyboard processor interaction loop.  If the input focu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, the key commands will not operate until the first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Update, which occurs after a mouse 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tatement, in \italic{helloa.c}, immediately fo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_SetView statement,  requests the input focus for \italic{hwv}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-up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oworldview_WantInputFocus(hwv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ull update and update reques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view highlights when it has the input focus, its \italic{FullUpdate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Update} methods must test the input focus flag and redraw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is \smaller{TRUE}, de-highlighted when it is \smaller{FALSE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\italic{helloworldview} does not highlight when it has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us, the following changes in \italic{FullUpdate} and \italic{Updat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are specific to \italic{helloworldview} and will be of interes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ose who wish to see the example carried to comple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0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0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032,91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Full update reque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FullUpdate(hwv, type, left, top, 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UpdateType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lef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t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heigh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rectangle myVisualR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GetVisualBounds(hwv,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x == POSUNDEF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x = rectangle_Left(&amp;myVisualRect) + rectangle_Width(&amp;myVisualRect)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y = rectangle_Top(&amp;myVisualRect) + rectangle_Height(&amp;myVisualRect)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X = hwv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Y = hwv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x = hwv-&gt;new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y = hwv-&gt;new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TransferMode(hwv, graphic_COP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blackOn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loworldview_FillRect(hwv, &amp;myVisual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view_White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loworldview_FillRect(hwv, &amp;myVisual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view_Black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TransferMode(hwv, graphic_INVE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MoveTo(hwv, hwv-&gt;x, hwv-&gt;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lloworldview_DrawString(hwv,"hello world", graphic_BETWEENTOPANDBAS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aphic_BETWEENLEFTANDR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dd a black/white inversion function, so that if the rectang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-on-white, then the program switches it to white-on-black, and 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a.  Also, newX and newY must be included in the rectangle calculation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ir initial values will not be zero.  If they are, and the first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performs in the program window is a key command, the "hello worl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will go to coordinates (0,0) instead of staying in the c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7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7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712,92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Update reque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{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ransferMode is graphic_INVERT from the last FullUpda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BlackOnWhite != hwv-&gt;blackOnWhite)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rectangle v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GetVisualBounds(hwv,&amp;v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FillRect(hwv, &amp;vr, helloworldview_Black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blackOnWhite = hwv-&gt;new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X != hwv-&gt;x || hwv-&gt;newY != hwv-&gt;y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MoveTo(hwv, hwv-&gt;x, hwv-&gt;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loworldview_DrawString(hwv, "hello world", graphic_BETWEENTOPANDBASELIN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_BETWEENLEFTANDR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x = hwv-&gt;new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y = hwv-&gt;new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MoveTo(hwv, hwv-&gt;x, hwv-&gt;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loworldview_DrawString(hwv, "hello world", graphic_BETWEENTOPANDBASELIN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_BETWEENLEFTANDR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this is similar to the previous example with the addi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rsion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mporting Andrew Toolkit procedur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v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graphic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#include "rect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keymap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keystat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bind.ih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evious examples we imported only the procedures in class.h, graphic.i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llov.eh.  The added complexity of this example requires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imports:  rect.h contains procedures for managing rectang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ed by graphic;  keymap.ih, keystate.ih, and bind.ih, contain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by the various calls to keymap, keystate, and bind metho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ilation procedures are the same as in the previous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9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9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968,92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exttag,5392361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ourListing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tag,5392361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texttagv,539236104,92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rogram listing for Example 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v.ch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view[hellov] : view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Update(enum view_UpdateType type, long left, long top,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, long 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(enum view_MouseAction action, long x, long y, long numberOfCli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struct view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InputFocu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eInputFocu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Class()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keystate *key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istX,dis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newX,new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HaveDownTrans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haveInputFoc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new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v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v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graphic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rect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keymap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keystat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bind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OSUNDEF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keymap *helloworldviewKeym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view__InitializeObject(classID, 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uct helloworldview *hwv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x = POSUND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y = POSUND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 HaveDownTransitio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keystate = keystate_Create(hwv, helloworldviewKey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blackOnWhite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BlackOnWhite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FullUpdate(hwv, type, left, top, 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UpdateType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lef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t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heigh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rectangle myVisualR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GetVisualBounds(hwv,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x == POSUNDEF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x = rectangle_Left(&amp;myVisualRect) + rectangle_Width(&amp;myVisualRect)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y = rectangle_Top(&amp;myVisualRect) + rectangle_Height(&amp;myVisualRect)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X = hwv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Y = hwv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x = hwv-&gt;new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y = hwv-&gt;new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TransferMode(hwv, graphic_COP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blackOn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loworldview_FillRect(hwv, &amp;myVisualRec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view_White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loworldview_FillRect(hwv, &amp;myVisualRec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view_Black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TransferMode(hwv, graphic_INVE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MoveTo(hwv, hwv-&gt;x, hwv-&gt;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lloworldview_DrawString(hwv,"hello world"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_BETWEENTOPANDBASELINE | graphic_BETWEENLEFTANDRIGHT);    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Update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{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TransferMode is graphic_INVERT from the last FullUpda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BlackOnWhite != hwv-&gt;blackOnWhite)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rectangle v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GetVisualBounds(hwv,&amp;v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FillRect(hwv, &amp;vr, helloworldview_Black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blackOnWhite = hwv-&gt;new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X != hwv-&gt;x || hwv-&gt;newY != hwv-&gt;y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MoveTo(hwv, hwv-&gt;x, hwv-&gt;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loworldview_DrawString(hwv, "hello world", graphic_BETWEENTOPANDBASELINE 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_BETWEENLEFTANDR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x = hwv-&gt;new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y = hwv-&gt;new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helloworldview_MoveTo(hwv, hwv-&gt;x, hwv-&gt;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loworldview_DrawString(hwv, "hello world", graphic_BETWEENTOPANDBASELINE 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_BETWEENLEFTANDR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helloworldview__Hit(hwv, action, x, y, numberOfCli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MouseAction 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numberOfClick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-&gt; HaveDownTran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action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fall throug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newX=x-hwv-&gt;dist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newY=y-hwv-&gt;dis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newX=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newY=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do noth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re-synchronize mo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hwv-&gt;HaveDownTran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action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distX=x-hwv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distY=y-hwv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fall throug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worldview_WantInputFocus(hwv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struct view *)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ReceiveInputFocus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keystate-&gt;next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PostKeyState(hwv, hwv-&gt;keyst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PostMenus(hwv, 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LoseInputFocus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Center(hwv, 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rectangle myVisualR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GetVisualBounds(hwv,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wv-&gt;newX = rectangle_Left(&amp;myVisualRect) + rectangle_Width(&amp;myVisualRec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wv-&gt;newY = rectangle_Top(&amp;myVisualRect) + rectangle_Height(&amp;myVisualRec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Invert(hwv, 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BlackOnWhite = ! hwv-&gt;new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bind_Description helloworldviewBindings[]=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-center", "\\003",0, NULL,0,0, Center, "Center the hellowor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-invert", "\\011",0, NULL,0,0, Invert, "Invert the hellowor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view__InitializeClass(class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Keymap=keymap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nd_BindList(helloworldviewBinding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viewKeymap,NULL,&amp;helloworldview_class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a.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app[helloa] : application[app]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(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a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a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m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v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app__Start(hwa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app *hwa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im *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super_Start(hwapp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=helloworldview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=im_Create(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im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Destroy(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_SetView(im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InputFocus(hwv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Make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DIR=/usr/andrew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= -I. -I$\{SRCDIR\}include/atk -I$\{SRCDIR\}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RC = $\{SRCDIR\}include/a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=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= 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 = $\{SRCDIR\}bi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LAGS= $\{DEBUG\} $\{INCLUDES\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FLAGS=$\{INCLUDES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DO = $\{TOOLS\}makedo $\{DEBUG\} -b $\{TOOLS\} -d $\{SRCDIR\}li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= $\{TOOLS\}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UFFIXES: .ih .eh .ch .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h.i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CLASS\} $\{CLASSFLAGS\} $*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h.e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CLASS\} $\{CLASSFLAGS\} $*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.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MAKEDO\}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  helloa.do hellov.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do: helloa.o helloa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do: hellov.o hellov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a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ap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i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v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a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eh helloa.ih: helloa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eh helloa.ih: $\{INCLUDESRC\}/ap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v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v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hellov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92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94564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