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3739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te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rogram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\chapter{Example 5:  Menus}} \indexi{Menu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5 illustrates how to create an object that has menus.  The And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kit provides two classes--\italic{Menu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Menulist} \indexi{Class++Menulist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\italic{Bind}  \indexi{Bind} \indexi{Class++Bind} --that together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to bind lists of menus to command procedu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ample program in this section will build upon the program in Example 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ke Example 4, this program draws \italic{hello world} initially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 of the window; if the user clicks on the left mouse button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s \italic{hello world} centered at the location of the mouse curso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lets up on the button, if the user  clicks on the right mouse butt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ing may be dragged around the screen.  Like Example 4, the program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ds to two keys:  Ctrl-c to center  \italic{hello world}, and Ctrl-i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rt the screen.  In addition, the program posts a new menu card entit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Hello World} with two menu items, \bold{Center} and \bold{Invert}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pops-up the \bold{Hello World} menu card and chooses \bold{Center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centers \italic{hello world} in the window; if the user cho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 item \bold{Invert}, the program inverts the screen, from whi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and black to whi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cussion that follows presents a step-by-step description of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the \italic{helloworldview} class in Example 4  to produce Example 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were to follow the steps, you would produce a program,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app}, in five fi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iz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v.ch file -- will contain the class defini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view}.  It will be exactly the same as Example 4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 of an extra data declaration for a menu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v.c file -- will contain statements that import Andrew Toolkit cl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fine the object's methods and class procedures.  We will add to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's class procedure for initializing a menulist and for binding menu ite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procedu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a.ch file -- will contain the class definition for th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hat will display an instance of the class in a window.  Thi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the same as in Example 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a.c -- will contain declarations needed by the Andrew Toolkit l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oading facilities as well the definition of the \italic{helloworldview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method.  This will be exactly the same as in Example 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file -- will contain the directions for compiling, linking and loa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will be exactly the same as Example 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complete listing of these files, see \italic{Program listing fo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} at the end of this section on 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textref,5392361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FiveListing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textref,539236104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iew{textrefv,539236104,910,0,0}.  The source code is availab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/usr/andrew/examples/ex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discussion of the steps refers directly to this examp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generally applies to the creation of any class that will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0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0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032,911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Running the example progra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rmatnote{\bold{Action 1.}\formatnote{  } \formatnote{To run the program,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bold{command }promp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app /usr/andrew/examples/ex5/hell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sponse.}\formatnote{   }The program will produce a window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hello worl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 in the body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Action 2.} \formatnote{   }To move \italic{hello world} in the wind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cursor within the program's window, click with the left mouse button,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right mouse button, and dra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sponse. }\formatnote{  } \italic{hello world} will be drawn wher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lease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Action 3.}\formatnote{   }To use the menus to center \italic{h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}, position the mouse cursor within the program's window, pop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s, and choose \bold{Center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\bold{Hello World} menu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sponse. }\formatnote{  } \italic{hello world} will be draw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Action 4.}\formatnote{   }To invert the drawing, using menus, pop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s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\bold{Invert} from the \bold{Hello World}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sponse.}\formatnote{   }The background will invert.  In this cas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white to bl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Action 5.}\formatnote{   }To quit the program, pop-up the menu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\bold{Qu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op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sponse.} \formatnote{   }The program will disappear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2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2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288,912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Overview of menu lists} \indexi{Menus++Menu lis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lists provide stacks of menu cards that a user can pop-up within the 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program's windows.  Each menu list corresponds to one stack of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.  Your program can have only one stack of menu cards per window, bu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ny number of stacks that it posts at different times.  There can b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cards in a st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card in the stack can have a title and any number of menu item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methods that \italic{menulist} and \italic{bind} provide to b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item to a command procedure, then when the user chooses that menu i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italic{Interaction Manager} will invoke the procedure.  For exampl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bind the menu item \bold{Save} to the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Write_Buffer_to_File}, then when the user chooses the menu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Save}, the \italic{Interaction Manager} will inv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Write_Buffer_to_File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drew Toolkit class \italic{Menulist} provides methods for adding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to a card or deleting them, and for deleting all the card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 of menu ca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Menu chains} \indexi{Menus++Chai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Menus++Priorit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ndrew Toolkit, an object can contain other objects.  Since an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not know what other objects it will contain in advance, there must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 that allows objects to coordinate the menu items that each objec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or delete from the stack of menus.  For example, if a multi-media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a drawing editor both add the menu item \bold{Quit}, ther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ay to decide which menu item takes priority.  \italic{Menu chains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 the priority of menu i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chains work according to the following protocol:  Each object pos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s that it wants.  If the object is contained in another object, the 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determines the placement of the child's menu list in a menu ch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menu list \italic{ml}\italic{\subscript{j }}occurs after the menu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ml}\italic{\subscript{i}} in the menu chain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ml}\italic{\subscript{j}}'s menus take precedence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ml}\subscript{\italic{j}}'s.  Thus, a parent object can decid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menus should have precedence over its child's menus, or that its chil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s should have precedence.  The usual way to decide precedence is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focus:  the menus of the object with the input focus sh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ed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Flow of control for menus} \indexi{Menus++Flow of contro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bject will normally define its menus when it is first loaded. 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, the object's class procedure, \italic{InitializeClass}, will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list and add its menu items to the menus.  Normally, the objec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ll the menu lists it will ever use.  At this point, the menu ite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, but they are not yet visible to the u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an instance of the class is created, its \italic{InitializeObjec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should normally not define the menus, but should \italic{duplicate}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of its class in order to save space.  \indexi{Menus++Duplic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application programs start up by creating a set of views and as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Interaction Manager} to make one of the views the input focus.  A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request a view to make itself the input focus by clicking in its vi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angle.  If a view wishes to respond to such user requests, 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the \italic{Interaction Manager} to give it the input focus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e \italic{DownTransition} in its \italic{Hit} meth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n object receives the input focus, it should post the \italic{menulis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wants to have displayed to the user.  If the object does no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s, it should post a \smaller{NULL} menulist so that its parent menu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child posts menus, its parent's \italic{post menu} method is ca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a parent object wants to control which menus appear, it should sav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children's menu lists when it creates the children.  After the paren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all its children, it should create its own menu list, and cha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's menu lists into the menu chain according to the priority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s. Then, in its own \italic{post menu} method, it should po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ined list. The menu list that the top-most object posts defin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set of menu items that can be displayed to the u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odifying the class 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Declaring the cl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creating a subclass of view that will have menus, you must ad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to a menulist structure to the class's data defin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he following is the new class declaration for the example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view}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helloworldview[hellov] : view \{ overrid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llUpdate(enum view_UpdateType type, long left, long top, long wid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height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date(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t (enum view_MouseAction action, long x, long y, long numberOfClick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struct helloworldview *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eiveInputFocus(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seInputFocus();  classprocedur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itializeClass() returns boolean;  data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bold{struct menulist *menulist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uct keystate *keystate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ng x,y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olean blackOnWhite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olean newBlackOnWhite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ng distX,distY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ng newX, newY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olean HaveDownTransition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olean haveInputFocus;  \}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is the same as Example 4, except for the data decla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truct menulist *menulist}.  \italic{helloworldview} will stor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list in \italic{menulist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ny class that uses menus must also overr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ReceiveInputFocus} and \italic{LoseInputFocus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Describing the menu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Menus++Description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Bind 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cription of the menus should be stored in a \smaller{NULL} termi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y of \italic{struct bind_Description}.  The structure of a b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array is described in detail in Example 4.  Each entr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y should be a description of a single menu item bind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he two menu items for helloworldview are describ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array, \italic{helloworldviewBindings}, in \italic{hellov.c}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c struct bind_Description helloworldviewBindings[]=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helloworld-center", "\\003",0,\bold{ "Hello World,Center",}0,0, Ce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ter the helloworld string."\\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helloworld-invert", "\\011",0, \bold{"Hello World,Invert",}0,0, Inve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vert the helloworld string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LL \}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entry in the array describes the binding of the menu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Menus++Card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Center} on the menu card \bold{Hello World} to the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Center}. The item in the first entry, \italic{"helloworld-center,"}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invocation name, discussed in Example 4. The next two it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\\003",0, are the keyboard descriptions (again, see Example 4).  Thes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\smaller{NULL},0 if you did not want key bindings at 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item, \italic{"Hello World, Center"},  is the menu string.  The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comma, \italic{Hello World,} specifies the menu card and the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comma, \italic{Center,} specifies the menu item.  If no card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, menu items will appear on the front menu card.  The menu ite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on a card in the order they are added to the menu list and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 lines between the menu items.  Cards are stacked in the order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posted.  More complicated menu string formats allow you to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der and spacing of menu items on the cards) and the stacking of c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next item, 0, represents the data to be passed to the procedure up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selecting the menu item \bold{Center}; in this example, none. 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, 0, is the menu mask; again, in this example, n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aining items are the same as Example 4.  Likewise, the second ent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ray binds the menu item \bold{Invert} on the card \bold{Hello World}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cedure \italic{Invert}.  The third entry in the array is \smaller{NULL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dicates the end of the description of the bind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un the program and pop-up the menus, you will find that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"Hello World" is the second card in the stack of menus.  The firs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unnamed, and will have the menu item \bold{Quit} on it. 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is posted by the \italic{Interaction Manger}, \italic{im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view's}  parent in the view t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Interaction manager++Menus}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Menus++Quit option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s in the view tree can choose to override menus that a child pos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to those menus.  Normally, parents give precedence to the menu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with the input foc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ual command functions, \italic{Center} and \italic{Invert}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ed previously in Example 4.  They remain exactly the s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reating the menu list for the class} \indexi{Menu list++Crea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InitializeClass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Class++Initializ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\italic{menulist} for the class represents the set of bindings from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to the functions to be performed.  The same \italic{menulist}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be shared among all instances of a view.  Thus, like \italic{keymap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\italic{menulist} should be created in \italic{InitializeClass}, a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that is called only once--the first time the class is loa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kewise, the structure declaration for the \italic{menulist} can be d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dule rather than in the class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eneral, to create menus, you should declare an \italic{InitializeClass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that creates a new \italic{menulist} and associates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dings for the class with the newly created \italic{menulist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he following creates a \italic{menulist} and associ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menulist} with the menu descriptions for the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view} in the file \italic{hellov.c}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static struct menulist *helloworldviewMenulist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view__InitializeClass(class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classheader *classID; 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bold{helloworldviewMenulist=menulist_New(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lloworldviewKeymap=keymap_New(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nd_BindList(helloworldviewBind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worldviewKeymap,\bold{helloworldviewMenulist,}&amp;helloworldview_classinfo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  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ement \italic{static struct menulist *helloworldviewMenulist} decl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list structure for this class.  The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viewMenulist=menulist_New()} creates a new menuli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s it in \italic{helloworldviewMenulist}.  The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bind_BindList  (helloworldviewBindings, helloworldviewKeyma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worldviewMenulist, &amp;helloworldview_classinfo)} associates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s in \italic{helloworldviewBindings} with the newly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list,  \italic{helloworldviewMenulist}.  The method \italic{bind_BindLis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scribed in Example 4.  The second parameter, \italic{helloworldviewKeymap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be \smaller{NULL} for a class with no key bind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creating a subclass of view and your application requires dyna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items, then you can create multiple menu lists for the cla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ively, you can use menu mas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ubsection{Duplicating the menu list for the object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Menus++Duplica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bjects in the same class can share menus.  To share menus, whe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 of an object is created, its \italic{InitializeObject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Objects++Initializ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InitializeObject}} method should not create the menu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duplicate the menus of its class.  The duplicated menu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as part of the view's data for later use in \italic{ReceiveInputFocus}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addition, a view with menus should set a flag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InitializeObject} method to indicate that it does not have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c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\italic{InitializeObject} method, in \italic{hellov.c}, cre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\italic{menulist} for the object by duplicating the one for the cla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s the \italic{menulist} for the cla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viewMenulist}, with \italic{hwv}, an instance of the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view}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view__InitializeObject(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view *hwv; 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wv-&gt;x = POSUNDEF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wv-&gt;y = POSUNDEF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wv-&gt;blackOnWhite = TRUE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wv-&gt;newBlackOnWhite = TRUE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wv-&gt;HaveDownTransition = FALSE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wv-&gt;keystate = keystate_Create(hwv, helloworldviewKeymap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bold{hwv-&gt;menulist = menulist_DuplicateML(helloworldviewMenulist, hwv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wv-&gt;haveInputFocus = FALSE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  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ement \italic{hwv-&gt;menulist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list_DuplicateML(helloworldviewMenulist, hwv)} creates a duplicat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helloworldview's \italic{menulist}, \italic{helloworldviewMenulist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s the \italic{menulist} with the view, \italic{hwv}, and stor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to the newly duplicated \italic{menulist} in \italic{hwv-&gt;menulist}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emaining statements are as in Example 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User requests for the input focu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Input focus++Requesting}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Menus++Input focu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onvention, a user can request a \italic{view} to make itself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cus by clicking within its space on the screen.  If a \italic{view} wi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spond to such user requests, it should request the \italic{Inter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} to give it the input focus upon receiving the \italic{DownTransition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ts \italic{Hit} method.  Normally, if you are building a \italic{view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ll have menus, then in the \italic{view}'s \italic{Hit} metho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request the input focus by calling \italic{WantInputFocus}.  In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, the \italic{helloworldview_Hit} method does not need to be modifi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4, since it requests the input focus in order to do keyboard in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Receiving the input focu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Input focus++Receiving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\italic{Interaction Manager} gives a view the input focus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fies the view by calling a method, \italic{ReceiveInputFocus}. 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 a view that has menus, its \italic{ReceiveInputFocus} method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set a flag that indicates it has the input focus.  In general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write other methods (\italic{e.g.}, Hit, Update, etc.) so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this flag and act accordingly (see Example 4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, the view should post its \italic{menulist} to its paren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menulist} provides the \italic{Interaction Manager}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t needs to post menus appropriately for the vie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, in \italic{hellov.c}, is the \italic{ReceiveInputFocus}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ReceiveInputFocus(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view *hwv; 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wv-&gt;haveInputFocus = TRUE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wv-&gt;keystate-&gt;next = NULL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lloworldview_PostKeyState(hwv, hwv-&gt;keystate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old{helloworldview_PostMenus(hwv, hwv-&gt;menulist);}  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ement \italic{hwv-&gt;haveInputFocus = \smaller{TRUE}} sets a fla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that \italic{hwv} has the input focus.  The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talic{helloworldview_PostMenus (hwv, hwv-&gt;menulist)} pos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menulist} \italic{hwv-&gt;menulist} for \italic{hwv}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Interaction Manager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creating a view that is overriding view's \italic{ReceiveInputFocus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, even if your view does not have a \italic{menulist }it should po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menulist} of \smaller{NULL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Losing the input focus} \indexi{Input focus++Los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\italic{Interaction Manager} takes the input focus away from a vie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notifies the view by calling \italic{LoseInputFocus}.  A view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LoseInputFocus} method should set a flag indicating that it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the input focus, then do whatever it needs to do before losing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c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\italic{LoseInputFocus} method for Example 5 is exactly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Example 4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example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LoseInputFocus(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view *hwv; 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haveInputFocus = FALSE;  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Requesting the input focus upon start-u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creating an application that has menus and you want the menu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immediately, then it should request the input focus after pu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in the view tree and before entering the keyboard processor inter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p.  If the input focus is not requested, the menus will not appear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call to \italic{FullUpdate}, which occurs after a mouse a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quest the input focus immediately upon start-up, you must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InputFocus statement as you did in the previous example in helloa.c,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im_SetView 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Importing Andrew Toolkit procedures}  \indexi{Impor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ass.h&gt; #include "hellov.e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include "graphic.ih" #include "rect.ih" #include "keymap.ih" #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state.ih" #include "bind.ih" \bold{#include "menulist.ih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port/export declarations are exactly the same as in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 with the addition of \italic{menulist.ih} to import the menu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2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2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224,913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texttag,5393159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iveListing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texttag,5393159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texttagv,539315976,914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Program listing for Example 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v.c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helloworldview[hellov]: view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llUpdate(enum view_UpdateType type, long left, long top, long wid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he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t (enum view_MouseAction action, long x, long y, long numberOfClick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struct view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InputFocu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eInputFocu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Class() returns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menulist *menu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keystate *keyst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HaveDownTransi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haveInputFocu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distX,dis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newX,new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new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v.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as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v.e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graphic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rect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keymap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keystate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menulist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bind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OSUNDEF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keymap *helloworldviewKeyma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menulist *helloworldviewMenu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view__InitializeObject(classID, 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classheader *class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uct helloworldview *hwv;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x = POSUNDE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y = POSUNDE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HaveDownTransition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haveInputFocus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keystate = keystate_Create(hwv, helloworldviewKeyma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blackOnWhite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newBlackOnWhite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menulist = menulist_DuplicateML(helloworldviewMenulist, 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FullUpdate(hwv, type, left, top, width, he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view_UpdateType 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lef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t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wid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heigh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rectangle myVisualR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GetVisualBounds(hwv,&amp;myVisualRe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x == POSUNDEF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x = rectangle_Left(&amp;myVisualRect) + rectangle_Width(&amp;myVisualRect) /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y = rectangle_Top(&amp;myVisualRect) + rectangle_Height(&amp;myVisualRect) /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X = hwv-&gt;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Y = hwv-&gt;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x = hwv-&gt;new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y = hwv-&gt;new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SetTransferMode(hwv, graphic_COP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blackOnWh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lloworldview_FillRect(hwv, &amp;myVisualR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orldview_WhitePattern(hwv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lloworldview_FillRect(hwv, &amp;myVisualR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orldview_BlackPattern(hwv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SetTransferMode(hwv, graphic_INVE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MoveTo(hwv, hwv-&gt;x, hwv-&gt;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DrawString(hwv,"hello world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graphic_BETWEENTOPANDBASELINE | graphic_BETWEENLEFTANDRIGHT);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Update(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{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TransferMode is graphic_INVERT from the last FullUpdat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newBlackOnWhite != hwv-&gt;blackOnWhite) 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rectangle v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GetVisualBounds(hwv,&amp;v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FillRect(hwv, &amp;vr, helloworldview_BlackPattern(hwv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blackOnWhite = hwv-&gt;new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newX != hwv-&gt;x || hwv-&gt;newY != hwv-&gt;y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MoveTo(hwv, hwv-&gt;x, hwv-&gt;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lloworldview_DrawString(hwv, "hello world", graphic_BETWEENTOPANDBASELIN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_BETWEENLEFTANDR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x = hwv-&gt;new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y = hwv-&gt;new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MoveTo(hwv, hwv-&gt;x, hwv-&gt;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lloworldview_DrawString(hwv, "hello world", graphic_BETWEENTOPANDBASELIN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_BETWEENLEFTANDR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helloworldview__Hit(hwv, action, x, y, numberOfCli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view_MouseAction a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numberOfClick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hwv-&gt;HaveDownTrans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(action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Righ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fall throug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RightM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newX=x-hwv-&gt;dist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newY=y-hwv-&gt;dis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Lef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newX=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newY=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LeftM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do nothin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re-synchronize mous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hwv-&gt;HaveDownTrans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(action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Right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distX=x-hwv-&gt;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distY=y-hwv-&gt;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fall throug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Left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loworldview_WantInputFocus(hwv,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WantUpdate(hwv,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struct view *)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ReceiveInputFocus(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haveInputFocus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keystate-&gt;next 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PostKeyState(hwv, hwv-&gt;keyst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PostMenus(hwv, hwv-&gt;menulis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LoseInputFocus(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haveInputFocus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Center(hwv, 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rectangle myVisualR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GetVisualBounds(hwv,&amp;myVisualRe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wv-&gt;newX = rectangle_Left(&amp;myVisualRect) + rectangle_Width(&amp;myVisualRec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/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wv-&gt;newY = rectangle_Top(&amp;myVisualRect) + rectangle_Height(&amp;myVisualRec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/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WantUpdate(hwv, 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Invert(hwv, 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newBlackOnWhite = ! hwv-&gt;new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WantUpdate(hwv, 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bind_Description helloworldviewBindings[]=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helloworld-center", "\\003",0, "Hello World,Center",0,0, Ce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ter the helloworld string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helloworld-invert", "\\011",0, "Hello World,Invert",0,0, Inve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vert the helloworld string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view__InitializeClass(class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classheader *class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Menulist=menulist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Keymap=keymap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_BindList(helloworldviewBind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Keymap,helloworldviewMenuli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helloworldview_class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a.c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helloworldapp[helloa] : application[app]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r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() returns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a.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as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a.e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im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v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app__Start(hwap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app *hwap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im *i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super_Start(hwapp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=helloworldview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hwv==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=im_Create(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im==NULL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Destroy(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_SetView(im,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WantInputFocus(hwv,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Make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DIR=/usr/andrew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= -I. -I$\{SRCDIR\}include/atk -I$\{SRCDIR\}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RC = $\{SRCDIR\}include/at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=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= 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 = $\{SRCDIR\}bi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LAGS= $\{DEBUG\} $\{INCLUDES\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FLAGS=$\{INCLUDES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DO = $\{TOOLS\}makedo $\{DEBUG\} -b $\{TOOLS\} -d $\{SRCDIR\}li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= $\{TOOLS\}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UFFIXES: .ih .eh .ch .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h.i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\{CLASS\} $\{CLASSFLAGS\} $*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h.e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\{CLASS\} $\{CLASSFLAGS\} $*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o.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\{MAKEDO\} $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:  helloa.do hellov.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do: helloa.o helloa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do: hellov.o hellov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helloa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app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graphi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im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poin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rec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view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SRCDIR\}include/clas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hellov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helloa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eh helloa.ih: helloa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eh helloa.ih: $\{INCLUDESRC\}/app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hellov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graphi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poin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rec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view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SRCDIR\}include/clas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hellov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hellov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graphi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poin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rec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view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SRCDIR\}include/clas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916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373940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