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91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7:  The Application Layer}}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views are used in two contexts:  as components in programs and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\italic{textview} might be used by the \italic{frame} 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e message line and it is used by the application program \bold{ EZ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used as a component in other programs, it might be inappropri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 to present itself with a scroll bar.  For example,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abel} may want to use \italic{textview} as a component for 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on drawings.  However, when used in an user application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editor, the scroll bar i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ew Toolkit provides a view method, \italic{GetApplicationLayer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etApplicationLayer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Get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views to present themselves as they ought to appear in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Example 7 illustrates how to create a view tha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, specifically, a view that uses an application 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croll bars.  \indexi{Scroll bars++Application 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program in this section will build on the program in Example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nctionality of the example is exactly the same as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at is, the program creates a window with "hello world" c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e window will have a horizontal and a vertical scroll bar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text string, as well as key and menu functions for c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and inverting the window, and quitting the program.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tructure of the program will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scussion will present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view} class in Example 6 to produce Example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ere to follow the steps, you would produce a program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app}, in fiv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.  We will modify the class definition from Exampl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ride \italic{view}'s method for providing and getting ri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fine the object's methods and class procedures.  We will add to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methods for creating and destroying an application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include procedures to create the scroll ba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Sev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315976,890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7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class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y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89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the same functionality as Example 6, and will behave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.  Refer to the previous chapter for instructions on the scrol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1.}   \formatnote{To run the program, at the \bold{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7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application lay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view provides two methods, \italic{GetApplicationLaye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leteApplicationLayer}, \indexi{ \italic{Delete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view_DeleteApplicationLayer}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Application layer++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 views to present a second view of themselves that i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pplications.  The multi-media editor \bold{ez} uses these method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-media editor encounters an arbitrary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ataobject} and \italic{view}, it calls the vie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ApplicationLayer} method.  This method should create and retur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user application view of its \italic{dataobject}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extview} returns a view consisting of a view of the text and a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; a drawing application might return a view consisting of a palette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rs and a view of the drawing.  When the application view i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the multi-media editor calls \italic{DeleteApplicationLayer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thod should destroy the application layer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ApplicationLayer} creat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fining the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reating a subclass of view that will have an application 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override two methods:  \italic{GetApplicationLaye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leteApplicationLayer}.   The following is the new class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class \italic{helloworldview}:  \indexi{Class++Decla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ApplicationLayer(struct view *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eating an application layer for a view}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italic{Get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Get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akes a view as its only argument and returns the applicatio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which usually contains the first view as a child view.  The metho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 application layer view is dependent on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\italic{helloworldview} will wrap itself in a scrollb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present itself as an application, as def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\italic{scroll_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Crea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s a new scroll bar object and makes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, the \italic{helloworldview} view, \italic{hwv}, a child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created scroll bar object.  The second argument tells it what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bars are surrounding the view. In this case, there will be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and on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p to the applications programmer to decide to call GetApplication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re is currently no mechanism for the method to decide whe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appropriat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eleting the application layer} 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++Dele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defining a subclass of view that has an application lay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a \italic{DeleteApplicationLay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DeleteApplicationLayer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o perform any clean up required before deleting the applicatio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(usually very little), and destroy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helloworldview provides the following method,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v.c}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\italic{scroll_Destroy(scrollbar)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croll bars++Destroying} suffices to destroy the view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Destroy} procedure is defined automatically by Class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\indexi{ \italic{Destro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Asking a view for its application layer}  \indexi{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++Reque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k a view for its application layer, you simply c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GetApplicationLayer.}  For example, the multi-media editor, \bold{EZ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sk an object for its application layer when the object is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ill modify \italic{helloa.c} by declaring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structure instead of a scroll bar structure, adding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pplicationLayer, then adding a call to DeleteApplicationLay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Create call.  Finally, the application layer is added into the view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ll to im_Set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Application layer++View tree hierarchy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croll bars++View tree hierarc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struct view *applayer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applayer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_SetView(im,applayer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application layer is not an object in the view tree,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 Instead, the DeleteApplicationLayer method is called to re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im_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Interaction manager++\italic{Creat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8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v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4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4952,8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X,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X,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 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 = 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x == POSUNDEF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X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Y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ransferMode is graphic_INVERT from the last FullUp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BlackOnWhite != hwv-&gt;blackOnWhite) 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 &amp;vr, 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 =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newX != hwv-&gt;x || hwv-&gt;frameX != hwv-&gt;newFrameX || hwv-&gt;newY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y || hwv-&gt;frameY != 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 = hwv-&gt;new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 = hwv-&gt;new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 hwv-&gt;x - hwv-&gt;frameX, hwv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DrawString(hwv, "hello world", graphic_BETWEENTOPANDBASELIN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-hwv-&gt;di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-hwv-&gt;dis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new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X=x-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distY=y-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BlackOnWhite = ! hwv-&gt;new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v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,helloworldviewMenu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89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8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916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