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begindata{text,53829002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dsversion{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mplate{defaul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ite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Region,Itemiz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LeftMargin LeftMargin Inch 32768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enum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Region,Enumer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LeftMargin LeftMargin Inch 32768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program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Region,ProgramExamp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Justification LeftJustified Po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mily Helvetica Int 0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notetotypes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Region,NoteToTypeset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lags PassThru Int Set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Heading,Tit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Justification Centered Po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Size PreviousFontSize Point 4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Heading,Appendix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Bold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Size PreviousFontSize Point 4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Font,IBM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mily ibm Int 0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cen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Region,Cent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Justification Centered Point 0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pass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Region,Passthrough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lags PassThru Int Set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s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Font,Sans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mily AndySans 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Size PreviousFontSize Point -2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Region,Block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LeftMargin LeftMargin Inch 81920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stying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ssthrough{.bp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enter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gger{\bigger{\bold{\bigger{\bigger{Org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Guide}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TK Version 11.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echnology C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negie Mellon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 P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/19/8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/23/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 Working Draft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SUBJECT  TO  SIGNIFICANT  REVISION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(c) IBM Corporation  1989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ssthrough{.bp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Prefac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ocument presents the Concepts and Facilities of the \bold{Org} cla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class provides facilities to develop, edit, and print hierarch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rams, sometimes known as \italic{Organization Chart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\bold{Org} and \bold{Orgv} classes are sub-classes of the \italic{apt}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aptv class} (see the\italic{ Apt Programming Guide} for deta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arding built-in Iconification, Help, and other common features).  The cl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s both a Data-object (\bold{org}) and  a View-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\bold{\sans{orgv).}}  \sans{Org} supports the standard Data-object oper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Read, Write, etc);  \sans{Orgv} supports the standard View class opera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as FullUpdate, ReceiveInputFocus, Update, etc, including the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gether, \sans{org} and \sans{orgv} constitute an \italic{Inset}.  As su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can be inserted into documents and employed by other clas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dditionally, the \sans{Org} \italic{Application} is provided, to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-alone usage.  Although the Org Inset is primarily intende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loyed by Users as an editable Inset, it can also be used by Client-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ffect parochial display and interaction with Org Datastreams.  (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 is an alternate to employing the Tree Class direct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ssthrough{.bp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Introduc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rg class (\sans{org} and \sans{orgv}) utilizes the Tree class (\sans{tree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\sans{treev}) along with the Text class (\sans{text} and \sans{textv})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ilitate manipulation of visual \italic{Organization Charts}, with attend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Descriptive Text} optionally associated with individua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g employs the facilities of the Tree class to build tree structures a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 them both on screen and as printed objects;  it uses featur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e class to support interactive editing of such trees.  Descriptive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ed with each node is edited through the usual text editing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ing the insertion of imbedded objec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it has the InputFocus, Org provides Menu-actions that support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of the Org Data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ssthrough{.bp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hapter{1</w:t>
        <w:tab/>
        <w:t>Concep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rg class comprises an \italic{Inset}: it is designed to be employed a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able object within a document.  As an editable object, it provid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 ATK support for reading, writing, displaying, and printing of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stream.  (It is thus employed by EZ -- ie, the Text object -- i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 any other imbedded object is manipula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ll as operating upon a Datastream imbedded within a document, Org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loyed by a Client-program that itself generates such a Datastream.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in this manner, the Client can request that certain User actions (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ng a Node in the displayed Tree) be passed onto the Client for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ses -- effectively employing the Tree Display as a hierarchic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rg class interface is rather narrow, unlike the Tree Class interface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provides full access to the Tree structure itself and its view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Hit Handl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as the Org class provides appropriate housekeeeping to reflect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action with a Org through its view, it is the Client-program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Hit Handler}s (also known as "call-back procedures") that eff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ever functionality such interaction implies.  Upon invocation, a H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 is passed these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nt{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Argument-1: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lient-program Anchor associated with the Org (as provided via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\sans{orgv_SetHitHandler} facili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Argument-2: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 of the O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Argument-3: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 of the object h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Arguments 4-7: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ATK Mouse information -- action, x, y, clicks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, a typical Hit Handler would be writ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nt{\sans{My_Hit_Handler( self, org, object, action, x, y, clicks )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e parameter \sans{self} is the value specified as the \italic{Anchor}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ient-program via \sans{orgv_SetHitHandler}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mouse-actions are passed 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Print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output is in PostScrip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t this time, due to the absence of \italic{PostScript} printing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Text object, only the Tree object is prin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ssthrough{.bp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hapter{2</w:t>
        <w:tab/>
        <w:t>Faciliti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ilities are ClassProcedures, Methods, or MacroMethods provided by a Cl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acilitate communication between an object and its cre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acilities are presented in a standard sty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rief \italic{\bold{description}} of the facility, followed by these top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\bold{Synopsis}}</w:t>
        <w:tab/>
        <w:tab/>
        <w:t xml:space="preserve">Prototype statement syntax and data-typ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\bold{Returns}}</w:t>
        <w:tab/>
        <w:tab/>
        <w:t>Data-type and description of valu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\bold{Exceptions}}</w:t>
        <w:tab/>
        <w:t>Name of any exceptions ra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\bold{Discussion}}</w:t>
        <w:tab/>
        <w:t xml:space="preserve">Elaboration of the nature of the facility, its r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Syntax Conventi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ovide examples of their usage, both sample statements and a chapt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 Programs are given; these are shown in the syntax of the ATK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Class}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particular interest are certain implications upon naming-conventi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nt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The ATK Class feature requires methods to be prefixed with the na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 to which they belong.  Further, it requires that the first arg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ways be the Identifier (handle or pointer) of the instantiated Object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d.  Thu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ans{\bold{\indent{orgv_SetHitHandler( \italic{object},  \italic{handler},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anchor} );}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nt{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\bold{object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e Identifier of the instance of the Class (as returned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\sans{org_New} facilit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\bold{handler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a pointer to a procedur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\sans{anchor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the identifier of the requesting object in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All symbolic-names are prefixed with the character "\sans{org_}"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"\sans{orgv_}" to preclude name-clashes with Client-program names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2.1</w:t>
        <w:tab/>
        <w:t>Data-object Faciliti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rg Data-object is instantiated via the standard ATK fac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\sans{org_New}, which returns a pointer to an Org Data-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2.1.1</w:t>
        <w:tab/>
        <w:t>SetFileNam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name of the Org Datastream file to the specified nam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Synopsis}\block{</w:t>
        <w:tab/>
        <w:t>\sans{org_SetFileName( object,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org</w:t>
        <w:tab/>
        <w:tab/>
        <w:tab/>
        <w:t>*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</w:t>
        <w:tab/>
        <w:tab/>
        <w:tab/>
        <w:t>*nam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Returns}\block{</w:t>
        <w:tab/>
        <w:t>\sans{long}</w:t>
        <w:tab/>
        <w:t>\italic{</w:t>
        <w:tab/>
        <w:tab/>
        <w:t>Result-code.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Exceptions}\block{</w:t>
        <w:tab/>
        <w:t>Non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iscussion}\block{</w:t>
        <w:tab/>
        <w:t xml:space="preserve">The FileName is used to identify the file i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rg Datastream exists.  The name is emplyed both to locate the fiel an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ng Back-up versions thereof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2.1.2</w:t>
        <w:tab/>
        <w:t>FileNam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ields the name of the Org Datastrea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Synopsis}\block{</w:t>
        <w:tab/>
        <w:t>\sans{org_FileName( object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org</w:t>
        <w:tab/>
        <w:tab/>
        <w:tab/>
        <w:t xml:space="preserve"> *object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Returns}\block{</w:t>
        <w:tab/>
        <w:t>\sans{char}</w:t>
        <w:tab/>
        <w:t>\italic{</w:t>
        <w:tab/>
        <w:tab/>
        <w:t>*File-name.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Exceptions}\block{</w:t>
        <w:tab/>
        <w:t>Non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iscussion}\block{</w:t>
        <w:tab/>
        <w:t xml:space="preserve">Where the Org Datastream is one imbedded with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, the name is Null.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2.1.3</w:t>
        <w:tab/>
        <w:t>NodeNam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ields the name of the given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Synopsis}\block{</w:t>
        <w:tab/>
        <w:t>\sans{org_NodeName( object, nod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org</w:t>
        <w:tab/>
        <w:tab/>
        <w:tab/>
        <w:t xml:space="preserve"> *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ree_node</w:t>
        <w:tab/>
        <w:tab/>
        <w:t xml:space="preserve"> *nod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Returns}\block{</w:t>
        <w:tab/>
        <w:t>\sans{char}</w:t>
        <w:tab/>
        <w:t>\italic{</w:t>
        <w:tab/>
        <w:tab/>
        <w:t>*Node-name.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Exceptions}\block{</w:t>
        <w:tab/>
        <w:t>Non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iscussion}\block{</w:t>
        <w:tab/>
        <w:t xml:space="preserve">Usually employed to obtain the na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\sans{CurrentNode} (which see, under \italic{View-object Facilities})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2.2</w:t>
        <w:tab/>
        <w:t>View-object Faciliti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rg View-object is instantiated via the standard ATK fac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\sans{orgv_New}, which returns a pointer to an Org View-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2.2.1</w:t>
        <w:tab/>
        <w:t>SetHitHandl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HitHandler to the specified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Synopsis}\block{</w:t>
        <w:tab/>
        <w:t>\sans{orgv_SetHitHandler( object, proc, anch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orgv</w:t>
        <w:tab/>
        <w:tab/>
        <w:t>*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</w:t>
        <w:tab/>
        <w:tab/>
        <w:tab/>
        <w:t>(*proc)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</w:t>
        <w:tab/>
        <w:tab/>
        <w:tab/>
        <w:t xml:space="preserve">  anchor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Returns}\block{</w:t>
        <w:tab/>
        <w:t>\sans{long}</w:t>
        <w:tab/>
        <w:t>\italic{</w:t>
        <w:tab/>
        <w:tab/>
        <w:t>Result-code.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Exceptions}\block{</w:t>
        <w:tab/>
        <w:t>Non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iscussion}\block{</w:t>
        <w:tab/>
        <w:t xml:space="preserve">When a HitHandler is established, all mouse-a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fecting the Org View-object are passed through to the specified proced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ee \italic{Concepts, Hit Handlers}.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2.2.2</w:t>
        <w:tab/>
        <w:t>CurrentN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ields the identifier of the currently selected 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Synopsis}\block{</w:t>
        <w:tab/>
        <w:t>\sans{orgv_CurrentNode( object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orgv</w:t>
        <w:tab/>
        <w:tab/>
        <w:t xml:space="preserve"> *object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Returns}\block{</w:t>
        <w:tab/>
        <w:t>\sans{struct tree_node}\italic{</w:t>
        <w:tab/>
        <w:tab/>
        <w:t>*Node-identifier.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Exceptions}\block{</w:t>
        <w:tab/>
        <w:t>Non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iscussion}\block{</w:t>
        <w:tab/>
        <w:t xml:space="preserve">Where there is no currently selected Node, Null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ssthrough{.bp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hapter{3</w:t>
        <w:tab/>
        <w:t>Datastream Structur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ganization Charts are materialized as ATK Datastreams.  (Org will ac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streams with or without the standard "\sans{\\begindata}"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"\sans{\\enddata}" enclosur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rg Datastream is a linear representation of a hierarchy, withi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Node is represented through its Name along with any associ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ve Text.  In its simplest form, with no Descriptive Text, an Or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stream appears thu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nt{</w:t>
      </w:r>
    </w:p>
    <w:p>
      <w:pPr>
        <w:pStyle w:val="PreformattedText"/>
        <w:bidi w:val="0"/>
        <w:spacing w:before="0" w:after="0"/>
        <w:jc w:val="left"/>
        <w:rPr/>
      </w:pPr>
      <w:r>
        <w:rPr/>
        <w:t>\sans{\\begindata\{org,268631143\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rt of Coo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tiz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r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getar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nivor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e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qu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\\enddata\{org,268631143\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tream represents the hierarchic structure implied by a typ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Table of Contents}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nt{\bold{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t of Coo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tiz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getar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nivor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e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qu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</w:t>
      </w:r>
    </w:p>
    <w:p>
      <w:pPr>
        <w:pStyle w:val="PreformattedText"/>
        <w:bidi w:val="0"/>
        <w:spacing w:before="0" w:after="0"/>
        <w:jc w:val="left"/>
        <w:rPr/>
      </w:pPr>
      <w:r>
        <w:rPr/>
        <w:t>(Obviously, as yet a rather incomplete boo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llustrated, the Root-node (\italic{The Art of Cooking}) appears firs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rectly following is a \bold{braced} sequence of its immediate child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\italic{Appetizers}, \italic{Entrees}, \italic{Deserts}, and \italic{Wines}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ly the \italic{Entrees} child has itself any children -- and these app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ly following it within braces (\italic{Vegetarian }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Carnivorous}).  The hierarchic structure is, accordingly, fu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by \italic{nested balanced brace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ssthrough{.bp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arry the illustration a step further, assume the author began to flesh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italic{Deserts} chapte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nt{</w:t>
      </w:r>
    </w:p>
    <w:p>
      <w:pPr>
        <w:pStyle w:val="PreformattedText"/>
        <w:bidi w:val="0"/>
        <w:spacing w:before="0" w:after="0"/>
        <w:jc w:val="left"/>
        <w:rPr/>
      </w:pPr>
      <w:r>
        <w:rPr/>
        <w:t>\sans{\\begindata\{org,268622155\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rt of Coo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tiz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r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getar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nivor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e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col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k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ce Cr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oco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nil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rawber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qu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\\enddata\{org,268622155\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tream represents the expanded \italic{Table of Contents}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nt{\bold{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t of Coo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tiz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getar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nivor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e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col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k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ce Cr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oco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nil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awber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qu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ly, to emphasize the hierarchic structuring, the same \italic{Tab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} with the usual Dewey Decimal numbe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nt{\bold{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t of Coo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   Appetiz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   Entr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1    Vegetar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2    Carnivor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   Dese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1    Chocol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2    Oth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2.1    Cak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2.2    P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2.3    Ice Cr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2.3.1    Choco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2.3.2    Vanil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2.3.3    Strawber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   W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   Liqu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ssthrough{.bp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erting to the original simple structure, we find the author has en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\italic{Descriptive Text} to the \italic{Deserts} chapte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nt{</w:t>
      </w:r>
    </w:p>
    <w:p>
      <w:pPr>
        <w:pStyle w:val="PreformattedText"/>
        <w:bidi w:val="0"/>
        <w:spacing w:before="0" w:after="0"/>
        <w:jc w:val="left"/>
        <w:rPr/>
      </w:pPr>
      <w:r>
        <w:rPr/>
        <w:t>\sans{\\begindata\{org,268697100\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rt of Coo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tiz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r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getar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nivor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e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1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\\begindata\{text,268796564\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\textdsversion\{12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\template\{default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part of the Meal.\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\\enddata\{text,268796564\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qu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\\enddata\{org,268697100\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diately following the Deserts Node are several lines that captu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thus far entered:  enclosed within balanced \bold{brackets}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 Text Datastream.  The number (\italic{118}) immediately follow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ing bracket indicates the count of characters, up to the closing brack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ising the associated Descriptive Text Data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75587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75587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7558784,536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 Carnegie Mellon University and IBM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maller{\smaller{$Disclaime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to use, copy, modify, and distribute this software and i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for any purpose is hereby granted without fe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that the above copyright notice appear in all copies and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that copyright notice, this permission notice, and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er appear in supporting documentation, and that the names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, Carnegie Mellon University, and other copyright holders, not b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in advertising or publicity pertaining to distribution of th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pecific, written prior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, CARNEGIE MELLON UNIVERSITY, AND THE OTHER COPYRIGHT HOLDE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 ALL WARRANTIES WITH REGARD TO THIS SOFTWARE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IMPLIED WARRANTIES OF MERCHANTABILITY AND FITNESS.  IN NO EV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LL IBM, CARNEGIE MELLON UNIVERSITY, OR ANY OTHER COPYRIGHT HOLD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LIABLE FOR ANY SPECIAL, INDIRECT OR CONSEQUENTIAL DAMAGES OR AN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S WHATSOEVER RESULTING FROM LOSS OF USE, DATA OR PROFITS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IN AN ACTION OF CONTRACT, NEGLIGENCE OR OTHER TORTIOU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, ARISING OUT OF OR IN CONNECTION WITH THE USE OR PERFORMAN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\enddata{text,538290028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