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282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Ra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the programmer's documentation for r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no short-term plans for completing this document. 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sters may be found in the help files raster.help and raster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_}Clear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raster *\bold{raster_}Create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_}FinalizeObject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_}GetHeight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_}GetPix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_}GetWidth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aster_}InitializeObject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_}ObservedChanged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, struct rasterimage *\paramname{pix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tu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raster_}ReadSubRaster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, FILE *\paramname{file}, struct rectangle *\paramname{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raster_}Read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, FILE *\paramname{file}, long 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_}Resize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, long 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_}SetPix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, struct rasterimage *\paramname{pi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_}WriteShare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, FILE *\paramname{file}, struct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ubrast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raster_}WriteSubRaster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, FILE *\paramname{file}, long \paramname{objectid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*\paramname{subrast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raster_}Write }\fixedindent{(struc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}, FILE *\paramname{file}, long \paramname{i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rast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AutoCenter }\fixedindent{(struct ras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rasterview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rasterview *\paramname{rasterview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enum view_DSpass \paramname{pas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\paramname{desiredWidth}, long *\paramname{desire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FitToSize }\fixedindent{(struct ras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view}, struct rectangle \paramname{logical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FullUpdate }\fixedindent{(struct ras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view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rasterview_}GetApplication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rasterview *\paramname{rast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crollfns *\bold{rasterview_}Get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rasterview *\paramname{rasterview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nterface_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rasterview_}Hit }\fixedindent{(struct ras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view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asterview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asterview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LoseInputFocu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view *\paramname{rast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ObservedChange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view *\paramname{rasterview}, struct raster *\paramname{dobj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tu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Print }\fixedindent{(struct ras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view}, FILE *\paramname{file}, char *\paramname{processo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final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ReceiveInputFocu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view *\paramname{rast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RotateRast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view *\paramname{rast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SetData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view *\paramname{rasterview}, struct dataobject *\paramname{ra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SetPan }\fixedindent{(struct ras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SetRegionSel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view *\paramname{rast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SetTouchUp }\fixedindent{(struct ras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Update }\fixedindent{(struct ras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WantUpdate }\fixedindent{(struct ras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view}, struct raster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view_}ZoomRaster }\fixedindent{(struct ras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view}, boolean \paramname{zoomI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raster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image_}AddObserv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image *\paramname{rasterimage}, struct object *\paramname{observ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rasterimage_}Clon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image *\paramname{raster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rasterimage *\bold{rasterimage_}Create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image_}Defile }\fixedindent{(struct raster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image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image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FILE *\bold{rasterimage_}FindFile }\fixedindent{(struct raster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image}, char *\paramname{filename}, char *\paramname{pa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image_}GetFileName }\fixedindent{(struct raster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image_}GetFilePath }\fixedindent{(struct raster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image_}GetObjectID }\fixedindent{(struct raster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image_}GetWriteID }\fixedindent{(struct raster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asterimage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image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image_}MarkPermanent }\fixedindent{(struct raster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asterimage_}RemoveObserv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image *\paramname{rasterimage}, struct object *\paramname{observ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image_}SetObjectID }\fixedindent{(struct raster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image}, \paramname{ob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rasterimage_}SetWriteID }\fixedindent{(struct raster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asterimage}, \paramname{w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52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28220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