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air_}FinalizeObject }\fixedindent{(struct b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air_}FullUpdate }\fixedindent{(struct b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pair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bpair_}InitializeObject }\fixedindent{(struct b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7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