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928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Hidden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Lpair}}\indexi{Lpair} \indexi{Screen layo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ications program may need to display more than one view in a window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.  Lpairs can be used to split a rectangle into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rectangles, each with a different view.    The class \italic{lpai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and class procedures for placing one view above another in a 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ertical split) or placing two views side by side in a rectangle (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).   The division may be by a fixed distance, or by a percent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size.  Further, since each lpair can be divided into lpairs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create a fairly complex panel of vie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Lpa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lpair *\bold{lpair_}Creat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1}, struct view *\paramname{l2}, long \paramname{x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enum view_DSattributes \bold{lpair_}Desired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lpair *\paramname{lpair}, long \paramname{width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height}, enum view_DSpass \paramname{pass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Width}, long *\paramname{dhe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pair_}FinalizeObject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pair_}FullUpdate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air}, enum view_UpdateType \paramname{type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left}, long \paramname{top}, long \paramname{width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r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pair_}GetLPState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air}, int *\paramname{porf}, int *\paramname{vorh},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ovab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view *\bold{lpair_}GetNth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air}, int \paramname{ai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\bold{lpair_}GetObjSize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air}, \paramname{i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lpair *\bold{lpair_}HFixed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air}, struct view *\paramname{l1}, struct view *\paramname{l2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\paramname{bsize}, int \paramname{moveab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view *\bold{lpair_}Hit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air}, enum view_MouseAction \paramname{action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x}, long \paramname{y}, long \paramname{numberOfClick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lpair *\bold{lpair_}HSplit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air}, struct view *\paramname{l1}, struct view *\paramname{l2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\paramname{pct}, int \paramname{moveab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lpair *\bold{lpair_}HTFixed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air}, struct view *\paramname{l1}, struct view *\paramname{l2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\paramname{bsize}, int \paramname{moveab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pair_}InitChildren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ai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lpair_}InitializeObject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pair_}Init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air}, struct view *\paramname{l1}, struct view *\paramname{l2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\paramname{x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pair_}LinkTree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air}, struct view *\paramname{paren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pair_}SetLPState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air}, int \paramname{porf}, int \paramname{vorh},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movab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pair_}SetMovable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air}, int \paramname{i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pair_}SetNth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air}, int \paramname{ai}, register struct view *\paramname{x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lpair *\bold{lpair_}SetUp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air}, struct view *\paramname{l1}, struct view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2}, int \paramname{bsize}, int \paramname{porf},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vorh}, boolean \paramname{moveab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pair_}Update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ai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lpair *\bold{lpair_}VFixed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air}, struct view *\paramname{l1}, struct view *\paramname{l2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\paramname{bsize}, int \paramname{moveab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lpair *\bold{lpair_}VSplit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air}, struct view *\paramname{l1}, struct view *\paramname{l2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\paramname{pct}, int \paramname{moveab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lpair *\bold{lpair_}VTFixed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air}, struct view *\paramname{l1}, struct view *\paramname{l2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\paramname{bsize}, int \paramname{moveab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lpair_}WantUpdate }\fixedindent{(struct l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lpair}, struct view *\paramname{requesto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Working with lpai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lpai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reating an lpair} \indexi{Lpair++Crea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lpair_Crea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lpair *lpair_Create (l1, l2,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l1, *l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x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}\italic{lpair_Create }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stance of an lpair.  The \\italic\{x \} parameter determines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air created.  If \\italic\{x\} is negative, then the lpair is crea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 (proportional) pair, with the absolute value of \\italic\{x\}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centage of the rectangle allocated to the lower view.  If \\italic\{x\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ositive it will be a fixed pair, with the lower view being al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\italic\{x\} pixels in the rectangle. The lpair is always a vertical 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movable bound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newly created inst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You would use this procedure to create the lpai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; if you merely need to re-initialize the lpair, you should use the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lpair_Init}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Initializing an lpair}\indexi{Lpair++Initializ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lpair_Ini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lpair_Init(newl, l1, l2,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pair *new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l1, *l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x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Method description.  }   \italic{lpair_Init}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pa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is used to re-initialize lpai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6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6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688,396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lacing one view above anoth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Vertical split by a fixed distance}\indexi{Lpair++Vertical spl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dista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lpair_VFixe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lpair *lpair_VFixed (lp, l1, l2, bsize,mov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l1, *l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pair *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movabl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 \italic{lpair_VFixed} place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 \italic{ l1} and\italic{ l2} into the lpair pointed to by\italic{ lp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aces\italic{ l1} above \italic{l2}.  The \italic{bsize} parameter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pixels to allocate to the lower view (\italic{l2}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 movable} tells if the lpair boundary can be dragg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You would use this method if you want one view above an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ant the views to have a specific amount of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Vertical split, by upper view size}\indexi{Lpair++Vertical spl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size} \indexi{ \italic{lpair_VTFixe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lpair *lpair_VTFixed (lp, l1, l2, bsize,mov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l1, *l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pair *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bsiz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Same as \italic{lpair_VFixed}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e \italic{bsize} parameter gives the number of pixels to alloc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bold{upper} view (\italic{l1}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Vertical split by percentage of rectangle}\indexi{Lpair++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by rectangle percentage} \indexi{ \italic{lpair_VSpli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pair_VSplit (lp, l1, l2, pct, mov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truct lpair *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l1, *l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movabl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 \italic{lpair_VSplit} place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 \italic{l1} and \italic{l2} into the lpair pointed to by\italic{ lp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\italic{ l1} above\italic{ l2}.  The\italic{ pct} parameter gi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age of the rectangle to allocate to the lower view (\italic{l2}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You would use this method if you want one view above an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ant the views to occupy a certain percentage of the rectangl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ed to a specific amount of space.  This is useful for multiple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s and views that need to modify proportionately when the rectangle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8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8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816,39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utting one view to the left of anoth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Horizontal split by fixed distance}\indexi{Lpair++Horizontal 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xed dista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lpair_HFixe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pair_HFixed(lp, l1, l2, bsize, mov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l1, *l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pair *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bsiz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lpair_HFixed} pla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\italic{ l1} and \italic{l2}into the lpair pointed to by\italic{ lp }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\italic{ l1 }to the left of\italic{ l2}.  The \italic{bsize}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the number of pixels to allocate to the right view (\italic{l1}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You would use this method if you want two views side-by-s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ant the views to have a specific amount of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Horizontal split, by right view size}\indexi{Lpair++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by view 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lpair_HTFixe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lpair *lpair_HTFixed (lp, l1, l2, bsize,mov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l1, *l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pair *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Same as \italic{lpair_HFixed }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e \italic{bsize} parameter gives the number of pixels to alloc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view (\italic{l1}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Horizontal split by percentage}\indexi{Lpair++Horizontal spl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percent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lpair_HSpli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pair_HSplit (lp, l1, l2, pct, mov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l1, *l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truct lpair *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movabl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 \italic{lpair_HSplit}  place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 \italic{l1}and \italic{l2}into the lpair pointed to by\italic{ lp }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 \italic{l1} to the left of \italic{l2}.  The \italic{pct}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the percentage of the rectangle to allocate to the righ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italic{l2}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You would use this method if you want one view to the le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, and you want the views to occupy a certain percent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8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8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880,39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aking draggable boundar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a movable lpair}\indexi{Lpair++Draggable boundar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lpair_SetMovab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lpair_SetMovable(lp,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pair *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i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Resets the \italic{movable} fla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isting lpair. As above,  \italic{movable} tells if the lpair boundar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ragg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inding and replacing view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Finding the views in an lpair}\indexi{Lpair++Finding view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lpair_GetNth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pair_GetNth (l, a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truct lpair *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ai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\italic{lpair_GetNth}  retur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o the view in the \italic{ l }  lpair position  \italic{ai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 value.} Pointer to an view, struct view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The parameter \italic{ai }is either 0 (top or left) or 1 (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igh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eplacing the views in an lpair}\indexi{Lpair++Replacing view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lpair_SetNth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pair_SetNth (l, ai,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truct lpair *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truct view *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ai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\italic{lpair_SetNth} places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d to by \italic{x }into either the first or second position (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value of \italic{ai}) of the lpair, \italic{l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The parameter \italic{ai }is either 0 (top or left) or 1 (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igh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9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9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944,399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etting lpair st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a lpair state}\indexi{Lpair++Setting lpair st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lpair_SetlpSta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lpair_SetlpState(lp, porf, vorh, mov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pair *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porf, vorh, movabl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\italic{lpair_SetlpState} 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or modify the states for the lpair pointed to by\italic{ lp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\italic{ porf} parameter specifies whether the division should be by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ixed) or percentage; the \italic{vorh} parameter specifies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should be vertical or horizontal, and the parameter \italic{movab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whether the lpair is movable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\italic{porf} can be either lpair_PERCENTAGE (percentage spli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air_BOTTOMFIXED (split with bottom rectangle fixed --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air_FIXED), or lpair_TOPFIXED  (split with top rectangle fix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vorh }can be either lpair_VERTICAL or lpair_HORIZONTAL. 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ant the state changed, you should use lpair_NOCHANGE.  Fi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\italic{ movable }is 1 then the lpair boundary can be drag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a lpair state}\indexi{Lpair++Getting lpair st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lpair_GetlpSta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lpair_GetlpState(lp, porf, vorh, mov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pair *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*porf, *vorh, *movabl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Method description.  }   \italic{lpair_GetlpSt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the lpair 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would be used to get the lpair states,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the top lpair}\indexi{Lpair++Setting top lpa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lpair_SetU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lpair *lpair_SetUp(lp, l1, l2, bsize, porf, vorh, mov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pair *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l1, *l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bsize, porf, vorh, movabl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This is the lower level routin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methods above to set all of the lpair values.\italic{ l1} and\italic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2} are the views. bsize is the size or percentage value. \italic{porf}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air_TOPFIXED, lpair_BOTTOMFIXED, or lpair_PERCENTAGE . \italic{vorh}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air_VERTICAL or lpair_HORIZONTAL.  \italic{movable} may be TRUE or FA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40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9287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