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4443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be2gu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Underline~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Underline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dex~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visibleIndex~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Script PreviousScriptMovement Point -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Hidden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\chapter{Scroll Bar}}\indexi{Scroll b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bars can be used to scroll through a view.  The class \italic{scroll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methods and class procedures for creating scroll bars in a view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 of the scroll bar to various mouse inputs can be written separ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ndrew Toolkit scroll bar manages a screen area consisting of the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itself and the area containing the view that the scroll bar is manag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are  two types of scroll bars that can be created.  There is a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bar that appears on the left or right side of a rectangle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 scroll bar that appears on the top or bottom edge of a rectang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roll bars have one child, the view directly under the scroll bar, an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crollee" which is the view being scrol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Scrol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scroll *\bold{scroll_}Create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int \paramname{location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croll_}FinalizeObject }\fixedindent{(struct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croll_}FullUpdate }\fixedindent{(struct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croll}, enum view_UpdateType \paramname{type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left}, long \paramname{top}, long \paramname{width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righ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view *\bold{scroll_}GetChild }\fixedindent{(struct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croll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int \bold{scroll_}GetCurrentLocation }\fixedindent{(struct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croll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int \bold{scroll_}GetLocation }\fixedindent{(struct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croll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croll_}GetParameters }\fixedindent{(struct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croll}, long *\paramname{endzone}, long *\paramname{bar}, 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without}, int *\paramname{with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view *\bold{scroll_}GetScrollee }\fixedindent{(struct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croll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view *\bold{scroll_}Hit }\fixedindent{(struct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croll}, enum view_MouseAction \paramname{action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x}, long \paramname{y}, long \paramname{numberOfClicks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scroll_}InitializeClass }\fixedindent{(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scroll_}InitializeObject }\fixedindent{(struct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croll_}LinkTree }\fixedindent{(struct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croll}, struct view *\paramname{paren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croll_}SetChild }\fixedindent{(struct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croll}, struct view *\paramname{child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croll_}SetLocation }\fixedindent{(struct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croll}, int \paramname{location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croll_}SetParameters }\fixedindent{(struct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croll}, long \paramname{endzone}, long \paramname{bar}, 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without}, int \paramname{with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croll_}SetScrollee }\fixedindent{(struct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croll}, struct view *\paramname{scrolle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croll_}SetView }\fixedindent{(struct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croll}, struct view *\paramname{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croll_}UnlinkNotification }\fixedindent{(struct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croll}, struct view *\paramname{unlinkedTre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croll_}Update }\fixedindent{(struct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croll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croll_}WantUpdate }\fixedindent{(struct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croll}, struct view *\paramname{requesto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Overview of the scroll b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oll bar represents the entire view.  The striped area at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bar column represents the beginning of the view; the striped area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, the end of the view.  (If a window is very short, the stri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 will not appear in the scroll bar.)  The white bar represen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 of the view currently visible in the window and its loc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.  If the view is very long, the white bar will be small, because on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portion of the view will be displayed in the window.  If the vie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short, the white bar will run the length of the scroll bar, indi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entire view is visible.  If a user adds or removes information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, the white bar will change size to reflect the changes.  The black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the scroll bar indicates the location of some object of interest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the text car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echnically, the scroll bar allows the user to change the mapping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ordinate system that the view uses internally and the visible por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  This mapping can be done in two dimensions--verti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, as in the \italic{helloworld}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oll bar package queries the view for information it needs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 the view.  The scroll bar will get the following informa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iz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's range--the range that the entire scroll bar will represent, i.e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tical or horizontal dimensions of the 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's visible range--the range that the elevator will represent, i.e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nge of the view that is visible in the area allocated to its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's dot--the range that the scroll bar's black rectangl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the scroll bar controls the view by calling a procedure that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's frame, i.e., gives directions to the view to move its displa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 to the user's manipulation of the scroll 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 must provide the procedures for allowing the scroll bar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from the view and to set the view's fr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view tree hierarchy, the scroll bar is the parent of the view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ing.  In this example, the \italic{im} view is the par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croll} which is the parent of the \italic{helloworld} ob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class 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creating a subclass of view that will be scrollable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ide view's \italic{GetInterface} method.  This method provides a wa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oll bar to communicate with the view about user's scrolling reques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you will want to add two new elements to the data structur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must hold the (x,y) offset from the top left of the view'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to the top left of the view's visual rectangle.  A second must hold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x,y) offset pending an up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scroll bar 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oll bar interface consists of a set of four function pointer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bar will call in order to get information about the view tha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ing !and to control the view.  The  interface is defined by a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crollfns} (scroll functions) that contains four "function" pointe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description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GetInfo --  }a pointer to a routine that returns stat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etFrame  --  }a pointer to a routine that positions th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parameters specified by the scroll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EndZone  --  }a pointer to a routine that positions the view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licks in the end zones of the scroll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WhatIsAt  --  }a pointer to a routine that returns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axis (vertical or horizontal) that you want to be scrollabl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declare a scroll bar interface structure and define a set of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routines. The names of the routines are arbitrary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and actions that they perform are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The interface routine for getting state information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getinfo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Scroll bar++The view's state inform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getinfo(v, total, seen, d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range *total, *seen, *dot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Description.}  The scroll bar will call a view \italic{v}'s get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when it needs to know about the state of the view.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getinfo} routine should set the state information for the r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total}, \italic{seen}, and \italic{dot.}  A \italic{range} consi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fields:  \italic{beg}, the beginning of the range, and \italic{end},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ange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beg, 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meter \italic{total} is the the range that the entire scroll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s.  You should set the beginning of the range to 0 and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to the width or height of the entire 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meter \italic{seen} is the range that the elevator represent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set the beginning of the range to the view's top-left vi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s;  the end to the bottom-right visual coordin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meter \italic{dot} is the range that the black rectangle repres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something that is selected, or the point of current inter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9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9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944,38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Setting the view's frame upon user's scrolling request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setfram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Scroll bar++Setting the view in its fr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setframe(v, position, coordinate, out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os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coordinate, outof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Description.}  The \italic{scrollbar} will call its view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etframe} routine whenever scrolling occurs.  It should set th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ts frame so that its position reflects the new position of the scroll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tells \italic{view} to move its display (and remember, this shoul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 only in the particular axis which is being scrolled by this routine)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\italic{position}, in its own coordinate system (its \italic{total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, as given to the \italic{getinfo} call), is located at a pixel off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coordinate}; \italic{outof} is the total number of pixels in this ax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view, so \italic{coordinate}/\italic{outof} is the fracti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 of \italic{view} where the \italic{position}'s coordinate should be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See Example 6, Vol. 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A routine to manage endzone hits} \indexi{ \italic{endzon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Scroll bar++Endzone hi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endzone(v, zone, a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i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um view_MouseAction action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zone routine gets called when the user clicks in the scrollbar endzon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zone} is either \smaller{scroll_TOPENDZONE}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scroll_BOTTOMENDZONE}, for the top or bottom zone, and \italic{action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how the user clicked (enum view_MouseAction, see View, Vol. 2)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to this procedure in the \italic{scrollfns} structu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NULL}, this procedure defaults to scrolling the view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/e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Finding the coordinates of the string} \indexi{ \italic{whatisa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Scroll bar++Giving coordina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long whatisat(v, coord, out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outof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Description.}  This routine should return the coordinate (in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of this axis of \italic{view}), of what is locat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coordinate}'s pixel (out of \italic{outof} total pixel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8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8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880,38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reating scroll ba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Initializing a class} \indexi{ \italic{scroll_InitializeClas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Scroll bar++Initializ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boolean scroll_InitializeClas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} Initializes the cla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 value.}  TRUE if the initialization i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You must initialize a scroll bar if you are crea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cla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Creating a scroll bar} \indexi{ \italic{scroll_Creat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Scroll bar++Crea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croll_Create (scrollee, lo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scrolle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location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Class procedure description.}  \italic{scroll_Create } creates a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for a view at the specified location.  A "location" is an \smaller{OR}-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of the following bitmask cod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ption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croll_SIDES}\formatnote{  --  }Scroll bars on the si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croll__LEFT}\formatnote{  --  }The scroll bar will appea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croll__RIGHT}\formatnote{  --  }The scroll bar will appea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croll__TOP}\formatnote{  --  }The scroll bar will appear on the t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croll__BOTTOM}\formatnote{  --  }The scroll bar will appea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If you want to create a scroll bar or scroll bars for a vie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you should call this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etting the view for a scroll bar} \indexi{ \italic{scroll_SetView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Scroll bar++The view tre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scroll_SetView(scrollbar, 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croll *scrollb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view *view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\italic{scroll_SetView} is used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 for a scroll 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 This method assumes that the child (the view directly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oll bar) and scrollee (the view being scrolled) are one and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y are not, \italic{SetChild} and \italic{SetScrollee}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m individu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8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8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816,38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hildre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Setting the child for a scroll bar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scroll_SetChil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Scroll bar++Chil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scroll_SetChild(scrollbar, chi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croll *scrollb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view *child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bold{Method description. }   \italic{scroll_SetChil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the child for a scroll 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See the usage of\italic{ scroll_SetView}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paragraph{Getting the child} \indexi{ \italic{scroll_GetChil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Scroll bar++Chil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view *scroll_GetChild(scrollb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scroll *scrollbar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bold{Method description. }   \italic{scroll_GetChil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 the child for a scroll 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method is provided to get a child se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croll_SetChild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Setting the scrollee for a scroll bar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scroll_SetScrolle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Scroll bar++Scrolle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scroll_SetScrollee(scrollbar, scroll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croll *scrollb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view *scrolle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bold{Method description. }   \italic{scroll_SetScrolle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the scrollee for a scroll 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See the usage of\italic{ scroll_SetView}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the scrollee} \indexi{ \italic{scroll_GetScrolle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Scroll bar++Scrolle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view *scroll_GetScrollee(scrollb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scroll *scrollbar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bold{Method description. }   \italic{scroll_GetScrolle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 the scrollee for a scroll 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Usage.}  This method is provided to get a scrollee se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talic{scroll_SetScrollee}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6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6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688,38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ositioning scroll ba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Setting the location for a scroll bar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scroll_SetLocati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Scroll bar++Loc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scroll_SetLocation(scrollbar, lo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croll *scrollb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location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\italic{scroll_SetLocation} s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of the scroll 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method is used to specify if a scroll bar should appea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, bottom, left, or 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Getting the location of a scroll bar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scroll_GetLocati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Scroll bar++Loc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int scroll_GetLocation(scrollb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scroll *scrollbar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bold{Method description. }   \italic{scroll_GetLoc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 the desired location for the scroll 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method gets the location of a scroll bar se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croll_SetLocation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Getting the current location of a scroll bar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scroll_GetCurrentLocati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Scroll bar++Loc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int scroll_GetCurrentLocation(scrollb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scroll *scrollbar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\italic{scroll_GetCurrentLocation}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real" location of a scroll bar, since the desired location of the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may not fit the size of the region being view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method can be used to find where the scroll bar is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7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7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752,385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etting scroll bar 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Setting the parameters of a scroll bar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scroll_SetParameter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Scroll bar++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scroll_SetParameters(scrollbar, endzone, bar, with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croll *scrollb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endzone, b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without, with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\italic{scroll_SetParameters} s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for a scroll bar.  The parameters consist of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ption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endzone}\formatnote{  --  }The minimum number of pixels the scroll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have to display the endzo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bar}\formatnote{  --  }The minimum number of pixels to try to p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bar 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without}\formatnote{  --  }The minimum size for the elevator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scroll bar is currently without endzones.  The elevator is the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 of the scroll bar that indicates the portion of the view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with}\formatnote{  --  }The minimum size of the elevator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bar is displayed with endzo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method is used to customize the display of the scroll 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the parameters} \indexi{ \italic{scroll_GetParameter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Scroll bar++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scroll_GetParameters(scrollbar, endzone, bar, with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croll *scrollb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*endzone, *b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*without, *with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bold{Method description. }   \italic{scroll_Get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 the parameters for a scroll 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method is used to get the parameters se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croll_SetParameters }or to find the default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38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444388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