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059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String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Stringtb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hort \bold{stringtbl_}AddString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tbl}, unsigned char *\paramname{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ringtbl_}ClearBits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tb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ringtbl_}Clear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tb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ringtbl_}Fin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tbl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tringtbl_}GetBitOfEntry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tbl *\paramname{stringtbl}, short \paramname{accnu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tringtbl_}GetBit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tbl}, unsigned char *\paramname{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unsigned char *\bold{stringtbl_}GetStringOf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stringtbl *\paramname{stringtbl},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accnu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tringtbl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tbl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ringtbl_}IthString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tbl}, short \paramname{i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ringtbl_}NStrings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tb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ringtbl_}NumAcc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tb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stringtbl_}Read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tbl}, FILE *\paramname{file}, long \paramname{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ringtbl_}RemoveEntry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tbl}, short \paramname{accnu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ringtbl_}RemoveString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tbl}, unsigned char *\paramname{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ringtbl_}SetBitOfEntry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tbl}, short \paramname{accnum}, boolean \paramname{va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ringtbl_}SetBit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tbl}, unsigned char *\paramname{s},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va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stringtbl_}ViewName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tb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stringtbl_}Write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tbl}, FILE *\paramname{file}, long \paramname{id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7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059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