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6148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Stringtable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Strtbl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rtblview_}Clear }\fixedindent{(struct strtb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tbl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view_DSattributes \bold{strtblview_}Desired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strtblview *\paramname{strtblview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, enum view_DSpass \paramname{pas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*\paramname{desiredWidth}, long *\paramname{desired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rtblview_}Fin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tblview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rtblview_}FullUpdate }\fixedindent{(struct strtb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tblview}, enum view_UpdateType \paramname{typ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rtblview_}GetItemHitProc }\fixedindent{(struct strtb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tbl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rtblview_}GetItemHitRock }\fixedindent{(struct strtb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tbl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strtblview_}Hit }\fixedindent{(struct strtb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tblview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x}, long \paramname{y}, long \paramname{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strtblview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tblview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rtblview_}ObservedChanged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tblview *\paramname{strtblview}, struct stringtbl *\paramname{dobj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tatu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rtblview_}OneOnly }\fixedindent{(struct string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}, struct strtblview *\paramname{stv}, char *\paramname{ite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rtblview_}Print }\fixedindent{(struct strtb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tblview}, FILE *\paramname{file}, char *\paramname{processor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\paramname{finalFormat}, boolean \paramname{top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rtblview_}SetItemHitProc }\fixedindent{(struct strtb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tblview}, \paramname{proc}, 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rtblview_}Update }\fixedindent{(struct strtbl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tbl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rtblview_}ZeroOrMany }\fixedindent{(struct string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}, struct strtblview *\paramname{stv}, char *\paramname{ite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rtblview_}ZeroOrOne }\fixedindent{(struct string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}, struct strtblview *\paramname{stv}, char *\paramname{ite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7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61489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