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619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Content 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is intended to contain the programmer's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 view (contentv).   There are no short-term plans for comple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}conten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contentv_}GetClickPosition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v *\paramname{contentv}, long \paramname{position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numberOfClicks}, enum view_MouseAction \paramname{action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startLeft}, long \paramname{startRight}, long *\paramname{leftPos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*\paramname{rightPo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contentv_}InitializeClass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contentv_}MakeWindow }\fixedindent{(struc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contentv_}PostMenus }\fixedindent{(struct conten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contentv}, struct menulist *\paramname{menu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contentv_}SetSourceView }\fixedindent{(struct conten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contentv}, \paramname{v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7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61968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