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\begindata{text,538453108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xtdsversion{12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mplate{defaul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{item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:[Region,Itemize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LeftMargin LeftMargin Inch 32768]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{enum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:[Region,Enumer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LeftMargin LeftMargin Inch 32768]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{program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:[Region,ProgramExample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Justification LeftJustified Point 0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Family Helvetica Int 0]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{notetotypes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:[Region,NoteToTypeset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lags PassThru Int Set]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{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:[Heading,Title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Justification Centered Point 0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Size PreviousFontSize Point 4]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{appen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:[Heading,Appendix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Face Bold Int Set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Size PreviousFontSize Point 4]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{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:[Font,IBM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Family ibm Int 0]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{cen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:[Region,Centre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Justification Centered Point 0]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{pass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:[Region,Passthrough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lags PassThru Int Set]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{s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:[Font,Sans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Family AndySans Int 0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Size PreviousFontSize Point -2]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data{bp,538268104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data{bp,538268104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iew{bpv,538268104,17,0,0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enter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igger{\bigger{\bold{\bigger{\bigger{Zip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 Guide}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Technology C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negie-Mellon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C P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/3/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8/21/8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 Working Draft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SUBJECT  TO  SIGNIFICANT  REVISION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(c) IBM Corporation  1989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data{bp,538268168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data{bp,538268168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iew{bpv,538268168,18,0,0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old{Prefac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data{bp,538268296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data{bp,538268296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iew{bpv,538268296,19,0,0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old{Introduc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data{bp,538268360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data{bp,538268360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iew{bpv,538268360,20,0,0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hapter{1</w:t>
        <w:tab/>
        <w:t>Concept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data{bp,538268424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data{bp,538268424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iew{bpv,538268424,21,0,0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hapter{2</w:t>
        <w:tab/>
        <w:t>Facilitie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data{bp,537558784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data{bp,537558784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iew{bpv,537558784,23,0,0}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2 Carnegie Mellon University and IBM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maller{\smaller{$Disclaimer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mission to use, copy, modify, and distribute this software and it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umentation for any purpose is hereby granted without fee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d that the above copyright notice appear in all copies and tha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th that copyright notice, this permission notice, and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laimer appear in supporting documentation, and that the names of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BM, Carnegie Mellon University, and other copyright holders, not b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in advertising or publicity pertaining to distribution of the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specific, written prior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BM, CARNEGIE MELLON UNIVERSITY, AND THE OTHER COPYRIGHT HOLDER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LAIM ALL WARRANTIES WITH REGARD TO THIS SOFTWARE, INCLUDIN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IMPLIED WARRANTIES OF MERCHANTABILITY AND FITNESS.  IN NO EVEN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LL IBM, CARNEGIE MELLON UNIVERSITY, OR ANY OTHER COPYRIGHT HOLD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LIABLE FOR ANY SPECIAL, INDIRECT OR CONSEQUENTIAL DAMAGES OR AN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MAGES WHATSOEVER RESULTING FROM LOSS OF USE, DATA OR PROFITS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THER IN AN ACTION OF CONTRACT, NEGLIGENCE OR OTHER TORTIOU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ION, ARISING OUT OF OR IN CONNECTION WITH THE USE OR PERFORMANC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}\enddata{text,538453108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