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     ggc.DOC -- documentation for the generational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Febr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enerational garbage collector embod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techniques, as described by the following pa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Opportunistic garbage collection rough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in my paper "Opportunistic Garbage Collec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anuary 1988 SIGPLAN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 novel two-bucket "bucket-brigade" system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uarantee of age of objects that are advanced from on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. This avoids the overhead of stor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-object age counts.  This system is described in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thcoming soon in SIGPLAN notices) entitled "A Simple Bucket-Bri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ment Mechanism for Generation Based Garbage Coll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mplementation allows the number of generation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tartup time, as well as each generations' siz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two or three spaces.  (As the paper explains,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high expected mortality can have a separate Cre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reused at every cycle to improve locality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gar's Generation Scavenging system's New generation d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 "card-marking" scheme is used for recording loca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pointers into younger generations.  This incur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overhead for the executing program and enabl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fty tricks, as described in "A 'Card-Marking'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Intergenerational References in Generati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bage Collection on Stock Hardware".  (This is also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IGPLAN Notices. UPDATE: it came out... don't have date hand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i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 compiler that does inlining, get an inl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uses a lot of small procedure calls, and will be very sl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ing.  With inlining and basic optimizations, it should b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see any parts of the code that look inefficient, think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cause of trivial things a decent optimizer will leave ou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int them out to me so I can fix them.)  In particular,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ot of explicit-argument passing will be optimized away after in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umption of inlining affects the organization of the co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ome files are rather big to make sure the compiler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t can inline; sometimes procedures are group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in a file rather than with related procedure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-called ones will be inlined.  This obscures the mod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, dispersing related code between files.  Sorry '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arts are rough-hewn at the moment.  If something's too ugl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sk me about it, and to recommend I make it more eleg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wilson@carcoar.stanford.edu, and maybe cc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@bert.eecs.uic.edu.  I intend for this code to be very cl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, so that it can be easily ported.  In particular, I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on Scheme-48 data formats to be encapsulated.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st way to do that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can be any number of generations, each of which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ruct gc_generation in the array named "generations".  generation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youngest, and generations[oldest_used_gen] is the ol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izes and subdivisions are set up at runtime, before lo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, by reading parameter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mplies that a pointer to a generation struct is alway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n a pointer to a generation holding ol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the actual heap areas belonging to generation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ttern:  generation[0] memory has addresses that are all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any of the older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p area belonging to a generation is subdivided into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:  a pair of semispaces and an optional creation region. 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if it exists, holds the data created since the last sca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rdering of generations' heaps, within a generation ol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*lower* addresses.  This just works out bet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by incrementing a free pointer.  (i.e., generations' heaps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wnward* thru the array of CELLs that constitutes the whol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 to be simpler to have the creation region at high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emispaces, so that all tests for age within a gener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addres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ay reverse the ordering of generations in the heap to ma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within a generation, but it really doesn't make much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d unless we do, just remember that the pictures in th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ckwards within generations but correct between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looks a little more complicated than necessary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implified at some point.  Right now it has a few h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research -- in general, they can simply be ignor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_SIZE doesn't really affect anything but the alignment of sp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gc routine is intended to support hierarchical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enging and maybe Moon's approximately-depth-first scavenging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Most details can be ignored.  For now, we only have bf_gc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old cheney-style breadth-first copying traversal.  The one co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eney algorithm is caused by the use of several generations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's more than one "queue" for the traversal.  This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utine-like structure that cycles between the generations'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flip, each generation is scavenged for a while. 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re's no unscanned data left.)  Once all gene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cavenged, the process must be repeated.  This is because scav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generation may copy data into the tospace of anoth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ch data must be scanned.  So the main scavenging rout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through the generations until they stabilize, i.e., stop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data.  (This is just like Ungar's description for GS, only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 gener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3 scavenge scheduling strategies are supported: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stic, and pseudo-GS.  Pseudo-GS scavenges all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enerations at every scavenge.  This allows you to interp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s simulating a 4-scavenge threshold in a single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as with Ungar's per-object counters.  (It takes 3 gen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2, because when you scavenge multiple generations, creation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kipped.  The age groups are; (0) the creation space of the you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, (1) the tospace semispace of the youngest generation,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space semispace of the second generation, and (3) the to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space of the third gen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am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_gen suffix on an identifier generally means it'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representing the generation in question (in the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_gnum suffix means it's the index of the generation in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p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macro X() conditionally compiles its argument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processor variable DO_X is defined.  It's us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bugging print statements, etc., so that they can all b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 left ou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"assert(expr)" conditionally compiles in a check us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 if the preprocessor variable DEBUG is set.  If compil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of the expression causes the program execution to ab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where the failure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mpl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embered sets could be per-word bitmaps, just remember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vidual location is dirty.  This would avoi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cannable set business entirely, since any marked lo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nown to be scannable.  (Just make sure you only mark sto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parts of objects, not things like byte vectors.)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is makes the remembered sets 1/32 the size of the he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m at scavenge time will start to cause noticeable pau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p is more than a few megabytes in size.)  It's probably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leave the card-marking business in place than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a simpler word-mar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reduce the number of generations to some fixed numb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.  I don't think this would be much simpler tha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and I think 3 generations is significantly better tha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ould do it.  This would allow the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gc_touch_other routine.  Alternatively, you could change 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gc_touch_other routine handles *all* the cases,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pecial cases most of the time.  The code would be si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spaces in a generation could be fixed at two.  Thi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benefit of a separate creation space, but it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e simplified at several places.  It would *not*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cavenging algorithm, though, which works for both 2 and 3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and doesn't care which.  (The threshold pointer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 for 3-space generations as for 2-space ones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at that gives the same effect as putting the threshol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space and the semisp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remembered sets may cause mutual exclusion problems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implementations.  This is because two threa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update the remembered set to reflect the dir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wo different cards in the same (32-card) block.  One may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it needs from the bitmap, set the appropriate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t back.  Another may simultaneously grab the same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tmap, set a different bit, and write the word back. 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ctually writes its version of that bitmap word back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esumably isn't a problem if you use the actual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irty bits, since the hardware will maintain the bi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n you're stuck with having the card size equal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and may run into unnecessary scann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t shouldn't be hard to rip out these remembered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them with something else.  During development, a cheap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ake remembered sets is just to scan all of the liv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generations.  That lets you worry about other thing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ready to do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scannable sets could be used for an Appel-Ellis-L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or, since it's basically the same as what they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ossing map".  You just have to make the card siz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ybe reverse ordering of generations in memory, if on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ctures are consistently upside-down rather than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within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est effect of heap layout on amt of data scavenged,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thresholds.  Compare usual 1:2 precision to Moon's 0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Get ready to gather more serious and precis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Maybe change format of cons cells to be headerless (yuck)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o 3 bit tags, too., with everything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words, or use funny alignment trick so that thir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both tag and address bit, a la Steenkiste &amp; Henness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(from LFP 86,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eimplement symbol table off of gc'd heap.  Use i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h table, allocate value cells in chronological ord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llel vector of printname pointers.  Allocate print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specially too?  (in chronological order? statical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value cell vector at gc time instead of copying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stores into globals aren't slowed by marking re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Implement more statistics gathering 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aving remembered set bitmaps at each sca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saving compressed rem. set bitmaps using simple RL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Write a simple simulator for counting page writes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d space resolutions.  This should be easy by using r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irty bit map.  (Note that this requires that all sto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p be marked, including stores into nonpointer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Collect basic write data for sample programs and analy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.r.t. demonic memory using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Implement hierarchical decomposition and dirty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Collect write data for HD with and without dirty sorting and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compare to BF-only, with and without dirty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tually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implement reference strings as well as write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Write a simple LRU simulator for reference strings. 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so that you can do multiple numbers of simulat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pages/blocks in one run.  (That is, each ru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age or block size, but concurrently simulat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fferent sizes of main memory or cache.) 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imulate this with the real hardware available without th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Collect some basic locality data and LRU-simulate it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s (every power of two multiple of 512 bytes (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) and 8 kilobytes (a NeXT page)).  That's 5 runs p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/gc setup combination.  Each run shoul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e four sizes of main memory (e.g., 256K, 512K, 1Meg, 2Meg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which four sizes should be scaled to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(bracketing its approximate working se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Collect cache-resolution locality data and LRU simul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cache sizes.  (Do we need different techniques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hould probably have 2-word cons cells aligned 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ies, at least.  Yuck.)  Again, simultate various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8 bytes (a cons-cell sized cache block) to 128 bytes (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X page.)  That's 5 runs per program/gc setup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uns should simultaneously simulate four sizes of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, 16KB, 32KB, 64KB, 128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Implement true depth-first and maybe Moon's approximately depth-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her page-grained locality data and compare it to BF-only and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Implement bounded depth-first for use with HD and BF, gath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ity data (check to see doesn't change radically, that's 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ather cache-grained locality data to see if it help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