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-Feb-91 21:03    Todd.Kaufmann@NL.CS.CMU.EDU  Common Lisp/Moti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uilt CLM 2.0 (which uses Motif 1.1) for CMU CommonLisp on the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ice things about it is that a Motif widget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&amp; lists, and your program is only called when you want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faster (an order of magnitude better than CLIM, CLUE, or Ga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isp can continue running at top-level while the applic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on your screen waiting for input.  Multiple applications an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an be up at the same time (I hacked `multiple-process' 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LM in cmu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from GMD (Gesellschaft fur Mathematik und Datenverarbeitu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nd is pretty we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documentation, and examples are in /afs/cs/project/cmt/src/clm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ructions follow.  Please let me know if you start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is going to use CLM.  Below is some instructions I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compile for sun4_40c or sun3_mach or sun3_35 with alleg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f you have other need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odd, x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stable enough for others to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irst make sure there's a toolkitd running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fs/cs/project/cmt/src/clm2.0/bin/tool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y can be shared, but only one pe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entelmen, start your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load "/afs/cs/project/cmt/src/clm2.0/load-c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With toolkitd (server) and lisp running on the same machin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both of the variables can be set to the string "unix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optional) try th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tried all of them, but mos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calls PROCESS-RUN-FUNCTION, then it won't (without some work from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get to the demos is via (pus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your home directory, do (pushd) again or (cd "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a demo file, load it, and then run the dem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-motif-application ...)   form that you see quo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Fin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conditions where CLM will run away, spewing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sp.  If you find a way to reproduce it, tell me and I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to possibly stop it is by sending an urgent signal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d of your lisp with "ps -x" in a shell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-URG &lt;lisp-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is will stop the errors.  If it gets out of h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-9 &lt;pid&gt;  should put it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Let me know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o make loading easier, you might want to put this in your init.lis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CLM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load-cl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 "/afs/cs/project/cmt/src/clm2.0/load-clm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After (load-clm),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