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sign Document for an OO lexer-par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e OO lexer-parser is to demonstrate that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a based construction can be more naturally and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ed as a set of classes and methods which can in turn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generalized for completion of incomplete forms and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orm of the OO lexer-parser is designed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 of C header files into DYLAN classes and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.  The transformations require construction of a 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which can then be mapped into a DYLAN target.  The C gram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xical definitions of K&amp;R (ANSI) form the basis of the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the lexer and parser.  The final output is the parse tree r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t is not sufficient for a general C/C++ interface as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oon in Creole, we are assuming that cpp can be used to pre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cessary head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of a lexer is tokens, these are returned as objec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 to one of the following cla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oke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c-macro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dentifier&gt;</w:t>
        <w:tab/>
        <w:tab/>
        <w:t>&lt;reserved-w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user-wor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operator&gt;</w:t>
        <w:tab/>
        <w:tab/>
        <w:t>&lt;comment-blo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comment-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una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bina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ssignm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unctuation&gt;</w:t>
        <w:tab/>
        <w:t xml:space="preserve">    &lt;parenthesi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quare-brack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curly-brack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c-number&gt;</w:t>
        <w:tab/>
        <w:t xml:space="preserve">     &lt;integer-const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 &lt;character-constant&gt;</w:t>
        <w:tab/>
        <w:t>&lt;single-charac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&lt;octal-charac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&lt;hex-charac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floating-const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enumerator-consta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hitespac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okens are called for by the parser.  Especially importa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dentifiers&gt;.  Some tokens are reserved words in the langu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d as objects when the lexer is started, and plac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for matching.  If a new token is not in the table, it is reg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user defined and passed on to the parser for further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arser recognizes that a user identifier fits into on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lasses it informs the lexer that the identifier should hence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isted in the table with a grammatical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models for the acquisition of tokens by the lex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s the conventional serial processing of tokens which a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ed to the parser.  The second is a more ambitious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model where code fragments can be added,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dified in particular active event driven regions of a code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rial model amounts to keeping track of where the par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to the grammar.  A stack based model is useful to accou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lete grammar objects.  There are certain places in the gram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either optional grammar objects can appear, or whe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finite number of object can be added (for example in a func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list) that need to be placed on the stack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ing form can be resolved.  In other places there are a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lots that must be filled in a well specifier order (althoug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optional); these do not require a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sual programming model allows for highly n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to be performed anywhere in the code at any ti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the parse tree can change quite radically from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s as elements are changed.  It also motivates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bject-oriented model for the parser, because there are 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vailable for each grammatical construct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voked as required by the changing intermediate forms.  Th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makes it easier to advise the programmer of inadeq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te forms without reparsing an entire file.  The 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model for the lexer must be replaces with one that can star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bitrary point in a form and continue to some other point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position of the input cursor).  In the visual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gm the stack positions of the serial model are repla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 cues to indicate valid insertion points in event driven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de view.  In addition cues are provided to  selectively 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on a given level of the syntax tree of the pars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se could take the form of highlighting of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 at the argument list level with a visible set of marks (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ommas) to indicate valid insertion points or the leve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hanges will be made in the list.  Or the edit level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rds in the grammar tree where the function that uses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s defined.  The object focus of the parse also permi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count like mechanism to account for those objec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d together or most frequently.  This can be used to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these code objects for viewing together, but also to clu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together for storage in the object oriented datab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 access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rial model of grammar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us explore how to keep track of the parse stat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grammar and without resorting to the mechanis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a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 grammar nonterminal has a single production the ta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ly simple, call the parse methods for each component.   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have the responsibilty for invoking the lexer to obtain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are needed.  Tokens are kept on a deque in the streams mod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elements determined by the lookahead requir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c grammar under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laration-specifiers init-declaration-list(o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two parse functions are required.  The first is a cal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 method for declaration-specifiers. The parse meth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makes a declaration-specifier object (since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component of the declaration class) and then calls the pa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for the declaration-specifiers instance.  After the par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-specifiers returns parse is called on the &lt;singlet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lassified-state.  This is a mechanism for incorporating look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ne or more tokens.  In general it gets the next token until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the parse state.  It then makes and instance of the confi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and recalls parse with the appropriate method dis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se functions are dispatched on the current state, pass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of a grammar class.  They return either false if the 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t successful, or the input class with some slots f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happens when a new class instance is created with som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s in this model?  First, when is an instance of &lt;declar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?  Second, how far down are its subclasses crea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 a token is received when the parse starts in some i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, *parse-root*, an instance of &lt;translation-unit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(*parse-root*) [may want to use singleton token state as be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the parse loop through the file of statements to b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tream model.  The first tok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, say "struct", and is a &lt;reserved-word&gt; instance.  So ma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of &lt;struct-or-union&gt; to pass to the next parse functio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in.  In the case of "struct"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uct-or-union-specifier&gt;, the unique direct supercla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uct-or-union&gt;.  This continues until the direct superclass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te class equals that of *parse-root*. 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ening special cases that must be addressed.  Consider firs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if the list of direct superclasses includes multiple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ust be a means of distinguishing which one to creat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calling parse on a general singleton token to ge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by looking ahead for clues.  The class of th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of the resulting token tells which superclass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of "struct" this first occurs for an ins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ype-specifier&gt;.  parse called on &lt;singleton&gt;, gets a new to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ue,  and from this it can make an instance of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claration-specifiers&gt; instance or a &lt;specifier-qualifier-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depending on whether the tokens ahead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orage-class-specifier&gt;, &lt;type-specfier&gt; or a &lt;type-qualifi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further optional &lt;declaration-specifiers&gt;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ecifier-qualifier-list&gt;.  In this case there is no real disti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two except that &lt;declaration-specifiers&gt; can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torage-class-specifier&gt;'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aves one chain of the parse incomplete while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 starts up from a new leaf.  A second complica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 of optional elements in the grammar.  If the next el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duction is optional, for example &lt;init-declaration-list&gt;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caration prodution above, parse on &lt;singleton&gt; is again call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turns an instance of &lt;init-declaration-list&gt;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slot can be filled and the &lt;declaration&gt; instanc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arse.  If another grammar element is returned, for exampl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uct" token, then the parse of &lt;declaration&gt; is also complet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filling any more slots in the &lt;declaration&gt; instan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 resumes at the value just returned. If #f is returned there is a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