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brief summary of how to use the PSgra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grapher is a set of Lisp routines that can be call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commands to display a directed acyclic graph.  I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lgorithm as the ISI Grapher.  It is slower than the ISI grap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much prettier output than using Xdump to copy an ISI Grap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a Postscript printer.  It also allows arbitrary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a node, and can print as many output pages as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large graphs (subject to Postscript printer limits, typical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ousand n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grapher is small enough and easy enough to use to be includ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out pain.  It is also free and not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/afs/cs/project/clisp/library/psgraph/psgraph.lis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is written in Common Lisp, and has been tested on CMU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on RTs and Lucid on SUNs.  All interfaces described below ar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PSGRAPH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useful global variables that can be modified and 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lled.  The variables affect the style of the printed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lks a graph and produce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 is defined by a root node and a function for getting childre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Nodes are named by Lisp objects, and these names are check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test function (defaults to EQUAL) for purposes of wal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and topologically sorting it.  Typically one uses atoms to name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n graphing an inheritence net one could use the class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graph call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sgraph:psgraph root-nod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ild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fo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amp;optional (shrink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amp;optional (insert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amp;optional (test #'equa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-node-name is a Lisp object naming the root of the graph (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-function takes a node name and returns a list of nod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function takes a node name and returns a list of strings. 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up as one line in the printed form of the node, with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one font (determined by variables *fontname*, *fontsize*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another font (determined by variables *second-fontname*,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cond-fontsize*).  Typically the first string is just the name of th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, (string node-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 is a boolean.  It defaults to nil, and in this case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n as many pages as are needed to show the whole thing.  If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 then the entire graph is squashed appropriately to fit o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s a boolean.  It defaults to nil, and in this case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 contains commands to print the output.  If insert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utput file is always shrunk (shrink is t) and no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o print the page.  This means the resulting file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ibe files, for example, and Scribe can decide when to prin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a function that return whether two nod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psgraph, one can play with the various global variable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string values (except for the two font size variables).  *fontname*,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ntsize*, *second-fontname*, *second-fontsize* are as described abo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"Helvetica" in 10 point and "Helvetica-Oblique" in 8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*boxgray* and *boxkind* determine how the boxes aroun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 *boxkind* is either "fill" or "stroke", for solid or outline bo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boxgray* is "0" for solid black, "1" for solid white, or in betwe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".2" and "stro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ax-psnod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xtra-x-spac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xtra-y-spac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dgewidt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dgegra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dgeca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extgra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agehe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agewidt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oxra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oxedg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hunksiz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graph sends its output to *standard-output*, so typically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(with-open-file  ....).  For example, one might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ad "psgraph.fas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f psgraph:*boxkind* "fi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f psgraph:*boxgray* ".8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f psgraph:*fontsize*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f psgraph:*second-fontsize*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un graph (&amp;optional (shrink 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-open-file (*standard-output* "g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:direction :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:if-exists :superse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sgraph:psgraph 'A #'children #'info shrink nil #'eq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un children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d ((eq x 'A) '(B C 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(member x '(B C D)) '(E F G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(member x '(E F G)) '(H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 nil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un info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st (string x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un code-graph-to-file (s file &amp;optional shrink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t ((psgraph:*fontname* "Times-Roma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sgraph:*fontsize*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sgraph:*second-fontname* "Times-BoldItal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sgraph:*second-fontsize*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sgraph:*boxgray*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sgraph:*edgegray*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sgraph:*extra-x-spacing* 3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-open-file (*standard-output*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:direction :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:if-exists :superse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psgraph:psgraph s #'psg-children #'psg-info shrink insert #'eq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