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Apr 93 18:08:42 MET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oveluck@gr.osf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osf1-mk@danton.gr.osf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nouncing Documentation for Microkernel in OSF/1 MK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nnounces the availability of OSF/1 MK5.0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This set of documents describes the micro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NMK15.0) that is included in the OSF/1 MK 5.0 release.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volume has been annotated to provide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uture status of eac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elow is the README file included with this set 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scribes how to use FTP to retrieve the FrameMaker sourc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ADME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Software Foundation Mach 3 series of books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formation so that system programmers can develop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ch 3 microkernel environment. Assuming an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programming in general, and an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-server model of system construction as well as the micro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cept, the Mach 3 series provides the informatio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Mach 3 microkernel, to be able to program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, and to be able to develop server programs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terfaces to be used in a client-serv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s of the Mach 3 ser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F Mach 3 Kernel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F Mach 3 Kernel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F Mach 3 Server Writ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F Mach 3 Server Library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describe release NMK15 of the microkernel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the kernel included in system release OSF/1 MK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 3 Kernel Principles volume provides an inform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ch 3 microkernel: its concepts, features and an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kernel interfaces. The volume explains the variou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stractions implemented by the kernel, as well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ationships, both in text and through a series of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. When appropriate, state diagrams are used to explain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(inde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 3 Kernel Interfaces volume documents every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 3 microkernel in man-page style, describing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the function it performs, the various parameters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other information necessary to b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The volume also describes all kernel-initiated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r code, such as external memory management requests. (inde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 3 Server Writer's Guide provides information of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ishes to write, or to understand, a Mach 3-based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n which a server processes requests, how it interf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's inter-process communication (IPC) service, and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hreaded (parallel) server uses Mach facilities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are discussed through text and example code.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description of the way in which the interface 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to the interface generation tool (MIG)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hreads multi-threaded support library is used.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emory managers, one of Mach's most novel featur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, also through text and example code. (inde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 3 Server Library Interfaces volume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various user-space library routin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ch 3 microkernel, in man-page style, for use i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programs. The volume describes the C-threads packag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ulti-threaded programs, the interfaces to the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as well as other support services. (inde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in FrameMaker (version 3) form.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SF does not have the resources to produce the multipl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se documents required for the various makes of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) Each document is contained in its own directory, na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nel_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nel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_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_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also appears in the top-leve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to transfer these files to your mach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&gt; ftp 130.105.10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130.105.10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grabbag FTP server (OSF/1 Version 5.60)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ri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Password required for rig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rIgU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User rigues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&gt; cd ri/MK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CWD command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&gt; &lt;cd and mget as des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Good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thin each directory are named according to th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implementation of FrameMaker. Each directory contain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with the form 'bookname.book' which is the FrameMaker "book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hapters and appendices are each in separate file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ptername.frame', which is the name by which they are refer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" file. Tables of contents are named 'booknameTOC.frame' and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oknameAPL.frame' or 'booknameIX.fr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M. Wells          Voice:    +1 617 621 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Institute        Fax:      +1 617 621 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oftware Foundation  Internet: dmw@osf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