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ch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hool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ttsburgh, PA 15213-38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7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ibliography suggests background reading about the Mach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ried to include enough information about unpublished work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obtain copies without too much trouble. For all  the 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vailable via anonymous FTP, the file name relative to the Mac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area is given. These files can  be  FTP'ed  from  mach.cs.cmu.edu  as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If you are interested in obtain a copy of a Mach thesis bu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, please  send  mail  to  reports@cs.cmu.edu  to  request  a  printed 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cments  that  are  not theses and are not on-line can be obtained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mach@cs.cmu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obert V.  Baron,  David  Black,  William  Bolosky,  Jonathan  Ch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hard  P.  Draves,  David  B.  Golub,  Richard  F.  Rashid, Av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vanian, Jr., and Michael Wayne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 Kernel Interfa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gust, 1990.  Unpublished manuscript from the  School  of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ience, Carnegie Mello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 doc/unpublished/manual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nual describes the interface to the Mach kernel in det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ide variety of uniprocessor and multiprocessor 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Joseph S. Barrera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ast Mach Network IPC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of the Usenix Mach Symposium, Nov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ipc2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aper  describes  the  implementation  of  network  Mach   I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ized  for  clusters  of processors connected by a fast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workstations connected by an Ethernet  or  processor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shared  memory multiprocessor.  This work contrasts with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, such as the net msg server, which has emphasized  conne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y  using robust and widely available protocols such as TCP/IP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bility (with an entirely user-state implementation)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e of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issues  addressed  by  this  work  are  support for low la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very of small and large messages, support for port 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ference counting, and integration with the existing local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C implementation.  Low latency for small messages requires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and control flow management; this work is compar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RPC work described in the literature.  Low  latency  for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, particularly for faster networks, requires an avoid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, which can be achieved through virtual memory  support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s  that  were  necessary  to  make Mach's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 inexpensive  enough  to  be  useful  for  this  purpo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.    The  distributed  implementation of port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reference counts, and port migration is discussed, and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that  in  the  netmsg  server.    Finally, performanc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ed to  quantify  the  speedup  achieved  with  the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avid L.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ch cpu_server: An Implementation of Processor Allo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gust  1989.    Unpublished  manuscript from the School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ience, Carnegie Mello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unpublished/cpuserver.{doc,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describes the cpu_server,  a  user-mode  serv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s processor allocation for the Mach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David. L.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ing Support for Concurrency and Parallelis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U  Technical  Report CMU-CS-90-125, April 1990.  A revi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found in the May 1990 issues of IEE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unpublished/sched.concur.{ps,d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in the use of multiprocessors are  placing  new  demand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 schedulers.  This article describes som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llenges  posed  by  parallel  and  concurrent  application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es  techniques  developed  by the Mach project to me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llenges.  An overview of the technique of timesharing 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description of Mach are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article describes work to incorporate processor al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into the Mach operating system.  The design approach di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 implementation  into  three  components:  (1)basic 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ed in the kernel, (2)long  term  policy  implement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,  and  (3)optional  user implementation of short term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olating long term policy in  a  server  yields  the  advant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icy-mechanism separation while avoiding the drawback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previous  applications  of  this  principle  to   multi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ing.  The design and implementation of a processo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for a gang scheduling policy is also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article  also  describes  work  to   support   the  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rogrammed  use of multiprocessors.  The approach take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implements the scheduler in the kernel, but encourage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provide  hints.   This allows the scheduler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knowledge without requiring users  to  implement 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David. L.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ing and Resource Management Techniques for Multi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U Thesis CMU-CS-90-152, July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schedsupport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thesis  describes research in the design and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rocessor resource management and related areas.  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   motivated   the   major   research  areas, 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ing and non-uniform memory management, as these area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important problems raised by the changing design an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David L. Black, David B. Golub, Richard F. Rashid, Avadis  Tevan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r., and Michael W.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ch Exception Handl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Report CMU-CS-88-129, School of Computer Science, Carn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lon University, April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unpublished/exception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ions are caused by the occurrence of unusual condition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xecution; raising an exception invoke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nage recovery  from  the  unusual  condition.    Although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ions  can  be  handled and dismissed transparently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, page faults), some must be  exported  in  some  form  (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r,  core  dump,  etc.).  This  paper  concerns  the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 of exception handling facilities  that  perform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ing  for  general purpose operating systems. It discuss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verall design principles for these facilities and the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  and implementation of an exception handling fac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 operating system.  It also discusses the  support  provi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  that  use exception (e.g., debuggers) by this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ther Mach kernel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Brian N. Bershad, Matthew J. Zekaus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d Memory Parallel Programming with Entry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Distributed Memory Multi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U Technical Report CMU-CS-91-170, Sept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unpublished/midwaytr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 memory  multiprocessing  offers  a  cost-effect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able  for  a large class of scientific and numeric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ortunately,  the  performance  of  current   distributed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  environments   suffers   because   the   frequenc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 between processors can exceed that required  ensu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functio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 is a shard memory parallel programming system which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 of  excessive  communication  in   a   distributed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rocessor.    MW  programs  are  written  using  a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MD-style programming model  executing  within  a  single 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d  local  memory.    Local  memories  on  each  processo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ntly used a data to counter the effects of network la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 is based on a  new  model  of  memory  consistency  called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ency.    Entry  consistency exploits the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hronization objects and the  data  they  protect.    Updat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d  data are communicated between processors only when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 would  result  in  an  inconsistent  state  given   a  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hroniz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  implements  its  consistency  protocols  in  software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encies on any specific hardware characteristic other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 to  send  messages between processors.  A strict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 is attractive because it allows us to  exploit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information at the lowest levels of the system,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ensures  portability  across  a  wide  range  of  multi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 NOTE:    The  authors suggest that people intere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ic should first obtain the paper: The Midway  Distributed 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System.  CMU Technical Report CMU-CS 93-119.  The abstra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in this 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Brian Bers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cal Considerations for Non-Blocking Concurre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U Technical Report CMU-CS-91-183, October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non-blocking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mportant class of concurrent objects are  those  that  are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ing,  this  is,  whose  operations  are  not contain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tually exclusive critical sections.  A non-blocking objec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ed  by  many  threads at a time, yet update protocol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omic cas operations guarantee the object's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paper, we take a practical look at the cas operat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xt  of  contemporary  shared  memory multiprocessors.  W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  an  operating  system-based  solution  which  permi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ion  of a non-blocking function on architectures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more primitive atomic  primitives  such  as  tas  or 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ange.    We  then  evaluate several locking strategi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synthesize a cas operation, and show that common 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reducing synchronization overhead in the presence of co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inappropriate  when  used  as  the   basis   for   non-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hronization.    We  describe  a  simple synchronization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 avoids  much  of  the  overhead  normally   associated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Brian N. Bers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creasing Irrelevance of IPC Performance for Microk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of the 1992 USENIX Workshops on Microker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IPCperf.{doc,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C is the glue with which the traditional operating syste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networking, and filing, are  provided  in  microkernel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  systems.      Because   applications   rely  heavil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-address space communication, IPC performance is  often 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being  the  "Achilles  heel"  of  a  microkernel-base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paper I discuss four reasons  why  the  IPC  performan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ing increasingly irrelevant to overall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Brian N. Bershad, Richard P. Draves, Alessandro Fo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Microbenchmarks to Evaluate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 of  the Third Workshop on Workstation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WOS-3), April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benchmark{.doc,.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has become nearly impossible to write a paper about  anyth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 systems without including some discussion of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,  the   performance   sections   concentrates   on   a 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benchmarks"  which  demonstrate  that  whatever it i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described in the paper can, has been, or might be 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ed.    For  example,  the  time  to  execute  a null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call, a system trap, or to access a page of a mapp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 all  been  used at one time or another to show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ing the function is either efficient(if it was buil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s)or inefficient(if it was built by anybody 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 implicit  assumptions  underlie  the  use  of  microbench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it is assumed that the time required for  the  micro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exercise the code path in question is the same as it i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path  is  used  by  relay  programs.    Second,  there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ption  that  a  microbenchmark  is  actually 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which is either important in its own right, or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surable  impact  on  over  system  performance.  In this pap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out the vulnerability of the first assumption by  sho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   variation   that   can  occur  with  even  the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benchmark.  Identifying weaknesses in the second assum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best done on a case by 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Brian N. Bershad, David D. Redell*, John R. Ellis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Mutual Exclusion for Uni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version  of  this  paper  will  appear  in the Fifth Symposi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tectural  Supports  for  Programming  Languages  and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(ASPLOS V),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Rcs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 this   paper  we  describe  restartable  atomic  sequences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istic mechanism for implementing simple atomic operation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Test-And-  Set)  on  a uniprocessor.  A thread that is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a restartable atomic sequence is  resumed  by  th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at teh beginning of the sequence, rather than at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spension.  This guarantees that the thread eventually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  atomically.      A   restartable   atomic   sequenc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ly    less    overhead    than    other    softwar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hronization  mechanisms,  such  as  kernel emulation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rvation.  Consequently, it is an attractive alternative f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 uniprocessors  that  do  not support atomic operations.  E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s  that  do  support   atomic   operations   in  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rtable atomic sequences can have lower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describe different implementation of restartable atomic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Mach 3.0 and Taos operating systems.  These systems' 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  packages   rely   on  atomic  operations  to 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-level mutual exclusion facilties.  We show that im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 of  low-level  atomic  operations, and therefore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sion mechanisms, improves application perfo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David D. Redell and  John  R.  Ellis  are  currently  with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pment Corporation, Palo Alto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Brian N. Bershad, Matthew J. Zekauskas and Wayne A. Saw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dway Distributed Shared Memo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U Technical Report CMU-CS 93-119.  A version of the paper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found in the Proceedings of COMPCON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midway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per describes  the  motivation,  design  and  performa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way,  a  programming  system  for  a  distributed  shared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omputer (DSM) such an ATM based cluster, a CM-5, or a Pa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way   supports  a  new  memory  consistency  model  called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ency.  Entry consistency guarantees that shared data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ent   at   a   processor   when   the  processor  acquir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hronization object known to guard the data.   Entry 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weaker  than  other  models described in the literatur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consistency and release consistency, but it make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  performance  implementations  of  the underlying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s.  Midway programs are written in C,  and  the 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 the  synchronization  objects  and  data  must be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icit annotations.  As a result, pure entry  consistent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 require  annotations than programs written to other model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 to entry consistency, Midway  also  supports  the 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  consistent   and   processor   consistent  model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nularity of individual data items.  Consequently, the 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 tradeoff  potentially  reduced  performance  for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 complexity  required  to  write  an  entry  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lle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Jose C. Brustoloni and Brian N. Bers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Protocol Processing for High-Bandwith Low-Latenc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  Report  CMU-  CS-93-132,  School  of  Computer 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negie Mellon University, March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unpublished/atm.{ps,dv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and operating system overheads  have  become  the 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  for communications performance on fast networks such as A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arge component  of  these  overheads  stems  fromm  the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ndancy  that  arises when layering higher level protocol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ower level ones.  ATM, for example, requires specific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connection  management, flow control, congestion avoid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ation and reassembly.  With these mechanisms in place,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ly  simple and inexpensive to provide for reliable sequ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very  at   the   network   interface   level,   making 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ality  in  higher-level  protocols such as TCP/IP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 paper  we  present  a  protocol  architecture 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lored  for  communication over high-bandwith low-latency lo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ropolitan ATM networks. Our architecture yields high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eliminating  protocol  redundancy  and by exploiting common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 behavior.  With this  approach,  we  can  comb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ality  typically  found  in  four separate layers of the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 - data like through session - in a single pass over the 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vering   high   throughput   and  low  latency.    Our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tecture requires minimal  hardware  support  from  the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 and  switch fabric, yet effciently provides servic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egmentation and reassembly, flow control, congestion  avoi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error  recovery.  We have implemented our protocol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switch-based ATM  network  consisting  of  DECstation  50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tations   running   the   Mach   3.0  operating  system.  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  achieves  latencies  and  bandwiths  close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ysical   limitations   imposed   by   the   hardware,  yet 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 a high-level reliable transpor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Deborah Casewell, David.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ing a Mach Debugger for Multithreade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U Technical Report CMU-CS-89-154, November  1989.    Also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 in the Proceedings of Winter 1990 USENIX Technica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xhibition, January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debugger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threads of control  add  new  challenges  to  the  tas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 debugging  and require the development of new debu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eet these challenges.   This  paper  describes  the  desig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  of  modifications  to an existing debugger (gdb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ging  multithreaded  applications  under  the  Mach 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 It also describes the operating facilities tha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certain implementations details are specific to  Mach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lying  design  principles  are applicable to other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threads in a Unix compatibl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J. Bradley Chen, Brian N. Bers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pact of Operating System Structure on Memory System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appear  in  the  proceedings  of  The  Fourteenth  Symposium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os-memorysys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this  paper,  we  evaluate  the  memory  system  behavior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inctly different implementations of the UNIX  operating 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's  Ultrix,  a  monolithic  system,  and Mach 3.0 with CMU's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, a microkernel-based  system.    In  our  evaluation  w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ed  system  and  user  memory  reference  traces  of  thi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ustry-standard workloads.  We  show  that  the  microkernel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 executes substantially more non-idle system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quivalent workload than the monolithic system.  Furtherm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rage  instruction for programs running on Mach has a higher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erms of memory cycles per instruction, than on Ultrix.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xt  of  our  traces,  we explore a number of popular 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memory system behavior of modern operating systems,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attention to the effect that Mach's microkernel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on system performance.  Our results indicate that many,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 of  the  assertions  are true, and that a few, while true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negligible impact on real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J. Bradley 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Methods for System Address 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Report CMU-CS-93-188, School of Computer Science, Carn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lon  University, August 1993.  Also, to appear in the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ourth Workshop on Workstation Operating Systems,  Napa,  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ober 14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system.address.tracing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unpublished/system.address.tracing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aper  discusses the use of software methods to collec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e for DEC Ultrix and 3.0 Mach on  a  DECstation  5000/200. 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rt  that  software  methods  are  a valuable tool for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trace and understanding operating system  and  memory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avior  for  modern  workstation workloads.  Software metho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well documented shortcomings.  We discuss how their impac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ized  in  our  system.   We further support the valid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support approach by comparing  behavior  predicted  by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ing/simulation  system  to measurements made with less intr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J. Bradley 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Behavior of an X11 Window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per also appears in the  Proceedings  of  the  Winter  US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, January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X11_mem_behavior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used memory reference traces from a DEC Ultrix system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11 window  system  from  MIT  Project  Athena  and  several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 X11  applications  to measure different aspect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behavior and performance.  Our measurements show that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avior  for  X11  workloads differs in several important wa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loads more traditionally  used  in  cache  performance 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 instruction  cache  behavior  is  a major component in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 system  delays,  with  significant  competition  with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 address  spaces.  User TLB miss rates are up to a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higher than other ill-behaved integer workloads.    Write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lls,  data  cache  behavior,  and  uncached  memory  rea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atic for microbenchmarks, but they are not an issu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istic applications w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J. Bradley 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pact of Software Structure and Policy on CP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Syste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negie Mellon Thesis: CMU-CS-94-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1994/CMU-CS-94-145.ps.Z on the machine reports.adm.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 systems,  when  compared  to  application  program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 disappointingly  little  benefit  from   the 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ments of the most recent generation of microprocesso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is used complete traces of software activity from  a  RIS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processor  to  expose  the  dynamic  behavior of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on and explore the sources of poor performance.  Trac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 Mach  3.0 and Ultrix implementations of UNIX permitted a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performance  differences  between  microkernel  and   monoli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s  of  the  same  operating  system  interfac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ison showed that both system structure and policy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ystem have a significant impact o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surements of X11 workloads showed that memory system behavi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large  workloads  differs  significantly  from  the  kin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loads  traditionally  used for performance analysis. 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ehavioral similarities between  large  X11  workload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 are reflected in their overal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experiments represent the first application of address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oftware instrumentation to the study of behavior in a 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  system.     The  development  of  the  tools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in this research demonstrates that such  methods  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ful tool for understanding behavior and interactions in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systems.  Overall, the experiments demonstrate that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 effects  must  be  measured  for  a complete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al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 Eric C. Cooper and Richard P. Dr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Th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 Report  CMU-  CS-88-154,  School  of  Computer  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negie Mellon University, February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unpublished/threads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  Threads  package  allows parallel programming in C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 operating system.  The package  provides  multiple  threa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within a single shared address space, mutual exclusion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rotection of critical  regions,  and  condition  variab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ad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 Randall Dean, Francois Armand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Movement in Kerneliz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unpublished/datamovement.{ps, do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aper  considers how two kernelized systems, Mach 3.0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D4.3 Single Server and Chorus/MiX V.4, move data to and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a variety of circumstances.  We give an overview of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tractions and system server and describe in detail the read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) paths of these two systems.  We then break down their 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rite() performance and compare them to two monolithic 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  2.6MSD(BSD4.3)  and  System  V  R4.0.    We  then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omises each of the  2  kernelized  systems  make 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ieve  a goal of performance comparable to the monolithi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onclude with a description of what techniques each  system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could  benefit  both  each  other  and  traditional monoli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Francois Armand is currently with CHORUS Systems-Cedex, 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 Randall D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Continuations to Build a User-Level Thread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per will appear in the Proceedings of the Third  USENIX 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, April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 doc/published/cont_threads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 have  designed  and built a user-level threads library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ations for transfers of control.   The  use  of  conti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s  the  amount of state that needs to be saved and resto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xt switch time, thereby reducing the instruction coun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ical   sections.     Our  multiprocessor  contention 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that this reduction and use of Busy Spinning, Busy 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Spin  Polling  increases  throughput  by  as  much  as 75%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rocessor.    In  addition,  flattening  the  locing 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s  context  switch  latency by 5% to 49% on both uni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ultiprocessors.  This paper describes the library's desig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s  its  overall  performance  characteristics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 Richard P. Dr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vised IPC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of the USENIX Mach Conference, October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ipc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h 3.0 IPC facility efficiently supports many differe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communication,  including  server-client remote procedure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object-oriented programming, and streams.  As 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,  the  interface  provides  a  general message primi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primitive operates on capabilities for communication 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interface  remedies numerous problems that were obser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er  Mach  2.5  interface.    The  implementation  provides 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,   running  30%-40%  faster  than  Mach  2.5  with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s 50%  smaller.    The  Mach  3.0  implementation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wards-compatibilities for the old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 Richard P. Draves, Michael B. Jones, and Mary R.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 --- The MACH Interfac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ly  1989.    Unpublished  manuscript  from  the School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ience, Carnegie Mello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unpublished/mig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maker  is  a  language  for  specifying  and   automat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ion  of  multilingual  interprocess communication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 is an interim implementation  of  a  subset  of  the  Match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 that  generates C and C++ remote procedure call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terprocess communication between Mach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 Richard P. Draves, Brian N.  Bershad,  Richard  F.  Rashid,  R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. D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Continuations to Implement Thread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 in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 Report CMU-CS-91-115, Carnegie Mellon University,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1.  Also appears in the proceedings of the  Thirteenth 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Operating Systems(SO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threadmgnt.{dvi,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improved the performance of the Mach 3.0 operating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esigning  its  internal  thread  and  interprocess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lities  to  use continuations as the basis for contro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d to previous versions of Mach 3.0, our new  system  con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5%  less  space  per  thread.  Cross-address space remot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 execute 14% faster.  Exception handling runs over 6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addition  to  improving  system  performance,   we   have 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ations to generalize many control transfer optimiz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ommon to operating systems, and have recast those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terms  of  a  single  implementation  methodology.    Thi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s our experiences  with  using  continuations  in  the 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 Richard P. Dr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Replacement and Reference Bit Emulation in M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of the Usenix Mach Symposium, Nov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ublished/pagereplace.{dvi,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page-replacement  algorithm  guides  the operating system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to create more free pages by reclaiming pages that are 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ata.  The Mach kernel approximates the familiar Lea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(LRU) algorithm with an algorithm known  as  FIFO  with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ce.    This  Strategy  uses page-referenced information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laiming recently- referenced pages.   On  hardware  lacking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, the kernel must detect references 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aper  describes  the Mach kernel's page-replacemen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nsiders three software techniques  for  detecting 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 shows   that   Mach  3.0's  reference  fault  techniqu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erforms  Mach  2.5's  reactivation  fault  technique,  an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erforms  reference  detection  via  a software TLB mis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on performance of the Mach  3.0  implementation,  we  co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hardware page-referenced information is not a prerequi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atisfactory page-replacemen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 Alessandro Forin, Joseph Barrera, Michael Young, Richard Rash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, Implementation and Performance Evaluation of a D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d Memory Server for M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horter version of this paper appears in the  Proceeding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ter USENIX Conference, January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unpublished/netmemorysrv.{doc,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report  describes  the  design, implementation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 of a virtual shared memory server for the Mach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   The  server  provided  unrestricted sharing of read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between tasks running on either strongly coupled  or  lo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pled  architectures, and any mixture thereof.  A number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herency algorithms have been implemented and evaluated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new distributed algorithm that is shown to outperform cent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s.  Some of the  features  of  the  server  include 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s  with multiple page sizes, for heterogeneous shar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for  fault  tolerance.    Extensive  performance  measure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 are presented, and the intrinsic costed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 Alessandro Forin, David Golub, Brian Bers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/O System for M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of the Usenix Mach Symposium, Nov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IO.{dvi,.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Mach  3.0  I/O  system  represents a radical departur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decessor-Mach 2.5, which relied on the BSD Unix model  of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.    The I/O interface in Mach 3.0 supports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 largely device-independent, implemented at user-leve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-independent.      Our   approach   to   device 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ly reduces the size  of  the  kernel's  machine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,  enables  us to reduce the length of the I/O path, and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  transparently  manage  remote  devices  on   non-shared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rocessor  architectures  such  as  the  Hypercube.  Thi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s the structure and performance of Mach's I/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 Alessandro Forin and Gerald R. Ma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MS-DOS File System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tended version of a paper that  appeared  in  the  1994 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NIX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dos-fs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 have  written DosFs, a new file system for UNIX that uses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tructures for permanent storage.  DosFs can be used any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itional  UNIX  file  system  can be used, and it can mount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by MS-DOS as regular UNIX partitions.  DosFs can be u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root  partition, and exported by an NFS server.  Our 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work was efficient disk space utilization;  DosFs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 10%  to 13% better disk utilization than the 4.3 BSD F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(FFS).  In addition, we found that the disk block 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gorithm  used  by  DosFs  lets  us  exploit  large contiguou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, providing a five-fold improvement over FFS for  unc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.    To  the best of our knowledge, this is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implementation that allows the user to  specify  the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 size  at  mount  time.  A user can mount the sam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larger block size when file accesses tend  to  be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a  smaller  one  when  they  tend  to be scattered. 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s were designed for a single-user system and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 control.  We solved this problem with simple exten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backward-compatible with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 Michael Ginsberg, Robert V. Baron, Brian N. Bers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Mach Communication Primatives in 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of the Third USENIX Mach Conference, April  1993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 will soon be available as technical report: CMU-CS-93-1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mach-in-x11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 have  modified  the  X11  windowing  system  to  use  the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 facilites of  the  Mach  3.0  microkernel.    Ou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  can  rely  on  Mach's low-overhead IPC facilit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 replacement for sockets, or it can use  shared  memory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ort  between  X11 clients and the server.  On conventional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 systems, X11 communication is done through sockets.  Beca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-level process inplements Unix functionality on top of Mach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ocket-based version of X11 performs substantially worse th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 on  a  monolithic  Unix  kernel.    Using  Mach  IPC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ort between X11 clients and the  server,  X11  performan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ghtly  better  than  that of a monolithic system in which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implemented inside the kernel as opposed to within a user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.  Using Mach's shared memory facilities as the transpor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measured performance improvements of over 4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 David Golub, Randall Dean, Alessandro Forin, Richard Rash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as an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rticle  appears  in  the  Proceedings  of  the  USENIX 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, June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mach3_intro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introduction to the Mach 3.0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March 1989 we have been running at CMU a compu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hich the functions of a  traditional  Unix  system  are  cle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ided   into  two  parts:facilities  which  manages  the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urces of a computer  system(such  as  CPU.  I/O  and  memory)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 for higher-level resource abstractions used in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pplication  programs,  e.g.  files  and  sockets.    This 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s  the implementation of Unix as a multithreade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 running  on  the  Mach  kernel.    The  rationale, 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 history and performance of the system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 David B. Golub, Richard P. Dr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the Default Memory Manager out of the Mach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of the Usenix Mach Symposium, Nov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defaultmm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implemented a default memory manager for the Mach 3.0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resides entirely in user space.   The  default  memory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 a  small  set of kernel privileges to lock itself in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ing deadlocks  against  other  Mach  systems  services.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 to  the Mach boot sequence loads both the kernel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mages at system startup time.  The resulting system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default  memory  manager  to  be  built  and  run i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-level environment, but still operates with the high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by the Mach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default memory manager is bundled with another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 3 system:  the bootstrap service.    This  service  star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 set  of  system  servers  that make up a complet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based on the Mach 3.0 kernel.  Since the real file syst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one of these servers, the bootstrap service needs its ow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bset of the file system.  This is shared with the defaul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. Placing these two components outside the kernel allow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easily reconfigured with different fi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 Paulo Guedes(Open Software Foundation), Daniel Ju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-Oriented Interfaces in the Mach 3.0 Multi-Serve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of the IEEE  Second  International  Workshop  on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entation in Operating Systems, October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multiserver_interfac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h 3.0 multi-server system decomposes the functi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 between the micro-kernel, a set of  system 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 in  user-mode  and  an  emulation  library execu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space of applications.    The  interfaces  provid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 servers  are  object  -oriented  and  both  the  serv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ion library are written in an object-orient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paper we present how the interfaces between  the 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specified  and  implemented  to guarantee consistency and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ion of errors, yet maintaining the flexibility to  exte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  the  system  by  adding  new  or modified serv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ing exiting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 Indira Subraman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ing Discardable Pages with an External P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of the Usenix Mach Symposium, Nov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discardable-pager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 designed  and  implemented  an  external  pager  that: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s  information  regarding  discardability  of  p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 such  as  a  garbage  collector  for  functional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s, (2) saves and restores only non-discardable pages and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luences page-replacement by pre-flushing discardable pages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 purpose operating system dirty pages are typically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and then restored from disk even when the application 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  about  the  contents  of  those  pages.   For example,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bage  collection  used  in   functional   programming  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s  many  pages  that  are  dirty but discardable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pager to manage the  discardable  pages  we  observ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apsed times for some applications decreased by as much as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 Michael B. Jones, Richard F. Rash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 and Matchmaker: Ker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guage Support for Object-Oriented Distribut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 Report  CS-CMU-88-129,  School  for   Computer  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negie Mellon University, September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,   a   multiprocessing   operating   system   kernel 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bility-based  interprocess  communtication  and  Matchmaker,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  for   specifying   and   automating   the  gene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ligual interprocess communication interfaces,  are 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  usage   together  providing  a  heterogeneous, 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-oriented programming environment is described.  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usage  statistics  are presented.  Comparisons are mad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h/Matchmaker environment and other related systems.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directions ar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 Michael B.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ing the C Libraries With Us into a Multi-Thread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of the 1991 Winter USENIX Conference, January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cmultithread.{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normous amount of UNIX (and UNIX-like) code has been written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kewise enormous amount of programmers) that uses the standard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ies.    Use  is  made  throughout  much  of  this 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ledge that traditional UNIX programs have exactly one threa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.    However  increasing  numbers  of  UNIX-like 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to provide support for programs with multiple  threa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.  To the possible extent, it is highly desirable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isting C library interfaces for multi-threaded programs;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id both in code and programmer portability between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 environments and new multi-thread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umber of issues must be confronted in order to  produce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the  C libraries which can be used in multi-thread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s.    Among  these  are:  functions  with   non-reen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s,  functions which maintain state between invocation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acros in the  library  interfaces,  interactions  with  sig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ility   with   single-threaded   library   data 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issues, and of course, erno.  Despite  these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,   experience  has  shown  that  reasonable  solu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  This paper presents both a detailed explan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herent problems in producing multi-thread-safe C librar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solutions which are available.  Finally, the solu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 problems  adopted by a number of research and industr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 Michael B.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oolkit for Interposing User Code at the System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EE Computer Society Technical Committee on Operating  Syste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Environments(TCOS)Newsletter, Spring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unpublished/toolkit.{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 contemporary operating systems utilize a system ca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operating systems and its clients.   Increasing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systems  are  provided low-level mechanisms for intercep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ing systems calls in user code.   Nonetheless,  they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 no  higher-level  tools  or  abstractions  for 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zing these mechanisms.    Using  them  has  typically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implementation  of  a  substantial portion of the syst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scratch, making the use of such facilities unwieldy at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ssert that an object-oriented toolkit can  be  constructed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antially  increases  the  ease of interposing user cod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s and instances of the system interface by allowing such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be  written  in terms of the high-level objects provid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, rather than in terms of  the  intercepted  systems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more,  I  assert  that  having such a toolkit will enab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osition agents to be written which otherwise  would 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attempted.  Examples of interesting agents include: syste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ing  tools,  protected  environments   for   running   un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aries,  modified  filesystem namespaces, transparent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 and/or  encryption   agents,   transactional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s and emulators for other operating syste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 Michael B.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arently Interposing User Code at the System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  of   the   Third  Workshop  on  Workstation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(WWOS-3), April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interpossys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contemporary operating systems utilize a system call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 the  operating systems and its clients.  Increas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ystems are providing low-level mechanisms for  intercep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ing  system  calls  in  user code.  Nonetheless, they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 no  higher-level  tools  or  abstractions  for 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zing  these  mechanisms.    Using  them  has typical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implementation of a substantial portion of  the  system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scratch, making the use of such facilities unwieldy at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am  currently  constructing  an  object-oriented  toolki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antially increase the ease of  interposing  user  cod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s  and instances of the system interface by allowing suc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written in terms of the high-level objects  provided 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,  rather  than  in  terms  of the intercepted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selves.  This toolkit helps enable new interposition  age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written which otherwise would not have been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am  also  currently using the toolkit to construct several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: protected environments for  running  untrusted  bi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  filesystems   namespaces,   logical  devices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ly in user space, transparent network data compression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ion agents, and system call tracing tools.  Examp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ing agents  which  could  be  built  include:  trans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environments,  and  emulators  for  othe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the flexibility to  simultaneously  support  several 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 of system services may be particularly useful in a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:   a  diversity  of  software  which  expects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 environments can be supported on a singl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.  Even just the ability to provide multiple configurable 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the  filesystem  namespace  provides  a flexibility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itional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 Michael B.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heritance in Unlikely Places: Using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ild Derived Implementations of Flat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 of  the  Third   International   Workshop   on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entation in Operating Systems, 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implementation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itional  operating  systems  typically provide a number of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object oriented interfaces through  which  system  servi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 to  applications.   Two such examples are the Unix*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nterface and the X Window System** protocol.   Typically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  are provided by large, monolithic implementations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sion for deriving related implementations  through 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theless,  it  is  possible  to provide flexible, object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s   of   otherwise   flat,   non-object   oriented  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more, these views can be used to build new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ame flat interfaces in terms of other ones.    This 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  bring   the  benefits  of  objects  such  as  enhanced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specific implementations of standard  services  to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ing  and  using  otherwise fixed, flat interfaces which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 or another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recent thesis work  has  taken  this  approach;  other 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lated systems also uses this paradigm.  This paper presen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digm and some of the benefits derived from  it,  citing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systems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-Unix  is  a trademark of UNIX Systems Laboratories, Inc.  **-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System is a  trademark  of  the  Massachusetts  Institu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 Michael B.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arently Interposing User Code at the System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negie Mellon Thesis: CMU-CS-92-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1992/CMU-CS-92-170.ps.Z on the machine reports.adm.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 contemporary operating systems utilize a system ca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operating system and its clients.  Increasing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 are  providing  low-level  mechanisms  for intercep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ing systems calls in user code.   Nonetheless,  they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 no  higher-level  tools  or  abstractions  for 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zing these mechanisms.    Using  them  has  typically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implementation  of  a susbstantial portion of the syst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scratch, making use of such facilities unwieldy at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ssertation presents a toolkit  that  substantially 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ease  of interposing user code between clients and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interface by allowing such code to be writte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high-level  objects  provided by this interface, rath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s of the intercepted system  calls  themselves.    This 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s  enable  new interposition agents to be written, many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not otherwise have been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toolkit  has  also  been  used  to  construct  several 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:  system call tracing tools, file reference tracing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ustomizable filesystem views.  Examples of  other  agent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be built include: protected environments for running un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aries,  logical  devices  implemented  entirely  in  user 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arent data compression and/or encryption agents, trans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environments, and  emulators  for  other  operat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 Dan Ju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Server Design, Mach Networking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tember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unpublished/netmsgserver.{doc,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describes the design of the network server and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faces to the modules that are used to implement it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ed for implementers rather than users.  This document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state of the implementation, and does not  constitu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tment for future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 Daniel  P.  Julin,  Jonathan  J.  Chew,  J. Mark Stevenson, Carn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lon University.   Paulo  Guedes,  Paul  Neves*,  Paul  Roy,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ized Emulation Services for Mach 3.0: Over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riences and Curr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of the Usenix Mach Symposium, Nov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mach_us-multiserver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aper  reports  on  an  ongoing  project  to develop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ing of the problems encountered  when  building 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arious operating systems at the user-level on top of a Mach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-kernel,  and  to  propose  a  common  framework  to 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ions  for a wide range of target systems and environmen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s an overview and discussion  of  the  major  techniqu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ments  that  characterize  the  design of the propo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relevant aspects  include  the  combination  of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pendent  servers  to  create  a complete system, gener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s  relying  on  the  emulation  library  as  an 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or, the use of object-oriented technology to defin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s and to simplify the implementation of common 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 portions of the system state and processing from t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a smart emulation library, and a few general-purpos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simplify  the  generation  of  a complete system.  A nu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ctical observations and experiences are also  presented,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xt  of the development of a prototype for the emulation of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B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Paul Neves is currently with the  Swiss  Bank  Corporation/O'Co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. L.P., Chicago, 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 Ted Lehr, David L.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 Kernel Monitor(with applications using the PIE envi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February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unpublished monmanual.{doc, 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s  such as the decomposition of parallel programs aff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.   Measurements  of  parallel  program  performanc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d  in  supported  by  information  such  as  how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d.  This manual  describes  how  to  use  MKM  (Mach 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).   Special examples of data obtained by using MKM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the PIE performance monitor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 Chris Maeda, Brian N. Bers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ing Performances for Microker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 of  the  Third  Workshop   on   Workstation 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(WWOS-3), April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netperf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measurements of network protocols in microkerne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 been  discouraging,  typically  2  to  5  times  slower 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able  macrokernel  systems.    This  disparity has led m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lude that the microkernel approach, where  protocols  resid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-level,  in  inherently flawed and that protocols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the  kernel  to  get  reasonable  performance.    We  show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-level network protocols have performed poorly because they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code designed to run in a kernel environment.  As a result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 assumptions  about  the  costs of primitive oper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ing,  preemption,  and  data  transfer  which   can 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antial  overhead  to  satisfy  at  user level.  Good us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performances can  be  achieved  by  restructuring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s  to  take  advantage  of microkernel faciliti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 Chris Maeda, Brian N. Bers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Service Decomposition for High-Peformance Netwo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presented at the 14th ACM Symposium on  Operating  Princi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user.level.protocols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this  paper  we  describe a new approach to implement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s that enables  them  to  have  high  performance  and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xibility,   while   retaining  complete  conformity  to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programming interfaces.  The key insight behind 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that  an  application's interface to the network is distin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ble from its interface to  the  operating  system.   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d  these interfaces for two protocol implementations,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DP/IP, running on  the  Mach  3.0  operating  system  and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.    Specifically,  library  code in the application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implements the network protocols and  transfers  data  t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 the  network,  while  an  operating  system server mana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vyweight abstractions that applications use when manip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 through  operations  other  than  send  and  receive.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station 5000/200 systems connected  by  10Mb/sec  Ethernet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ach  to  protocol  decomposition  achieves TCP/IP through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88 KB/second, which  is  comparable  to  that  of  a  high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-kernel  TCP/IP  implementation,  and  substantially bet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-based one.  Our approach achieves small-packet  UDP/IP 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p  latencies  of  1.23  ms,  again  comparable  to a kernel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 and more than twice as fast as a server-bas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 Gerald Ma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 DOS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Software Foundation Newsletter, Spring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unpublished/mdos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ximately a year and a half ago we began work here  at  Carn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lon  on  a  project  to implement DOS as a user leve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 on  Mach  3.0  kernel.    To  date  we  support  DOS   a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threaded  Mach Task running in conjunction with either the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D Unix Server or with the the OSF/1 Single Server.  The  Mach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support consists of machine dependent kernel suppor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threaded emulator task which provides  virtual  devices,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ion,  support for common DOS extensions, emulation of m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calls, and software for integration  with  the  Unix 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work was outlines in an article presented at the Second US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 Symposium.  That article appears  in  the  proceeding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pos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Gerald Malan, Richard Rashid, David Golub, Robert Ba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as a Mach 3.0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of the Usenix Mach Symposium, Nov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dospaper.{dvi,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 have  implemented support for the DOS operating system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h 3.0 kernel.  This support included machine-dependent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s  for the i386/i486 architecture to handle virtual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, a multithreaded emulation of the IBM PC's VGA display and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s,  direct  support  for  a number of common DOS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tly  loaded  DOS  drivers,  and   code   to   integrate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ality  with the existing 4.3 BSD Unix Server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allows  multiple  virtual  DOS  environments,  supports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 3.1  to 5.0, and is capable of running common DO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performance sensitive PC entertainment  software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g Commander-a high speed space combat simul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 lessons  were  learned  during  the  course of this work.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sses a  number  of  Mach  features  infrequently  used  by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ion.    The  timing  and  latency demands of DOS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 those  with  animation  and  sound,   are  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 from  those  of typical Uni\x applications.  Becaus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programs interact intimately with the  underlying  PC 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 emulation expanded our knowledge about the behavior of Mach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sked to provide a virtual machine environment rather than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/server   support.      In   particular,   quirks  of  the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tecture-such as support for the so-called  "high  memory  a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0x1000000-had to be precisely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aper  describes  our  implementation,  its  capabilit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s \ ,and the lessons learned about Mach in the  cour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development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 Richard Rash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ads of a N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 Review Vol. 4, No. 8, Pgs:37-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rticle describes the origin of the Mach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 R. F. Rash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RIG to Accent to Mach: The Evolution of a Network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roceedings of the ACM/IEEE Computer Society, Fall Joi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, ACM, November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aper  describes  experiences  gained   during   the  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  and  use of the CMU Accent Network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predecessor, the University of  Rochester  RIG  system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or  CMU's  Mach multiprocessor operating system.  It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jor design decisions on which the Accent kernel was based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decisions evolved from the RIG experiences and how they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modified to properly handle general  purpose  multiprocesso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.    Also  discussed  are  some  the  the  major  issue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 of message-based systems, the usage patterns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Accent  over a three year period of extensive use at CMU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ing analysis of various Acc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 Richard Rashid, Avadis Tevanian, Jr., Michael  Young,  David  Go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ert Baron, David Black, William Bolosky, and Jonathan Ch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-Independent Virtual Memory Management for Paged 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ultiprocessor 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Report CMU-CS-87-140, School of Computer Science, Carn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lon University, July 1987.    Also  in  Proceedings  of  the 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posium  on  Architectural  Support  for Programming Langu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s, ACM, October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Mlvmm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per describes the design and implementation of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 within the CMU Mach Operating System and the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ined by the Mach kernel group in porting that system to a 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architectures. As of this writing, Mach runs on more than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zen uniprocessors and multiprocessors including the VAX famil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processors  and  multiprocessors,  the  IBM RT PC, the SUN 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re MultiMax, the Sequent Balance 21000 and several 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.  Although  these systems vary considerably in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 support  for   memory   management   they   provide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-dependent  portion  of  Mach  virtual  memory 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code module and its related header file.  This sepa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memory   management   from   hardware  support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plished without sacrificing system performance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ing  portability,  it  makes  possible  a  relatively unb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ation  of  the  pros  and  cons  of  various  hardwar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 schemes,  especially  as  they  apply  to the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 Richard Rashid, Daniel Julin, Douglas  Orr,  Richard  Sanzi, 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on, Alessandro Forin, David Golub, Michael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: A System Software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 of  the  34th Computer Society Internationa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CON 89, February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syskernel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h operating system can be used as a  system  software 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 can  support a variety of operating system environments.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of the Mach design which allow it  to  efficiently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 software  include  integrated  virtual memory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ocess communication, multiple threads of control  withi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space,  support  for transparent system trap callou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 programming  facility  intergrated   with   the   MACH   I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Richard Rashid, Robert Baron, Alessandro Forin, David Golub,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nes, Daniel Julin, Douglas Orr, Richard Sanz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: A Foundation for Ope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 of  the  Second  Workshop  on   Workstation 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(WWOS2), September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intro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per is an introduction to the Mach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 Stefan Savage, Hideyuki Toku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 Time Mach: Exporting Tim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aper  is  scheduled to appear in the Proceedings of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nix Mach Symposium(Machnix), April 19-2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RTtimer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CMU Mach 3.0 microkernel exports  simple  timestam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  abstractions  through host_get_time() and a timeo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ch_msg().  While this is sufficient for many purposes, i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 provide  the  precision or generality required fo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-time applications.  In this paper  we  describe  extens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U's   Mach  3.0  which  provide  users  with  flexible  tim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hronization and  timestamp  services.    Additionally,  w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  how timing and scheduling services are integrat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-time applications to handle timing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 J. Mark Stevenson, Daniel P. Ju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ent-Server Interactions in Multi-Server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ch-U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U   Tech   Report   CMU-CS-94-191,   September   1994.      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/mach_us/us_client_server.ps  This  paper  describe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 upon client-server interaction in  a  multi-server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 and  how  to  answer  those requirements.  Addresse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of binding maintenance in  the  face  of:    remote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cation,  forking, binding transfer, authentication,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ion, and client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 and implementation choices are analyzed.  The solutions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CMU Mach-US multi-server UNIX 4.3BSD emulation on the Mach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nel, 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ssons learned are applicable to  multi-server  OS  desig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applicable to object based systems that must resol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ing problems in a micro-kerne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 J. Mark Stevenson, Daniel P. Ju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-US: Unix On Generic OS Object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of the 1995 USENIX  Conference,  January  1995.   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/mach_us/us_analyze.ps  This paper examines the Mach-U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,  its  unique  architecture,  and  the  lessons 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it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-US  is  an  object-oriented  multi-server  OS which ru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3.0 kernel.  Mach-US has a set  of  separate  servers 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thogonal  OS services and a library which is loaded into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.  This library uses the services to generate  the 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the Mach2.5/4.3BSD application programmers interface (API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tecture makes  Mach-US  a  flexible  research  platform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ful  tool  for  developing  and  examining  various  O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ill briefly describe Mach-US, the  motivations  for  its 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s,  and  its  demonstrated  strengths and weaknesses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discuss the insights  that  we've  acquired  in  the  area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server  architecture,  OS  remote  method  invocation,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ented  technology  for  OS  implementation,  API  independent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,  UNIX  API  re-implementation,  and  smart  user-spac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io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. Avadis Tevania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tecture-Independent Virtual Memory Manag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llel and Distributed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D thesis, School of Computer Science, Carnegie Mellon 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ember  1987.    Also  as  Technical Report CMU-CS-88-106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ool of Computer Science, Carnegie Mellon University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hesis describes  the  design  and  implementation  of  a 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able,  memory  management  system  and  evaluates  it  b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ison with commercially developed  memory  management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n production use at CMU, a number of industrial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search laboratories, and is a central component  of  the 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 system,  a  distributed  and  parallel  operat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ed at Carnegie Mellon  University.    At  the  tim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,  it  runs  on  more  than  half  a  dozen uniproce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rocessors including the DEC VAX family  of  uniprocesso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rocessors,  the IBM RT PC, the SUN 3, the Encore MultiMa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t Balance 21000 and several experiment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Avadis Tevanian, Jr. and Richard F. Rash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: A Basis for Future UNIX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Report CMU-CS-87-139, School of Computer Science, Carn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lon University, Pittsburgh, June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ing  in  the future will be supported by distributed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s. These environments will consist of  a  wide  r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 architectures  in both the uniprocessor and multi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ain.  This  paper  discusses  Mach,  an  operating  system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 at  Carnegie  Mellon University, that has been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intent to integrate  both  distributed  and  multi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ality.  In addition, Mach provides the foundation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Unix development may take place in these new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. Avadis Tevanian, Jr., Richard  F.  Rashid,  David  B.  Golub, 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. Black, Eric Cooper, and Michael W.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 Threads and the Unix Kernel: The Battle f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Report CMU-CS-87-149, School of Computer Science, Carn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lon University, August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threads87{.doc,.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aper  examines  a  kernel  implemented  lightweight 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chanism built for the Mach operating system.  The pros and c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 mechanism are discussed along with the  problems 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it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. Avadis  Tevanian,  Jr.,  Richard  F.  Rashid,  Michael  Young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Golub, Mary R. Thompson, William Bolosky, and Richard Sanz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nix Interface for Shared Memory and Memory Mapped Fil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 Report,  School  of  Computer  Science,  Carnegie  Me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ity, Pittsburgh, July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mapfiles87{.doc,.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aper  describes  an approach to Unix shared memory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ed files currently in  use  at  CMU  under  the  Mach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   It  describes the rationale for Mach's memory sh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mapping primitives as well as  their  impact  on  other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s and on overal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. Mary R.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 Environmen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ublished  manuscript  from  School  of Computer Science, Carn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lon University.  July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unpublished/envmgr{.doc,.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vironment Manager is  a  Mach  server  which  facilit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ing  of  named  variables  between  tasks.  This paper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, primitives, and integration with the Uni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 Linda R. Walmer and Mary R.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mer's Guide to the Mach 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bruary  1988.    School  of  Computer  Science,  Carnegie   Me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unpublished/machsys{.doc,.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document  is one of two tutorials designed to teach basic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skills. This manual explains the use of the Mach 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.  The  companion document to this one, A Programmer's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h User Environment explains the use of higher  level 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  implementing    multithreaded   programs   and   inter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.  Before writing programs that use  the  system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,  the user should be aware that the method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document may be used to solve his problem more si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Linda R. Walmer and Mary R.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mer's Guide to the Mach Us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bruary  1988.    School  of  Computer  Science,  Carnegie   Me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unpublished/machuse{.doc,.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document  is one of two tutorials designed to teach basic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skills. This  manual  demonstrates  the  use  of  th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ads  library  primitives  in writing a multithreaded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the Mach Interface Generator  (MIG)  to  generat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calls for interprocess communication. The read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iliar with  the  basic  Mach  abstractions  of  ports, 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  memory,  tasks  and  threads  which the introd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ion document, A Programmer's Guide to the Mach  System 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 James W. Wendor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/Application Concurrency in Tightly 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Processo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is  CMU-CS-88-117,  School  of Computer Science, Carnegie Me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ity, Decemb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heart of the thesis are three detailed experimental  stu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lving  the  three  major  forms  of  OS/application con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  studies,   conducted   on   a   VAX-11/784   shared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rocessor using modified versions of the Mach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ore the practical issues and  problems  involved  in  explo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application concurrency, and demonstrate some feasible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lutions.  The first study involves a software specialized  I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  that   can   significantly   improve   the 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 processes, by  exploiting  strong  concurrency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 study  looks  at  the  scheduling  of  OS  processing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rocessor system, and shoes how  performance  can  be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 policies that increase the amount of weak concurrenc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 study is an example of global management concurrency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 overhead   of   a  complete  real-time  scheduling  polic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ly reduced by means of a software specialize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s of the experimental studies support our hypothes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application    concurrency    provides    significant   bene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pendent of specialize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 Bob Wheeler, Brian N. Bers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ency Management for Virtually Indexed 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sion of this paper  will  appear  in  the  Fifth  Symposium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tectural   Support  for  Programming  Languages  and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(ASPLOS V), October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asplosVM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irtually indexed cache can improve performance by allowing 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up  and  address translation to occur in parallel, thus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cycle time.  Unlike physically indexed  caches, 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ed  caches  create  consistency  problems  becasue  a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may be represented in more than one cache line when  i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 accessed  through  more  than one virtual address.  Write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ly indexed caches create additional  inconsistencies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may become stale with respect to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paper we examine the problem of consistency managem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ly indexed write-back cache.  We  assume  that  the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 not  support  intra-cache consistency.  We present a mod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mplementation strategy for  maintaining  consistenc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trtually indexed c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 present measurements from an implementation of this mod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 9000 Series 700 in the context of the Mach operating system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rsurements  show  that  a  virtually indexed cache can be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early the same cost as that required to  manage  a 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ed  one,  even  when  used  by  a  virtual  memory 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rages and exploits 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 Michael Young, Avadis Tevanian, Jr.,  Richard  Rashid,  David  G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ffrey  Eppinger,  Jonathan Chew, William Bolosky, David Bl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ert Ba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uality of Memory and Commun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ation of a Multiprocesso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Report CMU-CS-87-155, School of Computer Science, Carn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lon  University,  August  1987.  Also  in Proceedings of the 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posium on Operating Systems Principles, November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dual-mem-com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mportant component of the Mach  design  is  the  use  of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s  which  can  be  managed  either  by  the  kernel or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 through  a  message  interface.    This   feature 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  such  as transaction management systems to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decisions  regarding  secondary  storage  management  and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ment.      This   paper   explores   the  goals,  desig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 of Mach and its external memory management 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relationship  between  memory  and  communication  in  Ma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d as it relates to overall performance, applicability of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new multiprocessor architec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 Michael Wayne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ing a User Interface to Memory Managemen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-Oriented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is CMU-CS-89-202, November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dissertation  describes  the  Mach  external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and implementation in detail.   The  interface  desig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 on  communication: memory objects are communication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which the operating system sends messages to read  or  wri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  of  pages of virtual memory.  The implementation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ularity and security issues that arise  from  export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to user-level programs.  Several systems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een  constructed  using  the  Mach  interface  are 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  a  user-level  file  system,  a  transaction-base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system, and a network shared virtual memory service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  of  the  Mach  system  analyzes  the  cost of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, and shows how it makes a fast path  to  the  main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che  available to system applications.  Experiments als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verall  performance  of  the  Mach  system  does  not  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eciably   under   normal   load,  and  that  this  system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erforms commercially available operating systems under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chmarks.    The  conclusion is that an external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is a useful, affordable component that should be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futur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Masanobu Yuhara, Brian N. Bershad, Chris Maeda, J. Eliot B. M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icient Packet Demultiplexing for Multiple End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arg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of the 1994 Winter USENIX Conference, January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aper describes a new packet filter mechanism that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atches incoming network packets to one  of  multiple  end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 example   address  spaces.    Earlier  packet  filter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ratively applied each installed  filter  against  every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,  resulting  in  high  processing  overhead wheneve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s existed.  Our new  packet  filter  provides  an  assoc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  function that enables similar but not identical fil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ed together into a single filter.  The filter mechanis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 call  the Mach Packet Filter (MPF), has been implemen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  3.0  operating  system  and   is   being   used   to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point-based  protocol  processing,  whereby  each  address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s its own suite of network protocols.  With  large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registered  endpoints,  MPF  outperforms  the earlier BS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 (BPF) by over a factor of four.  MPF  also  allows  a 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 to  dispatch  fragmented packets, which was quit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revious filter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ailable papers on Real-Time M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ichard F. Rashid, Hideyuki Toku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: A System Sofwar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of the Symposium on Computational Technology for 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hicles, November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 Mach   kernel  has  been  ported  to  a  large  coll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processor and  multiprocessor  systems  and  have  been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 commercial operating system environments such as Unix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 competitive  way.    This  paper  describes  the  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, the way it was used implement both 4.3BSD Un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Macintosh  operating  system  and  the  implications  of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ology for real-time and secure programm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may  order  printed copies from the School of Computer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negie Mellon University by sending mail to jfm@cs.cmu.edu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412/268-76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Hideyuki Tokuda, Tatsuo Nakajima, Prithvi R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-Time Mach: Towards Predictable Real-Ti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of the USENIX 1990 Mach Workshop, October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RTM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 real-time  systems  play  a  very important rol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rn society.  They are used in  aircraft  control,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,  military  command  and control systems, factory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obotics.  However, satisfying the rigid timing requirem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real-time activities in distributed real-time ofte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 hoc methods to tune the systems runtim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 of Real-Time Mach is to develop a  real-time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h kernel which provides users with a predictable and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real-time computing environment.    In  this  paper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  a  real-time  thread model, real-time synchroniz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ITDS  scheduler  in  Real-Time  Mach.    We  also  discu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  issues,  a real-time toolset, and the curr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Hideyuki Toku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-Thread Model for Real-Time M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itted to RTSOSS May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traditional multitasking  real-time  executives  often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 a  simple  multitasking  model  which  is almost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ing threads since only one physical address spac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ng  tasks.    In  the  executives,  it  is often that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ing overhead is very small  compared  to  normal  time-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 systems  like  UNIX.    However,  it  fails to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inguish between real-time and non real-time threads and la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 any  timing attributes for real-time threads.  For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-time  systems,  it  is  very  important  to  provide  a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ion  domain,  like  a virtual address space, for proces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s and to  support  real-time  threads  for  predictable 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avi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bjective  of  our  thread  model is to provide predic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iable distributed real-time computing environment.  In the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  clearly   distinguish   between   a   real-time  thread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real-time thread.  A real-time thread  is  defined  with 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 such as a worst case execution time, deadline or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ther scheduling policy 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position paper, we will introduce a  real-time  thread  (R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ad) model which had been developed for Real-Time Mach.  W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 thread creation and termination primitives,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itives,  and  integrated time-driven scheduler.  We als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l with other related thread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obtain printed copies from the School of  Computer 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negie  Mellon  University by sending mail to jfm@cs.cmu.edu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412/268-76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Hideyuki Tokuda and Tatsuo Nakaj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of Real-Time Synchronization in Real-Time M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per appears in the  proceedings  for  the  USENIX  1991 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hop, October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published/RTSync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-Time    Mach    provides   real-time   thread   and  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hronization facilites.  A real-time thread can be created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ic  or  aperiodic  activity with a timing constraint. 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synchronized among them using  a  real-time  ver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  based  synchronization  mechanism  with  a suitabl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.  In Real- Time Mach, we have implemented  several 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icies,  such  as  kernelized  monitor,  basic  priority,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heritance protocol, priority  ceiling  protocol,  and  resta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ical  section,  for real-time applications.  It can also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bonded priority inversion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paper, we describe the real-time synchronization 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eal-Time Mach and its implementation and performanc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evaluation results demonstrated that a proper choice of 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icy  can  avoid  unbounded  priority  inversions  and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schedulability for real-tim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 documents published in 1990 and after. (Non CMU pap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ach/4.3BSD A Conservative Approach to paralle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seph Boykin and Alan Langerman Computing Systems,  Vol.3,  No. 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t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Zone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mes  Van  Sciver  and  Richard F. Rashid Proceedings of the Us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 Conference, 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xtending the Mach External Pager Interface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-Level Page Replacement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ylan McNamee and Katherine Armstrong Proceedings of the Usenix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, 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ach on a Virtually Addressed Cache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a  Chao,  Milon  Mackey, and Bart Sears Proceedings of the Us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 Conference, 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 Highly-Parallelized Mach-based Vnod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an Langerman et al.  Proceedings of Winter 1990 Usenix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n.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 Persistent Distributed Architecture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is  Vaughan  et al.  Proceedings of the Usenix Mach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A Trusted X Window System Server for Trusted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remy Epstein and Marvin Shugerman Proceedings of the  Usenix 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, 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Building a Fault-Tolerant System Based on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ng  Chen and Tony P. Ng Proceedings of the Usenix Mach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Transparent Recovery of Mach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hur Goldberg et al.  Proceedings of the Usenix  Mach 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Fault-Tolerant Computing Based on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zalp  Babaoglu  Proceedings  of the Usenix Mach Conference,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oks with substantial information about M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rogramming Under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seph Boykin, David Kirschen, Alan Langerman,Susan Lo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son-Wesley Publishing Co,. 1993 (481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certainly the most complete presentation of how  to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  using  Mach  features.  It  explains  the  basic 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tractions of tasks, threads, ports, messages and  memory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 gives  examples  of  why  and  how  to  use  them.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ory chapters for tasks/threads, interprocess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PC)  and  virutal  memory. Following this are chapters o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of IPC such  as  server  processes  might  need,  the 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 Generator  which  is  used to simplify the writing of I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s, and external memory management. There is also a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 for  C-threads  and  OSF/1  P-threads,  and the Mach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frequent  short  code  examples  as  well  as 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/server example of an external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de is all compatible with Mach 2.5, but reference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ere are differences with Mach 3.0. Even if your goal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 for  a  Mach 3.0 system, this book is a good plac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basic concepts have not changed  significantly.  O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 ideas  are  understood, the Mach 3.0 reference manua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update your knowledge of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istributed Systems, Concepts and Design, 2nd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. Coulouris, J. Dollimore, T. Kin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son-Wesley Publishing Co.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textbook intended to provide knowledge of  the 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practice  of  distributed  system  design.  The  principl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ocess communication, remote procedure calls, distribu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name  servers,  and  distributed  operating  system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hasis  on  micro-kernels  are  covered  along  with  other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phistcated features to support distributed systems. 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as are illustrated by examples from the Mach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final chapter where Mach, Chorus, Amoba  and  Clou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d  in  more  detail  and  the  different design deci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d.  Section 18.2, pages 547-566 gives a clear expla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entral features of the Mach 3.0 micro-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istributed Operating Systems: The Logic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Gosc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son-Wesley Publishers.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14.8, pages 864-888 is about M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is  a  subsection  of  a  chapter surveying seven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 operating  systems.   It   defines   the   basic  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tractions and goals. It emphasizes the software architectu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high level of the system tasks  running  on  tightly  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processor  platforms  or a network of loosely coupled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t the implementation level of  describing  the  various 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s  and  data structures. Specific primitives are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utline of a client/server shared memory server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Load Distribution, Implementation for the Mach Micro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jan S. Milojicic, OSF Research Institute, Cambridge,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lag Publishing, Wiesbaden, German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ok is  of  practical  character  and  describes  the 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  while  developing  load  distribution on top of the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distribution  is  a  very  important  concept  for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in order to achieve better performance, resource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response  times.  Providing  efficient   mechanisms   f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arent  support  of  load  distribution  has  proven  to 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emely difficult undertaking. As a matter of fact,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ly   available  system  which  provides  transparent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right now. The monograph by  D.  Milojicic  presen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l   load   distribution   scheme  based  on  modern  micro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tectures. The remarkable results  of  D.  Milojicic's 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 evidence for his hypothesis that load distribution is fea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under strong efficiency constraints if built  upon  micro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tectures.   Based   on  a  complete  implementation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-version  of  Mach,  D.  Milojicic   shows   that  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 improvements  of his load distribution scheme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 result from the dramatic reduction of state information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d in course of a task mig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readers not familiar with the topic, the monograph give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vey of the load distribution problem and puts existing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tact  is  from the forward by Prof. Juergen Nehmer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MU Computer Science: A 25th Anniversary Commem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hard F. Rash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: A Case Study in Technolog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17, pgs. 411-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M Press, Anthology Series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apter describes history of the Mach operating system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 and its effort to transfer the ideas imbedded in t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research laboratory to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e Mach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raham Silberschatz, James L. Peterson, Peter B. Ga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s Concepts, Thir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16, pgs. 597-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son-Wesley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a brief introduction to Mach, its history  and  design 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s  the basic concepts of Mach, its similarities and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Unix. Discusses the NetMessage Server and how  it  extends  I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sparently  across  machines.  Covers virtual memory manag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memory managers and sharing of memory between task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a  brief  mention of implementation details and how they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BSD-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Modern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rew S. Tanen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ntice Hal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15, pages 637-682 (Case Study 4) is about M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chapter  gives  a  general  introduction  to  the   Mach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-kernel  and  compares  it  to  the  Amobea  operating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 of  task  and  thread  creation  and  scheduling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ed  in  some  depth  as  is  memory management and inter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.  External memory management is explained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brief  description  of  the  Network  Message Server and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Mach: Konzepte und Program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oph Zimmermann, Albrecht W. K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 edition, Springer-Verlag Publishing Company, 1993 (191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ook covers the concepts and programming interfaces of the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nel.   It addresses both the novice and the more advanced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part reviews the reader's knowledge of operating 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introduces  the basic Mach abstractions of VM objects, thr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part presents an in-depth description  of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ics:    Mach  IPC,  the  MiG,  Cthreads,  the Mach VM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Memory Management Interface (EMMI).  An applic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 this section on Mach programming final polish.  An out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chapter presents the differences between the 2.5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  and  the  Micro-Kernel  based  3.0  version,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of the Unix-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uments were edited by  Keith  Loepere  of  the  Ope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,  and  have  been distributed at various OSF/RI Mach workshops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ready have copies of them. They all document Mach  3.0,  bu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 of the Kernel Principles manual and the Server Writer's Guide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pplicable to Mach 2.5.  If you are interested in obtainin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 of  the  documentation  please  contact  Susan  Crocker  vi\  a 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ocker@osf.org&gt; or by phone at 617/621-72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Keith Loep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 3 Kernel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Software Foundatio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osf/kernel_principles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s the user visible architecture of the Mach 3.0  kerne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currently  the  best  detailed  introductio\ n to the basic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pts: tasks, threads, ports, messages, memory  objects,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spaces, processors, hosts and devices.  (52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Keith Loep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 3 Kern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Software Foundatio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osf/kernel_interface.{1,2,3,}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s  each of the Mach 3.0 kernel primitives in isol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is that of a man  page  per  kernel  call.  All 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  is  in  "Mach  3  Kernel Principles" Total document is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. Each ps file is about 100+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Keith Loep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 Writ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Software Foundatio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osf/server_writer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s the major user level tools for writers  of  Mach  ser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  and  CThreads.  Contains  descriptive  material  and 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the  Mach  2.5  documents,  "MIG  -  The  MACH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or",  Draves,  et.al.  and  "C  Threads", Cooper, Drav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to reflect the changes for Mach 3.0 (44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Keith Loep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 Writer'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Software Foundatio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doc/osf/server_interfac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s  each   of   the   CThreads   primitives   in   is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ory  material  is  all in the "Server Writer's Guide".  (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