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Microbenchmark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N. Ber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. D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essandro Fo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become nearly impossible to write a pap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in operating systems without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ussion of performance. Usually,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concentrates on a few ``microbenchmarks'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 that whatever it is which is being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per can, has been, or might be,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)This research was sponsored in part by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Research Projects Agency, Information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ology Office, under the title ``Research o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ing'', ARPA Order No. 7330, issued by DARPA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Contract MDA972-90-C-0035 and in part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undation (OSF). Bershad was partia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National Science Foundation Presidential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stigator Award. Draves was supported by a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annie and John Hertz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ews and conclusions contai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of the authors and should no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ing the official polic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ed, of DARPA, OSF, the Fannie and Joh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ation, the NSF, or the U.S.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 For example, the time to execut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procedure call, a system trap, or to access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mapped file have all been used at one time or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that the system implementing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efficient (if it was built by the author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efficient (if it was built by anybody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implicit assumptions underlie th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s. First, it is assumed that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for the microbenchmark to exercise the cod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question is the same as it is when the code pa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real programs. Second, there is the assum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microbenchmark is actually representativ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which is either important in its own righ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a measurable impact on overall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. In this paper we point out the vulner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rst assumption by showing the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that can occur with even simple microbench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ing weaknesses in the second assum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best done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The Root of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hakespeare once probably said, ``the fault, d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tus, lies not in our stars, but in our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'' High performance RISC processors live or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result of their memory system. Therefore, so do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s. In particular, (at least) two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system design, the cache and the write bu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considered when using micro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havior of cache memory can distort th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microbenchmark. Caches permit rapid access to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 which have been recently referenced. 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isions occur when a sequence of references resol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cache line. The RISCier the processo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r the cache structure, and the more vulnerab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llisions. The simplest caches, which are small (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64K) and direct mapped, present the greatest probl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icrobenchmarks since they have litt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collisions can occur between memory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space, or between memory in differen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 In the first case, the performanc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instance (that is, a linked binary)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 can be stable, but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versions of the same program can act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variable. In the second case, when collisions occ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memories in separate address spac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kernel and an application, then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variable even from run to run, depending on 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has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icrobenchmark performance is used to tune pie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by changing code and re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 to evaluate the change, the vari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by cache effects can cause the wrong conclus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ached. It becomes difficult to say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changed because of the tuning, or, s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 linker assigned different addresses to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Wri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RISC processors have write buffers which are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deep. The write buffer allows the proces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 while previous stores complete asynchronous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write buffer fills, however, subsequent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 the processor to memory speed. Oft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s are structured to eliminate side e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ould normally occur during real applic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being tested. For example, a test to evalu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spinlocks might only acquire and relea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in succession through a loop, rather than do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work (such as modifying a shared variable)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. Depending on the depth of the write buffer, a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ll could be avoided because nothing was computed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op. In this case, the benchmark doesn't mea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cost of the stores in the spinlock primitiv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, the microbenchmark overestimates the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primitives, since they would n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way they were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Some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tential problem is different than one which occu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life. Our experiences with measuring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performance at CMU have shown that, in real lif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s can be misleading. In this section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efly describe two situations where microbench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were, or could have been, affected by inter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mem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The Null RPC -- Cache Interference Within the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 is a ``small kernel'' operating system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fast cross-address space communication [Dr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91]. On the DecStation 3100, which is a M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000-based system running at 16.67 MHz, null RPC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ddress spaces on the same machine typically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95 X#Xsecs, or about 160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one build of the system in which there wer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kernel's RPC path, RPC times increa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160 X#Xsecs, or about 2650 cycles. The proble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machine-independent IPC code in one objec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colliding in the cache with machine-depen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in another object file. The collision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a change in the size of an unrelated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Since cache misses on the DecStation 3100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in 5 cycles, we concluded that about 2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ache misses occurred on the newer system's R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 By rearranging the order of the object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nel build, RPC times fell back to 95 X#X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e had used the benchmark to tune the RPC path,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 of all other measurements, such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executed, or number of memory accesse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ility could have lead to poor tuning deci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pplication code itself had interfered with ker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then variability would have occurred from run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st way to deal with the variability problem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ng is to explicitly flush the cache during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ration of the trial benchmark, and to then subtrac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che flush overhead from the measured benchmark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is technique will reveal worst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, the performance will at lea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oduc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over, for tuning, it is important to count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oads and stores, rather than jus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or microseconds measured during a run.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cycle times decreases, the major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is the number of memory accesses which ca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atisfied by the cache. Many of the kind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chmarks which arise in operating system performanc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ssing components of the system which are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equently enough to make their long term presenc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che unlikely. Therefore, performance profil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 memory interaction are more likely to be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ors of actu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The Simple Spinlock -- Failing to Fill the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 supports multiple threads of control per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Even on a uniprocessor, these threads use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nlocks to ensure mutual exclusion in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leaved execution. Some recent work at CMU foc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ing the performance of test-and-set primitiv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tectures which do not have hardwar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ic read-modify-write sequences [Bershad 91]. A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 evaluating the new locking primitives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inlock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(i = 0; i &lt; GZILLION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N_LOCK(loc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locked code frag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N_UNLOCK(lock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ecStation 3100, the compiler generated a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in which 8 instructions were executed during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of the loop. Within those 8 instructions we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stores --- one to acquire the lock and o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it. The DecStation 3100 can complete one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6 cycles, but uses a four entry write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CPU to avoid stalling during writes.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o the same address are coalesced in the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so the above loop can proceed at full speed --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 rate of writes is one per eight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the above loop will overestim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locking primitives because, in re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primitives are always used in conjunction with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mory which is shared between multiple threa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, the above test is optimistic becau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no writes to memory except the lock itself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include a store to shared memory within the loop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one instruction to the code path, for a total of n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and two effective stores.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tation 3100 can retire only one store per six cyc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gmented microbenchmark takes twelve cycles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motivates two conclusions. First, on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microbenchmarks to predict baseline performanc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easured behavior might really occur. In re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ultithreaded program would ever acquire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release a spinlock. There would always b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ening memory access, and this should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understanding the behavior and performanc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 may often require understanding subtle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rchitectural implementation (e.g., depth of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ability to coalesce). It can sometime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to even discover these details, as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``confidential and proprietary''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and interpreting microbenchmarks correctl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. The situation is only going to get wors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p between processing speed and memory speed wide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 performance may not be reflective of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, and even run-to-run results can have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nce. Flushing the cache while run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 and counting memory accesse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, are two techniques for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ility of results. Finally,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ingly important to understand low-level det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rchitectural implementation when interpr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ershad 91] Bershad, B. N. Mutual Exclu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processors. Technical Report CMU-CS-91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ool of Computer Science, Carnegie Mel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versity, April 199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raves et al. 91] Draves, R. P., Bershad, B. N., Rashi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. F., and Dean, R. W. Using Continu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 Thread Management and Communi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Systems. In Proceedings of the 13th AC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posium on Operating Systems Principles,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2--136, October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