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UNIX INTERFACE FOR SHARED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MORY MAPPED FILES UNDER M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dis Tevanian, Jr., Richard F. Rashid, Michael W. Yo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vid B. Golub, Mary R. Thompson, William Bolosky and Ri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rnegie-Mell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ittsburgh, PA 15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paper  describes an approach to Unix shared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 mapped files currently in use at CMU under  the 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ting  System.    It  describes the rationale for Ma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 sharing and file mapping primitives as well as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act   on   other   system   components   and  on 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4.2 BSD mapped file interface (mmap)  was  designed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 two shortcomings of previous Unix systems: a lac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red memory between processes and  the  need  to  simpl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ssing of file data.  Early Unix systems had provided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red  memory  access  and  a  stylized  way  of 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quential  file  data  through read and write system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s that desired random access to  data  would 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x's seek operation or buffer their data themselves, of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urring unwanted system overhead.  A mapped file 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ld  allow  a  user  to  treat  file data as normal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out regard to buffering  or  concerns  about 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us  random  access.    It  would also provide an ob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chanism for sharing  memory  by  allowing  more  than 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ss to map a file read/write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BSD  file  mapping  facility  was proposed as earl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82.  Since then, similar mapped file interfaces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lemented by several vendors, both as part of 4.2 BSD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e.g., Sequent Dynix [2]) and as part of a System V mod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contain 4.2 BSD enhancements (e.g., IBM's AIX).  A sh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 facility not based on mapped files  is  available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&amp;T's  System  V  and has also been adapted to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2 BSD based systems  such  as  DEC's  Ultrix.    There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ly a lively debate going on within the Unix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ut the appropriate Unix interface to virtual  memory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relationship  between  mapped files, memory shar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virtual memory concerns such as  copy-on-write 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paper  describes  the  somewhat  atypical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red memory and file mapping currently in use at CMU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Mach  Operating System.  It describes the rationa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ch's memory sharing and  file  mapping  primitives, 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act on other system components and on overall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 experiences of the Mach group  in  implementing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The Problems of a Mapped Fil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pite its obvious convenience, the notion that all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ring should be channeled through a mapped file 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ents a number of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A Unix file is (in principle) a permanent on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   structure   which   must   be  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sistent  against  crashes.    The  use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 to  exchange  temporary  data  can  pu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necessary  I/O  load  on  the system and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A mapped file facility must take into acco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aring  of  remote (network) files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ndle remote file systems (e.g.  SUN  NFS)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erating  system  must be intimately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ntaining network data consistency.   Thi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rease    its    complexity   considerably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roducing within the OS kernel many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cerns  that  complicate transactio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Sharing semantics are limited to  those 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 the  kernel.    In particular,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 cannot use domain specific  knowledg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  less  then  full  consistency  in 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cess  to  file  data.    This  can  result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efficiency  in  the  handling  of  data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ross node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problems typically have led  to  compromis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ual  mapped  file  semantics  provided.  Most have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umed that modifications to read/write  mapped  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 guaranteed  to  be  consistent  in the face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ers,  or  they  guarantee  consistency  only  for 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sses which share files on a single network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The Uses of Shar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y  of the potential uses of shared memory do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file mapping interface.  In fact, such  an  interface 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ent  problems.    Memory sharing is often suggeste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y of overcoming traditional Unix deficiencies by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ne granularity multi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ultra-fast IP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atabase management support and/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duced overhead file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 of  these  potential  uses  of  shared memory, only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 some kind of mapped file facility and of these 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 fits  the  traditional  mmap  model  of file acc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red data consist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1. Fine grain multi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ed to support fine grain multiprocessing  has  for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veral  multiprocessor  manufacturers to adopt some for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 sharing in their  multiprocessor  versions  of  Unix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.g.  in  Sequent's  Dynix [2]  and Encore's UMax [3]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ind of shared memory often takes the form of  an  mmap-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mitive  which  acts  on  a  special device or file.  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in multiprocessing is accomplished by  creating  as 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sses  as there are available processors which then m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hared memory object and synchronize through  it.  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 reason  such  a  facility  would  want  a  mapp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face is the benefit provided by using Unix's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 space  for referring to shared data.  There is no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shared data to be disk resident or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2. Fast I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red memory can be used  as  a  kind  of  ultra-fast  I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cility,  especially  where large data structures are bui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shared  memory  by  one  process  and  then  managed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ipulated  by  another.   An example of a potential 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kind  can  be  found  in  the   relationship  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phase program components such as the typical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processor and compiler.  Already such programs use 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 pipes to accomplish their goals.  The advantages of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fast IPC facility are actually diminished by tying it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ilar  shared file construct which would require som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file system creation/destruction cost  as  well  as 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3. Databas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gners   of  database  management  systems  have  arg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gainst Unix at least partly because  of  its  inability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re  data  between  potential database client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action  managers,  data  managers  and  recovery 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s of this sort need both sharing between process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ring of data pages in files  to  accomplish  their 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fortunately,  an  mmap-like construct does not, by itsel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olve  the  problems  posed  by  database  systems.  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,  it  may be important for a database system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data is going to be moved from volatile storage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  that  a  database  recovery  manager  can update cru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ions  of  the  recovery  log   in   advance [7]   (i.e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e-ahead  logging).    In  addition,  the  consistenc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red memory must either be absolute,  or  the  consist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l must be well understood and manageable by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action manager -- a fact  often  remarked  by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ilders  on  other systems with shared file constructs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Apollo's Aegis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4. Efficient fil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far the most compelling  general  argument  for  l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red  memory  with memory mapped files is the need in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reducing  the  overhead  of  file  management.    Par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ause  Unix was originally designed at a time when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 was a scarce commodity, traditional Unix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/O  intensive.    Even  the  Unix  pipe  facility  was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lemented  as  file  I/O  to  conserve  memory.    As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ationship  between  the  costs  of  memory  and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age have changed, large memory Unix systems are 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  by  their  I/O capacity than by memory.  A mapp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cility  could  reduce  the  cost  of  I/O  operations  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iminating  a  copy operation from the Unix buffer cach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ss  memory  and  also   provide   for   better  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tilization  by  allowing more than one process to sh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e physical memory when accessing the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Mach Memory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her than support sharing only through an mmap  model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red  memory  through shared files, Mach provide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 non-file  based  mechanisms  for  sharing   data   am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tational ent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Unrestricted,    fine    grain   sharing 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cessors in a tightly coupled multiprocess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achieved by using the Mach notion of threa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read can be thought of as a lightweight 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  shares   an   address   space  with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ghtweight processes.  The Unix notion of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s  been  split  into  task  and  thread. 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ines an address space and  resource  domai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 a number of program control flows (thre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y coexist.  Using this multiple thread per 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chanism,  an  application  may  easily  shar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ngle  address  space  among  separate 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n addition to unrestricted sharing using thre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ch allows tasks to  read/write  share 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nges  of  virtual addresses through inheri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Mach task can specify any portion of it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ace to be shared read/write with its childr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result of a task_create operation.   The 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 memory  is  shared  only through inheri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uarantees  that  the  shared  memory  is 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cated  within a single host (or cluster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st).  This allows the kernel to guarantee 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sistency for such memory.  Another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method of data sharing  is  that  it  en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 shared  memory is always located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rtual address in each  inheriting  task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voids  the  often  difficult programm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used by pointer address aliasing in shared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hysical  memory  can  be  shared copy-on-writ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king advantage of Mach's integration of IPC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rtual   memory  management.    Application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iring read/write memory sharing can  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eature  to transfer large amounts of data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sks without actually copying data.  In effec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ltiphase  application  can  effectively 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tween  components  the  actual  physical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aining  important data.  The sender in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change  is  always  protected  because  data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gically  sent  by  value. The kernel use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nagement tricks  to  make  sure  that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hysical  page  is  available  to  both sen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eiver unless or until a write operation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nally, applications may define their own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mantics  within  a  distributed  system  of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sts using  the  Mach  external  pager 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   external   pager   mechanism   allows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lication to control  many  aspects  of 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mory  management  for regions of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external pager  may  implement  fully  coh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twork shared memory, or a shared memory paradi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requires clients to maintain their own 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sistency  (if consistency is even desired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ows a database recovery manager to  be 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 the  kernel's  need  to  flush data to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vance  and  thus  permit  efficient  write-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1. Mach virtual memory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ble 4-1 lists the set of operations that can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e virtual address space of a  task.    Mach  calls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d  to  act  on object handles called por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plex communication channels on which messages  are 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 more  complete  description  of  Mach  ports  and c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ventions can be found in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task address space consists of an ordered  collection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ppings  to memory objects; all threads within a task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ss to that address space.  A Mach  memory  object  (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ed  a  paging object) is a data repository, provid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aged by a server.   The  size  of  an  address  spac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mited   only   by   the  addressing  restriction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irtual Memory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m_allocate (task, address, size, anywhere)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virtual memory ei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at a specified add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m_copy (task, src_addr, count, dst_addr)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from one addr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m_deallocate (task, address, size)     Deallocate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i.e. make them no 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m_inherit (task, address, size, inheritance)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of an address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m_protect (task, address, size, set_max,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of an address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m_read (task, address, size, data, data_count)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of a task's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m_regions (task, address, size, elements, elements_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region of task's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m_statistics (task, vm_stats)    Return statistics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of memory by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m_write (task, address, count, data, data_count)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of a task'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able 4-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VM operations apply to a task (represented by a port)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vm_statistics specify an address and siz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where is a boolean which indicates whether or not a vm_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cates memory anywhere or at a location specified by ad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erlying hardware.  For example, an IBM  RT  PC  task 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  a  full 4 gigabytes of memory under Mach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X architecture allows at most 2 gigabytes of user 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basic  memory operations permit both copy-on-wri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/write  sharing  of  memory   regions   between  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-on-write sharing between unrelated tasks is 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ult of large message transfers. An entire  address 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 be  sent  in  a single message with no actual data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tions performed.  Read/write  shared  memory  within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sk  creation  tree  can  be created by allocating a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on and setting its inheritance attribute.  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d  child  tasks  share  the  memory  of  their  pa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rding to its inheritance value.   The  only 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osed  by  Mach  on  the nature of the region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d for virtual memory operations is that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igned  on system page boundaries.  The system page siz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boot time parameter and can be any power of two that is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ple of the hardware pag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2. Managing external pa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basic  task  virtual  memory  operations  allow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ring through inheritance between tasks in the  same  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ion   subtree.      Read/write  shared  memory 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related tasks  can  be  implemented  through  the  use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rnal pagers -- tasks which allocate and manag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ag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ch interface for external pagers can best be 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 as  a message protocol used by a pager and the kerne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unicate with each other about the contents of  a 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bject.    The external pager interface to the kernel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cribed in terms of operations  requested  by  the  ker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messages  sent  to  a paging_object port) and calls mad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xternal pager on  the  kernel  (messages  sen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rnel's   pager_request_port   associated   with  a 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bject).  Tables 4-2 and 4-3 describe these two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rnel to External Pag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ger_init (paging_object,  Initialize a memory 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ger_request_port, pager_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ger_data_request (paging_object,             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ger_request_port, off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ngth, desired_a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ger_data_write (paging_object, offset         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ta, data_cou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ger_data_unlock (paging_object,              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ger_request_port, off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ngth, desired_a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ger_create (old_paging_object,                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w_paging_object, new_request_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w_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able 4-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s made by Mach kernel to a task providing external pa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memory object may be mapped into the address space  of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sk  by  exercising  the  vm_allocate_with_pager primi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ying a paging object port.  This  port  will  then 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by the kernel to refer to that object.  A singl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bject may be mapped more than once (possibly  in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sks).    The Mach kernel provides consistent shar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ss to all mappings of the same memory object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processor  or  multiprocessor.  The role of the kerne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ing is primarily that of a physical  page  cache 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 asked  to map a memory object for the first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rnel responds by making a pager_init call  on  the  p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bject port.  Included in this messag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  pager  request port, which the pager may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e cache management requests of the Mach kern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 pager name port, which the kernel  will  us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dentify  this  memory  object  to  other tas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m_regions calls.  (The paging object and 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rts  cannot  be used for this purpose, a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ose ports allows complete access to th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management func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ach kernel holds send rights to the paging object po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end,  receive,  and  ownership  rights  on  the  p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est and paging name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order  to  fulfill  a cache miss (i.e. page fault)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rnel issues a pager_data_request call specifying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usually  a  single page) desired.  The pager is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ly the requested data using the pager_data_provided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 the  specified  paging  request port.  To flush mod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ched data, the kernel performs  a  pager_data_write 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ing  the  data  to  be written and its loc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 object.  When the pager  no  longer  needs  the 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e.g.   it   has  been  successfully  written  to 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age), it is expected to use the  vm_deallocate  call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ease the cache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ce  the  pager  may  have  external  constraints 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istency  of  its  memory  object,  the  Mach  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vides  some functions to control caching; these call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de using the pager request port provided at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ternal Pager to Kerne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m_allocate_with_pager (task, address,          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ze, anywhere, paging_object, offset)     ad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ger_data_provided (paging_object_request,    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fset, data, data_count, lock_value)     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ger_data_lock (paging_object_request,        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fset, length, lock_value)               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ger_flush_request (paging_object_request,     Fo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fset, length)     to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ger_clean_request (paging_object_request,     Fo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fset, length)     to be written back to a 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ger_cache (paging_object_request,             No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ould_cache_object)                      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after all references to 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ger_data_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paging_object_request,                    No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fset, size)       available for that reg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able 4-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s made by a task on the kernel to allocate and and man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pager_flush_request call causes the kernel to invali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s cached copy  of  the  data  in  question,  writing 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ifications if necessary.  A pager_clean_request call a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kernel to  write  back  modifications,  but  allows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rnel  to  continue  to  use  the cached data.  A pager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trict the use of cached data by issuing a pager_data_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est,  specifying  the  types  of access (of read, wri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e) which may be permitted.  For example, a  pager 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sh  to  temporarily allow read-only access to cach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ocking on  a  page  may  later  be  changed  as  dee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cessary by the p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 a  user  task  requires greater access to cache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e.g.  a write fault on a read-only page) than the pager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mitted,  the kernel issues a pager_data_unlock call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r is expected to respond by changing the locking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 when it is abl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 no  references  to  a  memory  object remain, an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ifications have been written back to  the  paging 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,  the  kernel deallocates its rights to the three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ociated with that memory  object.    The  pager  rece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ification  of the death of the request and name ports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time it can perform appropriate shut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order to attain better cache performance,  a  pager 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mit  the data for a memory object to be cached even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address map references are gone by calling  pager_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mitting such caching is in no way binding; the kernel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oose to relinquish its access to the memory  object 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it deems necessary for its cache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Mach  kernel may itself need to create memory objec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ither to provide backing  storage  for  zero-filled 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vm_allocate),  or  to  implement  virtual  copy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memory objects are managed by a  default  pager  tas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 is known to the kernel at system initializ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the kernel creates such a memory object, it performs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r_create  call (on the default pager port); this cal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ilar in form to pager_init.  Since  these  kernel-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bjects  have  no  initial memory, the default pager ma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data to provide in response to  a  request.  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se, it should perform a pager_data_unavailabl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ce  interaction  with  pagers  is conducted on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s, it is possible to map the  same  memory  object 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sks  on  different  hosts  in a distributed system. 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 kernel  keeps  its  own  uses  of  the   cached  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istent,   the  pager  is  responsible  for  any 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rdination.    Since  each  Mach  kernel  will  perform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r_init  call  upon  its  first  use  of a memory obj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ing its own request and name ports, a pager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inguish the various uses of it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A Unix Interface for File 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red  memory  can  be obtained in Mach eithe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of memory inheritance or external pagers.   Given 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chanisms  for  sharing  data, there is no need to over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nix filesystem  in  order  to  provide  shared 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vertheless, the potential performance advantages of ma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make them desirable for Unix emulation under Mach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ition,  the  ease  of  programming associated with ma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is attractive in both the Unix and Mach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present, Mach provides a single new Unix  domain 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for file map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p_fd(fd, offset, addr, find_space, num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             f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m_offset_t     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m_offset_t     *add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olean_t       find_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m_size_t       numbyt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p_fd is called with an open Unix file descriptor (fd)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successful results in a virtual copy of the  file  ma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o  the address space of the calling Unix process. 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the byte offset within the file at which  mapping  is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.   The offset may be any byte offset in the file,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ignment is not required.  Addr is a pointer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the  address  space  of the calling process a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pped file should start.  This address, unlike the  offs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  be  paged  aligned.  If find_space is TRUE, the ker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select an unused address range and return it in  *ad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umber of bytes to be mapped is specified by num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 implementation   of   map_fd  was  a  straight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 of internal Mach primitives for virtual  cop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ons  of  memory  and  external  pagers [5, 8].    Wh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est is made for a file to be mapped into a user 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ace, the kernel creates a temporary internal address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o which the file is mapped.  This mapping is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 the  vm_allocate_with_pager  primitive.    The  ker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s that new memory is to be allocated  and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 memory  will  be  backed  by  the internal kernel i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r.  Then the file data is moved to the  process 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ace  by  a call to vm_copy.  Once this is done, the ker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deallocate the temporary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 Uses of Mapped Files in M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mapped using map_fd can be used in a variety of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ch  itself  uses  file  mapping  internally  to 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loading.   File  mapping  can  also  be  used  as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lacement  for  buffer  management  in  the  standard  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. File Mapping and 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h uses the  mapped  file  interface  to  implement 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 loading and a general form of shared libraries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urrent Mach system, there  are  two  types  of 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ers.    The  first program loader executes in the ker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implements the Unix  exec  system  call.    This  l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ndles  both  a.out and COFF format binary files for b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tibility with existing  systems.    The  second  l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es  in  a  user  task and handles MACH-O format b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.  Both loaders use mapp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CH-O format was devised to be flexible enough  to 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 as  a  single file format for fully resolved binar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resolved object files, shared libraries and "core" 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provides enough backward compatibility with older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e.g., a.out) to salvage most existing  code  for  debug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related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CH-O format can roughly be though of as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s to be executed by a program loader.  The layout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MACH-O file is summariz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_id, command_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_id, command_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_id, command_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MAR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command consists of a command identifier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-dependent number of arguments.  Some of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_ONLY       Map  in  data  read-only  (e.g.  a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g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EABLE       Map in  data  read/write  (e.g.  a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g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EROFILL        Allocate  zero-fill  memory  (e.g. a 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g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ER        Create a thread in the task and set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er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ADFILE        Map  in  data  from another file (e.g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ared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LOCATE        Relocate a specifi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_LOAD        Loading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header  contains  a  magic  number  indicating  MACH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.    It also contains other useful informat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information, and a machine-type specifier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header  specifies  the  type  of file represented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able, object file or share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CH-O program loader operates by scanning a load 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 executing  commands as necessary.  In the typical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uses the map_fd call to map portions of  files  into 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  space.   It then places the data in the imag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ed using the vm_write operation.  Since  copy-on-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 used  at the base of the virtual memory primitives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sible to share both code and writable data.    Each  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writes data within a shared library will get a new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each page is written for the first time.  Pages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written will be physically shared by all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2. File Mapping and Standard 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ch mapped file mechanism has been used to build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of the C library buffered I/O package.  When a 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 fopened  it  is mapped in its entirety into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 space.  The semantics of the  buffered  i/o 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 not changed.  The existing stdio buffer has, in eff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en enlarged to the size of the file.  When a  write  t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  only  the  data  buffer  is changed.  The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uaranteed to change on disk until a fflush or fclose  t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.  As  with  normal buffered I/O, if two process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ame file open for reading  and  writing,  there  is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uarantee  how  the  reads and writes will intermix.  A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get new information off the disk copy of the file, o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use information that was already bu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 primary   rationale   for  this  change  is  im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formance.  Table 6-1 shows the time for  simple  buff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/O  operations  both  with  and  without  the  change. 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ition to improved performance, the use  of  file  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 has  the  effect  of  reducing  the memory loa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.  In a traditional Unix  implementation  fopen 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cate new memory to the calling process and copy th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the Unix buffer cache into that new memory at the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 a  read.   Using this new package and Mach file mapp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mapped vs. Mapped Buffered I/O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st program   First time     Seco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r system ela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ld_read       6.1u   0.62s   0:08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new_read       6.0u   0.71s   0:08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ap_read       2.8u   0.76s   0:04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able 6-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 to read a 492544 byte file using standard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Mach, 4K file system, MicroVAX 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ld_read performs fopen followed by a loop of getc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_read is identical to old_read with new mapped file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p_read uses fmap and reads data by array reference, not 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new call  to  fopen  will  reuse  any  physical 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ining  file  data  pages,  reducing  the  number of 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tions.  (See table 6-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ltiple Access File I/O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st program        user     system  e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ld_read[1]         25.4u     1.8s     1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ld_read[2]         25.3u     2.0s     1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ld_read[3]         25.1u     2.2s     1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w_read[1]         24.0u     1.6s     1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w_read[2]         24.0u     1.8s     1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w_read[3]         24.2u     1.6s     1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able 6-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 to read a 1970176 byte file using standard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Mach, 4K file system, MicroVAX 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program is run 3 times in parallel and time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nce numbers for each invocation are in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program accesses the same file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ld_read performs fopen followed by a loop of getc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_read is identical to old_read with new mapped file pac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ddition to traditional buffered I/O calls,  the  ma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 version of buffered I/O has had added to it a new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allows an application program to directly  access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pped  file  data  and  thus further improve performanc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iminating the copying of data by fread and  fwrite.  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 routine is called fmap and is a buffered I/O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of map_f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ad map a file with fmap the user c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eam = fopen("filename", "r");  /* existing call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= fmap(stream, size);        /* new cal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data is a pointer to a region of virtual memory 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file  contents  are buffered, and size is the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ze for the data buffer; if that size  is  zero,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lementation will choose a suitable size. As b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fsize = fbufsize(stre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s the actual size of the buffer.  Once fmap is call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ser can reference file data by using the  data 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 any  offset  less  than bufsize.  The user may also m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seek, and fread calls with direct data  references.   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ser is finished with the file th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close(stream);                 /* existing cal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 be used to deallocate the virtual address spac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the mapp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write map a file the user wou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eam = fopen("filename", "w");/* existing cal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= fmap(stream, size);      /* new cal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size is used as an initial buffer size; if  that 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 zero,  the  implementation  will choose a suitab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itially, the buffer will be zero-filled.    Once  fmap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ed, the user may write into any part of the file wit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set less than bufsize.  An fwrite or fseek call  with 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set  greater  than bufsize will cause an error. To exp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uffer size, the user may call fmap again with a  la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ze parameter.  The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flush(stream);                 /* existing cal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close(stream);                 /* existing cal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inue  to  work  as  before.  Similarly, files open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nd and read/write may be fma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ble 6-3 shows the time advantage which can be  gained 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fmap rather than conventional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mapped vs. Mapped Buffered I/O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st program   First time     Seco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r system elapsed 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ld_read       11.5u  3.1s    0:21  481io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ap_read       11.2u  2.9s    0:15  480i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able 6-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me to read a 1970176 by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Mach, 4K file system, MicroVAX 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ld_read performs open, mallocs buffer, calls read for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and then reads data by array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p_read uses fopen and fmap and reads data by array refe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 The Effect of Mach Memory Mapping on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 mapping  is hardly free(Unless the output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dev/null!). Even when a page is already in physical memo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 page  fault  must be taken on the first proces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idate the corresponding hardware map entries. 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ch  a  fault takes approximately 1.0-1.4 milliseconds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croVAX II with a 4K page size.   There  are  also 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ys in which mapped files can adversely affect perform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f  the file to be mapped is smaller tha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ge, file mapping will always result  in  a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ge  being  allocated  in  physical  memory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cess data filled with zer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apped files compete with program  text  and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 physical  memory.    In  a  traditional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tem,  user  programs  maintain   a   fixed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ffer,  so  the buffer cache limits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mory which can be consumed in access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vertheless, as the performance of the  new  standard  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brary points out, useful performance gains can be achie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Mach memory mapping.  In fact, because the Mach ker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s  mapped  files  internally  to  implement exec,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formance of vanilla 4.3 BSD programs  is  often  im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 run  on  Mach. Particularly dramatic performance g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seen on machines where  the  processor  speed  is  hig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  is plentiful and disk is a bottleneck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formance gains of over 20% have been achieved  on  a  V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650.    Improvement  can  be  found, however, even on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 systems with moderately heavy loads.   The 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nchmark  load used to study the performance of the CMU I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CE/VIRTUE file system [6] ran  10-15%  faster  under  M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  a comparable BSD derived kernel on an IBM RT PC with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ga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performance improvements  are  especially  surpr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ause  many  basic operating system overheads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rger in Mach than in 4.3 BSD.  The use of special 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heduling instructions has, for example, been elimina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VAX version of Mach.  The Mach equivalent  of  the 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-area  is  not  at  a fixed address so as to allow multi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eads of control. This increases  the  cost  of  task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ead  data  structure  references  significantly [9]. 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ition, VAX Mach is run as a multiprocessor system eve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processors  at  CMU,  so  virtually all kerne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had their costs increased by locking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h's basic memory primitives  provide  applications 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veral  mechanisms  for  sharing memory.  As such, a ma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interface under Mach is not required for shar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ch  does  provide a non-shared interface for mapp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nterface is  not  only  appropriate  for  i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ious  applications  (e.g.  shared  libraries  a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ing),  but  has  increased  both  the  performance 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ality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internal  implementation  of Mach VM does not pre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red read/write file mapping.  Mach does, in fact,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4.2 mmap call for the purposes of mapping special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 (typically used for frame buffers).   The  mmap 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also work on normal files but will not map files sh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ween processes.    This  restriction  was  not  based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chnical issues, but was an intentional mod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map semantics.  The Mach designers felt it wa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courage  programmers from writing programs which dep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sharing data which might or  might  not  be  consist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ntained in a loosely couple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.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Mach  VM  implementation  was  done  primarily by Av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vanian, Michael Young and David Golub.  Th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  been ported five different machine types and has y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ed modification to accommodate new archite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uthors would also like to acknowledge others who 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ibuted  to  the  Mach  kernel  including  Mike Accett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bert Baron, David Black, Jonathan Chew, Eric  Cooper,  D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lin, Glenn Marcy and Robert Sansom.  Bob Beck (of Sequ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Charlie Hill (of North American Philips) help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  to the Balance 21000.  Fred Olivera and Jim Van Sc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both formerly of  Encore)  helped  with  the  por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1]   Mike Accetta, Robert Baron, William Bolosky,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olub, Richard Rashid, Avadis Tevanian, Michael Yo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ch: A New Kernel Foundation for UNIX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Proceedings of Summer Usenix.  July,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2]   Sequent Computer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ynix Programm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quent Computer Systems, Inc.,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3]   Encore Computer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MAX 4.2 Programmer's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core Computer Corporation,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4]   Leach, P.L., P.H. Levine, B.P. Douros, J.A.  Hamil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.L. Nelson and B.L. Stump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Architecture of an Integrated Loca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EEE Journal on Selected Areas in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C-1(5):842-857, November, 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5]   Rashid, R., Tevanian, A., Young, M., Golub, D., Ba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., Black, D., Bolosksy, W. and Chew,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chine-Independent Virtual Memory Manag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ged Uniprocessor and Multi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chite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chnical Report , Carnegie-Mellon Univer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ebruary,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6]   Satyanarayanan, M., et.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ITC Distributed File System: Princip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Proc. 10th Symposium on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ciples, pages 35-50.  ACM, December,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7]   Alfred Z. Spector, Dean S. Daniels, Daniel J. Ducha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effrey L. Eppinger, Randy Pau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tributed Transactions for Reliabl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Proceedings of the Tenth Symposium on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tem Principles, pages 127-146.  ACM, Dec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98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so available in Concurrency Control and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Distributed Systems, Van Nostrand Rein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any, New York, and as Technica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MU-CS-85-117, Carnegie-Mellon Univer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ptember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8]   Young, M., Tevanian, A., Rashid, R., Golub, 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ppinger, J., Chew, J., Bolosky, W., Black, D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ron,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uality of Memory and Communic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mplementation of a Multiprocesso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chnical Report , Carnegie-Mellon Univer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ebruary,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9]   Tevanian, A., Rashid, R., Golub, D., Black, 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oper, E., and Young,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ch Threads and the UNIX kernel:  The Batt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chnical Report , Carnegie-Mellon University, Apr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Introduction             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The Problems of a Mapped File Interface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The Uses of Shared Memory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1. Fine grain multiprocessing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2. Fast IPC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3. Database management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4. Efficient file access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Mach Memory Primitives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1. Mach virtual memory operations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2. Managing external pagers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A Unix Interface for File Mapping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 Uses of Mapped Files in Mach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1. File Mapping and Shared Libraries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2. File Mapping and Standard I/O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 The Effect of Mach Memory Mapping on Performance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 Conclusion  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. Acknowledgements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st of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ble 4-1: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ble 4-2: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ble 4-3: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ble 6-1: 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ble 6-2: 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ble 6-3:                                                 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