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H THREADS AND THE UNIX KER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ATTLE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dis Tevanian, Jr., Richard F. Rashid, David B. Go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d L. Black, Eric Cooper and Michael W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rnegie-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aper examines a kernel implemented lightweigh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chanism built for the Mach operating system. The pro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  of  such  a  mechanism  are  discussed 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s encountered during it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arly Unix notion of process was based on the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straction  of  its  day:  a  single CPU executing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address space.  Even today, although, multi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becoming increasingly common, neither Unix System V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BSD provide a way to manage  more  than  one  thread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within an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ddition of lightweight processes to Unix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advantages.  In fact, the lack of  kernel  support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d  Unix programmers to implement a variety of co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s to support multi-stack applications.    Light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s  of  control  can  allow a programmer to encaps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ations with their stack state and thus achieve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arity.    Research  systems,  such as THOTH [2]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cessor, Stanford's V Kernel [3], have shown tha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s  of  control  within  a  single  process  can 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pecially important tool for writing  server 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thread  package  could  provide an attractive way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antage of the  parallelism  afforded  by  tightly-coup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d memory multi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paper  examines  a kernel-implemented thread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t for the Mach operating system [1].  The pros and  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such  a  mechanism are discussed along with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ountered during it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Kernel Implemented Threads vs. Co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the advantages  of  lightweight  process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hieved  by  out-of-kernel  solutions,  but  often  a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nse of either preemption or parallelism.  Two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common:  multi-process shared memory implemen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 process co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llel execution can be achieved with multiple 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conjunction  with  some  kind of shared memory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in Dynix [4] users can  allocate 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es  equal to the number of processors and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 shared  computations  through  an  mmaped  region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d  memory.    Similar tricks allow programmer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rocessor   applications   using   Encore's    UMAX 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ng system.  Typically such systems amount to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yer  of  scheduling  similar  to  that  used  within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ng syst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significant advantage of coroutine package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 significantly  reduce   the   costs   of   multi-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ment  or  at least isolate them within a us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-of-kernel coroutine  packages  do,  however,  have 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cheduling   is   very  difficult  to  do. 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outine packages use non-preemptive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t is impossible to have truly parallel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pure co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a coroutine takes a page fault or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p that causes it to wait (e.g. for  disk  I/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ll other coroutines must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nly  a single coroutine may be executing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.  Therefore, if coroutine executes  a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  that   blocks  causes  the  entire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outines to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primary   disadvantage   of   an   in-kernel   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  is  potential cost.  In addition to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rossing the user process/kernel protection bounda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ap or system call, there is also the cost of threa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s, which must be managed in kernel virtual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,   and   the   cost   of  general  purpose  preem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eduling, which will typically be much higher  than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specialized co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 considering  the alternatives and their problem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decided that in Mach it  would  make  sense 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itive  multi-threaded  support  within  the kernel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provide for both parallelism  and  preemption.  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 would then serve as the base upon which light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packages could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Mach Task and Thread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 splits  the  Unix  abstraction  of  process  into 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onents:   the task and the thread.  A Mach task cons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collection of system resources,  including  an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.   It can be thought of as that part of a Unix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sting of its address space, file descriptors, 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ge  information,  etc.    In essence, a task is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a flow of control or register set (hardware 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ach thread is the basic unit of  execution.    A  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s  within  the context of exactly one task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number of threads may  execute  within  a  single 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s  execute in pseudo-parallel on a uniprocessor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 on  a  tightly  coupled  multiprocessor, 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s  may execute in parallel.  A traditional BSD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implemented in Mach as a task with  a  single  thread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ces  I  and  II list the operations supplied by 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reating, managing and  destroying  tasks  and 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that  all  such  operations are performed us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es which are  in  fact  capabilities  to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nels (i.e., Mach 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User Level Thread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ny given point in time, a thread can be in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A thread that  is  in  running  state  i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ing  on  some processor, or is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ion on a processor as far as  the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cerned.   A thread may be in running stat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cked  for  some  reason  inside   the 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erhaps waiting for a page fault to be hand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If a thread is in will-suspend state, then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ill execute on some processor until a  c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ead_wait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A  thread  that  is  in  suspended  state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ing on processor.    The  thread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e  on  any  processor  until  it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of these states can also apply to a task.  That  is,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  may  be  in  running, will-suspend or suspend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te of a task will affect all threads execut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task.    For  example,  a  thread  can b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 only if both it and its task are in the runn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ill-suspen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ach  kernel does not enforce a synchronization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, it provides basic primitives upon  which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ls  of  synchronization  may  be  built.   One form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chronization  could  take   would   be   the   Mach   I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lity [1].      Should  an  application  desire  its 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-level synchronization, it can use the suspend,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wait  primitives.    For  example, to implement P and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 semaphores with shared memory, one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(semaph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k(semaph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le (semaphore-&gt;inu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read_suspend(thread_self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queue(semaphore-&gt;queue, thread_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lock(semaph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read_wait(thread_self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ck(semaph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maphore-&gt;inus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ock(semaph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(semaph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k(semaph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maphore-&gt;inus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xt = dequeue(semaphore-&gt;que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(next != THREAD_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read_resume(n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ock(semaph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example, lock and unlock  could  be  implemented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n  locks  on  shared memory.  To perform the P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ller checks if the semaphore is in use.    If  so,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s  itself on a queue of threads waiting for the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goes into a suspended state.  When it is placed back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state it once again checks the semaphore, su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elf again if necessary.  To perform the  V  operation,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 checks for other waiting threads and plac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 in the semaphore queue into the runn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placing a thread  into  the  suspended  state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ed  into  a  suspend  operation  followed  by  a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.  If there were not such a separation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ssible  for  an  application  to  correctly 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ess  the  kernel  provided  semaphores  directly.    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spend/wait  were  a  single  operation  a  threa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d to call it  either  before  or  after  unlocking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maphore.  If the thread made the call before un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maphore then the application would  deadlock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maphore  was  never unlocked.  If the thread mad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unlocking the semaphore then it would be pos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hread  holding  the  semaphore  to  perform its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the waiting thread is able to  suspend  itself.  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case,  the  thread  would  suspend itself an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ourse, the kernel could implement  semaphores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s  does,  for  example,  System V).  It was fel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a  semaphore  package  would  only  add  yet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chronization  mechanism  to  the  kernel  on  top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by  the  Mach  IPC  facility.    The  kernel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vitably implement only a small set of semaphore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  that  wanted  to   use   different  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mantics  would  still  be  forced to use an extra lay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chronization and manage additiona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The C-Thread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ported thread primitives are intentionally low 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 allow   flexibility   in  dealing  with 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ing languages and architectures.    By  providing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al  kernel  interface, it is possible to implemen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application  or  language  interfaces  to 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burdening some applications in favor of other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a feature that provided dynamically growing 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ht  be  useful  for a naive C programmer, but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 baggage for a Lisp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 level interfaces to threads can be provi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un time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language constructs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ome   grown   packages   developed  for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such high-level package for programming  in  C, 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-threads, has already been implemented.  It provides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 C interface to the low level thread  primitives 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a  collection  of  other  mechanisms useful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llel programming paradigms (similar to  thos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languages such as Mesa [6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-Threads packag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ultiple threads of control for parallelis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hared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utual exclusion for critical s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ndition   variables   for   synchroniza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ovide  multiple  threads  of  control,  the  C-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face  defines  cthread_fork  for  creating new threa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hread_exit for exiting threads and  cthread_join  to 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particular thread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ads  that wish to access shared data may use the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lusion facilities provided by C-Threads.  In 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tex_alloc  and  mutex_free  allocate  and deallocate mu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s.  The mutex objects support the functions mutex_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mutex_unlock  which  correspond  to  typical  P  and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chronization in C-Threads may also be accomplished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ition  variables.    Condition_alloc  and condition_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cate and free condition variables.  When a thread w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 indicate   that   a   condition   is   true,   it 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ition_signal to awaken  at  least  one  of  the 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ing   for   the   condition.    The  condition_broad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itive causes all threads waiting for a condition to w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.    A  thread  may  of  course wait for a condi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ition_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 are,   currently,    three    separate    C-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s.  The first implements threads as co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single task.  The second uses a separate task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hread, using inherited shared memory to partially sim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vironment in which multiple threads run.    The 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  uses  the  thread primitive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routine  version  is  generally  easier  to  use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bugging since the order of context switching is 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user need not worry  about  concurrent  calls  to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 routines.    However, the coroutine version ca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hibit parallelism as the  other  two  versions  do. 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 task  version  can  be an effective way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llelism  on  architectures  which  do  not  allow  f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form access-delay sharing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The Effect of Threads on Unix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Unix programmer's perspective, the sep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x protection domain from its control abstra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mplished  at  no  apparent cost.  Mach provide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ulation of 4.3BSD Unix, even for binaries on VA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all system performance has not been er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 should  one  desire  to  use a multithreaded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ong with Unix features, there are many potential pit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x   was   not   designed   to  work  in  a  multithre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.  Some of the obvious probl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semantics of common functions (e.g. fork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 well  defined  in  the  presence 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ny standard library routines return  resul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ic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st  C  compilers  return  structures in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definitions of static returned values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no   are   inappropriate  for  a  multi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ny library routines, never expected to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 multithreaded   application,   are   co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reentrant  ways.     Many   traditional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braries  would not even work if a sign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e to be called at the wrong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the semantics of Unix operations are not we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 presence  of  multiple threads, it w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 some reasonable definition.  Two example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fork an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Unix  fork  primitive  raises  the  question:  "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 in a task containing multiple  threads  execute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k   system  call,  which  threads  does  the  child 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?".  There are two possible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The  child  task  contains  exactly  one  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sponding to the calling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The  child  task  contains  the  sam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eads as the parent.  Each thread in the 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sponds to a thread in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  implements  the first choice, which is real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cal  when  the  properties  of  tasks  and  threads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ed.    Fork is largely an address spac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rresponds very closely to the  task_create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x  process  semantics dictate that the child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least one thread.  The logical choice for this thread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replica  of  the  calling  thread.    This  choice 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sponds to the common case when a thread within a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  decides  to fork to perform an operation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s present an interesting problem  in  the  domain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 threads.    Are  signals sent to tasks or threa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ing that the logical equivalent of a Mach task i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x  process, and that signals are sent to processes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 to define signals  as  being  sent  to  a 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fortunately,  a  task  is  not  an executable unit and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 not handle a signal.  To  overcome  this 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ach  kernel  chooses  some  thread  within the tas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e the signal.  The actual thread that will  handl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l   is   not   well-defined.    In  fact,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 causes the first thread to notice the 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be the handler.  This is clearly not an optim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it can seriously  confuse  a  Unix  programmer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es  to  use signals to cause a stack unwind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as longjmp.   The  better  long  term  solution  is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  signals  into  Mach  IPC messages.  Each task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designate  one  or  more  threads  that  would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ls on a special sign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Implementation: Details, Problems an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 the  Mach  kernel,  the task (sic) of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s exacted a  significant  toll  on  the  implemen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was  due  to the fact that Mach currently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x compatibility directly in the  kernel.    The  4.3  B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nel  code  was  designed  (presumably unintentionally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a multiple thread per address space implementatio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icult.    For  example, both the u-area and kernel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ide in the user's address space and are even  assumed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  at  the same address for all processes.  Unix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ment is not restricted  to  a  handful  of 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s.   Instead, it is spread throughout unrelated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.  A form of process management can even been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  drivers.    The  4.3 BSD signal mechanism is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 defined nor even appropriate for such 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haps the  most  annoying  problem  was  that  of  u-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ment. There are literally thousands of lines of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that use u. to  reference  the  u-area  dire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s  that  the  u-area  is  at  the same address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es.  Since threads must share an entire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must  each  have  their  own u-like data structu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ditional u-area cannot exist at a single, uniqu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fact,  the problem is even worse: some fields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-area  refer  to  data  which  should  be  thread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ties   while  other  fields  refer  to  task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ties.  Therefore, within the BSD  compatibility 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u-area  reference  can  no  longer  be a simp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  to  a  fixed  address.    Instead,  each   u-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  must  be  a  pointer dereference with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on whether the desired field is a task  or  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.    Rather  than  inspect  and  modify  each 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usands of lines of C code, a few tricks were played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  preprocessor.  Two new structures, uthread and u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defined to hold the thread  and  task  specific  u-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 uthre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   uu_thre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   uu_threa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 utas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   uu_task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   uu_tas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u_thread1,  uu_thread2,  ... corresponded to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ical Unix u-area.  Next, u itself wa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define u       (current_thread()-&gt;u_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u_address field of the  thread  structure 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 thre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uct u_add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ruct uthread  *u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ruct utask    *u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 u_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, each potential u-area field wa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define u_thread1       uthread-&gt;uu_thr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define u_thread2       uthread-&gt;uu_thr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define u_task1         utask-&gt;uu_ta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define u_task2         utask-&gt;uu_tas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a  task is created it is allocated a uta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a  thread  is  created  it  is  allocated  a   u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.    The  pointer to this structure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er to the task's utask structure, are then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_address sub-structure of the threa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good  news is that these definitions handle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of the u-area.   The  bad  news  is  that  most  u-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s  change  from  one  instruction to several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ases both execution time and code space.    After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nse hacking, each u-area reference was reduced to onl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X instructions.  The first instruction fetch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, the second instruction loads the appropriat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thread or utask), and the third instruction  perform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 u-are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though each u-area reference is now significant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nsive than in a standard Unix system,  the  Mach 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ill  performs  better than a 4.3 kernel in measu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all performance -- largely due to improvements in Mac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ing  of  virtual  memory.   For example, to compil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in /bin on  a  vanilla  4.3  system  (using  a  C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hanced cc and cpp) takes 1017 seconds on a VAX 780 (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jitsu Eagle disk drive).  A Mach kernel  without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  support  and normal u-area references takes only 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s.  A Mach kernel with multiple thread sup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nsive u-area references requires 986 second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st.  Given that approximately 700 seconds is spent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 time,  and  since a Mach kernel can not improv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time of existing binaries, it  makes  sense  to 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700 seconds out of the measurements.  Therefore,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4.3 is responsible for 1017 - 700 =  317  seconds.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thread  Mach  kernel  is responsible for 964 - 700 = 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s.  A thread Mach kernel is responsible for 986 - 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286   seconds.      So,  a  non-thread  Mach  kernel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ximately (317-264)/317 = 16.7%  faster  than  4.3.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 Mach kernel is still (317-286)/317 = 9.7%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 is  expected  that  some  improvement  in  the  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ing  threads  will  be  gained  by identifying u-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tspots:  those  places  in  the  kernel  that  make  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s  to  the u-area.  Once identified, thes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kernel code can be reworked to avoid using the u-area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it in a more effici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Performanc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 an  order  of magnitude less expensive than the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k/exit operations, thread_create and thread_terminat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ill  moderately expensive operations as indicated i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-1.  In addition to the  O(1  millisecond)  each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k/Exit vs. Thread Create/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rnel operation              VAX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typical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k           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it3          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           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k/wait3/exit (total)       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read_create 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read_exit   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read total   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able 8-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f VAX CPU instruction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Mach, MicroVAX II, 4K page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s  on  a  MicroVAX  II,  there are also the memor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urred by the thread data structures  themselve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essity for a (pagable) kernel stack for each thread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physically resident when  the  thread  is  run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this  reason, an application that needs hu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-like entities (perhaps millions)  would  probably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t  implemented as a hybrid of kernel-supplied threa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outines.  That is, a huge number of coroutines would 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a  much  smaller number of threads executing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.  The number of threads used could correspond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the  number  of  available  processors 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urrently executing system calls or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the costs of threads can be "optimized away". 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 the  C-threads  package  caches thread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ed so they can be reused  when  a  new  cthread_fork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.    In  a  multiprocessor with a suffici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ors, context switching is eliminated entirely.  On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  processor  machine,  however,  many  of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eduling  Unix  processes  remain  in  the  scheduling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 Conclusion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ach  thread implementation is running (April 1987)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rocessor and  uniprocessor  VAX,  Encore  and  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ines  within  CMU.  A version of Eric Cooper's C-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 which uses threads is also working.  Mach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d  externally  to  interested researcher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 (Release 0) of Mach began in December of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ultiple thread kernel support was implemented by  A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vanian,   David  Golub  and  David  Black.    Eric  Co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ed the C-Thread package and along with  others 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ch  input  on  the final interface.  No one in thei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d would claim credit for thinking up the u-area h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 Threa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 is  a  list  of  all  kernel  supported   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ead_create(task, child, child_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sk_t          task;           /* parent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ead_t        *child;         /* new t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_t          *child_data;    /* child 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_create  create  a  new  thread in the specifie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ly,  the  thread  is  in  suspended  state  and  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s contain undefin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ead_terminate(th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ead_t        thread;         /* thr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_terminate destroys the specified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ead_suspend(th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ead_t        thread;         /* thr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fied thread is placed in will-suspe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ead_resume(th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ead_t        thread;         /* thr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fied thread is placed in runn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ead_wait(thread, 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ead_t        thread;         /* th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oolean_t       wait;           /*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 specified  thread  is  in  will-suspend  stat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_wait will place it in suspended state.  If  the 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 is  TRUE,  the  calling  thread will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 to come to a complete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ead_status(thread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ead_t        thread;         /* th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ead_status_t *status;        /* thread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_status returns the register state  of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.    The  status  parameter  returns 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ine-dependent status structure describing  the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 for the machine type the thread is execut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ead_mutate(thread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ead_t        thread;         /* th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ead_status_t *status;        /* stat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_mutate  sets  the  register  state  of 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.   As  in  thread_status,  the  status  structure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ine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. Ta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is a list of all kernel support task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_create(parent, inherit, child, child_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sk_t          parent;         /* the 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lean_t       inherit;        /* pass V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sk_t          *child;         /* new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_t          *child_port;    /* new tas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create  creates  a new task.  The child's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reated using  the  parents  inheritance  values  i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herit  flag  is  TRUE.   If the inherit flag is FAL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ld is created with an empty address space. 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ld's  task  and  data  ports  are  returned  in chil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ld_por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_terminate(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sk_t  task;                   /* task to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fied task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_suspend(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sk_t  task;                   /* task to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fied task is placed in will-suspe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_resume(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sk_t  task;                   /* task t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fied task is placed in runn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_wait(task, 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sk_t          task;           /* task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oolean_t       wait;           /*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 specified  task  is  in  will-suspend  state 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wait places it in suspended state.  If the wait fla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E the calling thread will wait for  all  thread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 to come to a complete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_threads(task,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sk_t          task;           /* task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ead_t        *list[];        /* list of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threads returns the list of all threads in a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_ports(task,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sk_t          task;           /* task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_t          *list[];        /* list of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_ports  returns the list of all ports the specified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1]   Mike Accetta, Robert Baron, William Bolosky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lub, Richard Rashid, Avadis Tevanian, Michael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h: A New Kernel Foundation for UNIX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Proceedings of Summer Usenix.  July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2]   D. R. Cheriton, M. A. Malcolm, L. S. Mel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. R. S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oth, a Portable Real-Tim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unications of the ACM :105-115, February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3]   D. R. Cheriton and W. Zwaenepo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stributed V Kernel and its Perform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less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Proceedings of the 9th Symposium o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Principles, pages 128-139.  ACM, Octo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4]   Sequent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ynix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t Computer Systems, Inc.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5]   Encore Compute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MAX 4.2 Programmer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core Computer Corporation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6]   Lampson, B.W. and D.D. Red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erience with Processes and Monitors in M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unications of the ACM 23(2):105-113, Febr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Introduction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Kernel Implemented Threads vs. Coroutines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Mach Task and Thread Primitives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User Level Thread Synchronization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The C-Threads Package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The Effect of Threads on Unix Features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Implementation: Details, Problems and Issues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Performance Issues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 Conclusion and Status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 Acknowledgements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 Thread Operations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. Task Operations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8-1:                                                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