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UP SOFTWARE UPGRAD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Sh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P  system  is  a  set  of  programs  for maintaining a se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versions across a network of cooperating machines.  It ru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P System is a set of programs that provide for collections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in identical  versions  across  a  number  of  machine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            The "client" program, run by users or system maintain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tes the upgrade activity  on  a  machine  reques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 version of a collection of files.  SUP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s a daemon, firing up once  each  night  (week,  etc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 the specified fil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FILESRV      The  "file  server" program, a daemon that is run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er to service requests for files  initiated  by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  programs.  The file server runs on every machin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pository" of distributable  versions  of  files.    It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ously  and  listens  for  network connection reque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 client  processes;  for  each   individual 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, a process is forked to service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SCAN         The   "file  scanner"  program,  that  may  optionally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ically to speed up execution of  the  file  server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compiles  a list of files on the file system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for a given file collection  so  tha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need not do this during each upgrade of tha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canner is normally used daily  for  very  lar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s  that  are upgraded by many clients each day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o useful for small file collections or for those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d by only a few client machin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UP is run, the user designates the names of certain "file coll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files, that should be upgraded.   All  pre-defined  system 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ntries in the coll.host file that gives the name of the host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sitory for that software collection.  The file server on  that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  list  of  the files included in the collection and which o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since the last time this collection was upgraded from that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;  the  client decides which of these files it needs to receive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from the file server.  In this way, files can  be  install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sitory machine once, and they will propagate to all machines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repository as soon as the respective users execute SUP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  This  allows groups of cooperating users to establish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lied upon to be the same across a set of h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 is intended to provide a broadcast  facility  for  maintaining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files  across  multiple  machines.  An alternative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mon file system; even when such a  system  is  available,  S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maintaining  frequently  used files on local disk storag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files across the file server machin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 system does not  address  the  issues  of  version  control,  n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 compatibility  of  pieces of a system that are being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different users or on different machines; what  SUP  provide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mechanism  for issuing stable, reliable versions of softwar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roduced by a small number of maintainers and needed by a large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.  SUP is intended specifically to address thes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arge collection of system software prepared by a maintenan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by a large user community.  For  example,  the  CMU-CSD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used  by hundreds of workstations.  In such situ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know absolutely nothing about how to obtain such softwa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 need  to  keep  it  constantly  upgraded  on  their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the  maintainers  cannot  possibly  maintain  each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ndividually: they must rely on a broadcast mechanis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derate collection of  software  and  data  files  sha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of  a  project.    For example, the vision librari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vision researchers  at  CMU.    Again,  a  smal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rs on a specific machine produce and maintain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used by many users on many machines in the CMU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SUP  will not support the practice of some grou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programs with different pieces  being  simultaneously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ed in incompatible ways by vari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user  with accounts on more than one machine.  Such a user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UP to automatically copy a collection of files from  on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ne  or  more  others whenever they are changed on th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maintenance staff is  involved  on  the  repository  mach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"  file collection can be set up for which client SUP programs nee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name of the collection.  Otherwise, the file coll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,  and  client  SUP programs must be specifically tol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host and the base directory name for the collection on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 provides facilities for upgrading read-protected files (i.e.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readable by the general public), data encryption of transmit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s, allowing access only to selected host machines not on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 automatically  creating  backup  copies  of critical files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files or programs after upgrading files that require special 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iling  progress  and error messages to designated users.  SUP is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as can be about ensuring that upgraded files have  the  same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(mode,  owner,  links,  etc.)  on  the  client  machine 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machine, and ensuring that upgrade problems don't wipe out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this is 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SUP to Upgrade a Fi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ll normally want to run SUP periodically, say every day or every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 program, to upgrade important file collections such as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 You  can  also  execute SUP directly at any time.  The S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up [flags] [su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lag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(all files)  Normally, SUP only upgrades files if they  are  out-of-d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  on your machine.  If you specify the -a flag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the collection will be upgraded regardless of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meet these conditions.  This is useful for recov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strophic file deletions or disk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(backup)      If this flag  is  given,  or  the  backup  supfile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 the  contents  of regular files on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aved before they are overwritten with new data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collection  maintainer can designate specific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thy of backing up whenever they are upgraded. 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 will  only  take  place if you specify this fla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option to allow backups for a file  collectio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    The  backup  mechanism  will  create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ersion of a file immediately  before  a  new  cop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 from the file server; the copy is given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original file but is put into a directory called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 the  directory  containing  the  original  fil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/usr/sas/src/foo.c would have  a  backup  cop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sr/sas/src/BACKUP/foo.c.      There   is   no  provi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maintaining multiple old versions of  files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have to do th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    overrides  and  disables  the  -b  flag  and the backup s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(delete)      Files that are no longer in the collection on  the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leted if present on the local machine.  Thi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 in a supfile with the delete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This flag overrides and disables the -d  flag  and 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(execute)    Sup  will execute commands sent from the repository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un when a file is upgraded.  If the  -e  flag  is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 will print a message that specifies the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also be  specified  in  a  supfile  with  the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    overrides  and  disables  the  -e  flag and the execute s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(file list)  If you specify -f, then SUP will print a list of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specified collections, indicating which on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d, which  are  directories,  and  which  requir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 to  be  created.    The  upgrade  itself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(local)       Normally, SUP will not upgrade a collection if the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on  the same machine.  This allows users to run upg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achines without having to  make  special  check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sitory  machine.   If the -l flag is specified,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pgraded even if the repository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(mail)       Normally, SUP prints log messages on its  standard 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gnostic  output.   With the -m flag, messages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instead.  This also  allows  the  notify  op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  (see  the discussion of supfiles below)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(network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-N  flag  causes  SUP  to  produce  tons  of 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ing   the   progress   and   status   of   the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with the name server an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(debugging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P flag tells SUP to use an alternate set of TCP 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ormal  ports.    This  is  a  debugging  aid  f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(old files)  This flag overrides the noold  option  if  it  appea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file.    The  -a  flag also overrides the noold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upfiles"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    overrides and disables the -o flag and the old sup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(system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 you  will specify a specific supfil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llections you want.  If you use  the  -s  flag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 supfile  will  be  used  that  describes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ile collections.  The supfile for system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sr/cmu/lib/supfiles/coll.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(time)       If you specify -t, then SUP will simply print out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date  at  which  each  specified   file   collection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 upgraded; it will not perform any actua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diagnostic aid  in  case  you  suspect  the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(verbose)    Normally,  SUP only produces messages to tell what's gon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anything does go wrong).  With the -v flag,  messag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produced  to  tell  what is happening when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file         You must specify the name of a supfile, unless you use  the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 to  indicate  the  system software supfile.  The su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below, specifies which file collections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upgrade system software on your mach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up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o have detailed log messages mail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up -v -m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SUP runs with your user-id, you will not be able to upgrad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less you are logged onto that account when you execute 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collection being upgraded  must  have  a  base  directory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 which  will normally contain all the files in the collectio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there should be a subdirectory called sup that will b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 program; it will be created automatically if you do not create it. 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files into this director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find out what files need to be upgrad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up -f su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all the files in the collection, indicating  which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 (and  why), which are directories, and which would have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f the upgrade were performed.  If you simply want to find ou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last successful upgrad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up -t su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print  the  collection  name  and time of the last upgr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described in the indicated supfile.  For the system colle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up -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u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ecute SUP, you specify a supfile either by name or by using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This file is a list of the file collections you wish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file is a text file, with each file collection described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 The  line  begins with the name of the collection, and may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separated by space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=directory  The name of the base directory on this machine  for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,   when   you   don't   want   to  us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/usr/col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=hostname   The name of the host machine acting as the repository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collection,  used  for  "private"  file colle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ystem" file collections, this is unnecessary because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kept in /usr/cs/lib/supfiles/coll.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base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base directory on the  repository 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  collection  (see  "How  to Set Up a File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.  This is also used only for "private" file coll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"system"  file  collections,  the  information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by the file server.  The default nam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directory is /usr/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=accountid The name of the account to be used by the file serv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not acceptable (i.e. it doesn't have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access  privileges  to  read  the  file collec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at CMU is  the  "Anonymous  FTP"  account  if  no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ryption   is   used,   or   the   owner   of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/collection within the repository machine's  bas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cry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 used  for  the  login  account  spec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gin" option.  This password will be transmitted i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=key       An optional encryption key for filenames and file dat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collection.    If used, the same key must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sitory machine or the  upgrade  will  not  take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key  is  used  for  filenames  and  data  only --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ssion of the passsword in the "password"  op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 of  data  encryption  also  implies  an  altern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for the file server (see the "login"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=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ccount  name  to  which  mail  is to be addressed f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for this file collection, when the -m flag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.  The account name can be a complete mail addres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a network host name such as sas@cmu-cs-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xec          This option prevents the automatic execution of  comma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your  machine  with  the upgrade is finished (see "What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   This option enables backup  copies  of  critical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SUP as specified in "What SUP Do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      This option prevents SUP from deleting files on your mach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deleted from the file  collection  on  the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ld           This  option  tells SUP not to check on files in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not been modified or created since the last 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allows  SUP to run much faster on large file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prevents it from deleting files on the  client  machi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 are  deleted from the repository, or from rest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been accidentally deleted from  the  client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ption  is  normally  useful  only  for  very 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s.   Its  function  subsumes  that  of  the 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  The noold flag will be ignored when either the -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 flag is specified to SUP; this allows a complete fil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 performed with the -o flag when needed to recover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, accidental deletion of cri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a sup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u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on  crypt=pupil backup notify=vision@cmu-cs-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 host=ius hostbase=/usr/sas/sun login=sas password=foo crypt=bl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file specifies the following file collection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             The "cmu" file collection, which is a "system" fil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local  base  directory  /usr/cmu  (the  default).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of critical files will be created during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          The "vision" file collection, also a "system" file 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local  base  directory  /usr/vision.    Backup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.  The data will be encrypted with key  pupil,  and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will be sent to the vision account on cmu-cs-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            A   "private"   file  collection  will  be  upgrad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u-cs-ius machine.  The remote base directory is /usr/sas/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local base directory is /usr/sas.  The fil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on account sas  with  password  foo;  the 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rypted with key bl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S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grade involves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P  first  reads  the specified supfile, checking it for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 all the specification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ny collections do not specify a host  name,  SUP  will 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cs/supfiles/coll.host  to  find  out the names of the h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llections.  In the preceding example, the name serve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asked  to  supply  the  host  names  for the cmu and vi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or each collection on the list, SUP will connect to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 appropriate host and carry on the upgrade process. 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rver is on the same host machine as the client, and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the same, then no upgrade is perfor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 file server and SUP exchange setup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st base directory, login  account  name,  passw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ion  key.    SUP  also  reports  the  time 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, by looking  in  the  file  sup/collection/when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sr/vision/sup/vision/when)  on the client machin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gets the base directory name, if needed, by look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file   /usr/cs/lib/supservers/coll.dir,   and  g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ion key from  sup/collection/crypt  on  the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.  The connection may be refused by the fil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reason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correct login name 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ase  directory  is  protected  against  access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correct data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st not allow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Once  the  connection is established and access per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granted as above, the file server builds a  lis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and  directories in the file collection. 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/collection/list (see "How to Set  Up  a  File 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)  is used to generate this list.  The file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file are marked with  a  special  flag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 to  have  backup copies created in case of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modification date of each file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of  the last upgrade (reported by the client ab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has been modified since the last upgrade, a flag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indicate  that  the  client's  copy of this file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  The file list, along with the  backup  and 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 for  each  file,  is sent to the client.  If a s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as created by SUPSCAN (sup/collection/scan)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list  is  taken  from  the  scan  file 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ed from the list file by the file server. 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 the  time of record for the upgrade will be th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scan file was created rather than the time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pgrade  actually  occurs.    If  the  noold  op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the supfile (and not overridden by the -a  or 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to SUP), the list of filenames sent to the cli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exclude those files that were  not  created  or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la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 client  SUP  process  receives  the  list  of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s a list of the files it needs.  This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ose files that are either (1) out-of-date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lag sent from the file server, or (2)  missing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machine.  However, if the -a flag was specified to S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very file in the list will be  selected  by  the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The list of needed files is sent to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selected file, if the backup flag was mark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pecified the backup option in the supfile, then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file will be created.  This will be a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with  "backup/"  inserted in the filenam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name, i.e.  /usr/vision/lib/libvision.a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 copy  named  /usr/vision/lib/backup/libvision.a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 directory,  e.g.  /usr/vision/lib/backup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if needed.)  Also at this time, if the no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specified, the client reads its list of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     during    the    last    successful   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/collection/last, and deletes any files appearing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hat are not in the curren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 file  server  receives the list of file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.  It checks to see that each file is  on  its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for  this collection, and that each file is acce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ile fails either condition its name will be repo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lient as being denied to that client. 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the client machine,  along  with  the  owning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 the  owning group name, the 12 low-order mode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modification time for that file.  If a file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one  link (filename), both of which are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, then the file will be sent once and the second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will be accompanied only by a flag saying it'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name of the file actually sent.  The  client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 file   and   processes  it  as  described  under 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" below.  Directories  are  treated  similar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;  the  mode,  owning account and group,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are  transmitted  to  the  client  machine  whenev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When all files have been transmitted, the file server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of command-files to be executed after  upgrad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llection (see "How to Set Up a File Collection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of the command-files or their trigger fil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d,  then  the  client  is  sent  the  file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file.  The client SUP process  will  normal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files; however, if the user has specified noexe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file, then the files will not be executed. 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message will be created and printed or mailed,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o please execute these files.    When  creat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to be executed by SUP, you should bear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file might be  executed  several  times  o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the trig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Finally,  if  the  upgrade is successfully complet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reports the time  (on  its  own  clock)  at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 began;  the  client will record this ti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/collection/when to be reported as above at  the 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ext  upgrade.  If the nodelete option wa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list of all files in the collection is  writte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/collection/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  and  the  server  processes begin each connection by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swapping is necessary for passing integers across the network. 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process  performs  byte-swapping  on input or output of integ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while the client uses its natural representation for networ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UP receives an ordinary file  (i.e.  one  that  is  not  a  link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nt file), it follows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 the  file doesn't already exist on the local machine, it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t will be created and the data will be  read  directl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therwise, the file already exists.  An attempt will be mad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ntents from the network into a temporary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 be  renamed to replace the destination file.  SUP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temporary file in  the  following  directories,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list until one of the attempts suc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estination-directory   (the  directory  contain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sup (the sup subdirectory of the local bas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. (the local bas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these attempts fail, SUP will try to create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itself  instead of using a temporary file.  If that fails,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lain with a log message and go on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file data itself is read into the temporary or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are disabled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 the  file  read  was  a  temporary  file,  it  is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file.  This is done via link/unlink, if possib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tination file has more than one link already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k/unlink fails or if the  destination  file  has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, then the temporary file is actually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temporary file is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owner, group, modification time, and low-order 12 mode  b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stination  file  are set to the values recei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  The last-access time of the file  is  set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 the  -v  flag  was  specified  to  SUP, a log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successful receip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UP receives a new link to a file previously received, it  simply 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link  and  link unless the two names are on different file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chine.  If this is the case, or if the link fails, then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file  is  actually  copied  to  the  new name (using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s described above for creating a temporary file if needed, etc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ystem  comparison  checks  the file system of the old file it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, if the directory containing a received file or  link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 on  the local machine, SUP creates it with mkdir (recursively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that file or link.  The mode, owner,  group,  and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newly created directory will then be set to be the same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directory on the  repository  machine.    This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will  be  updated  whenever  the  directory  is  mod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from this description, SUP will work the most  smoothly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using link/unlink for file name changing) if it has write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base directory and in all subdirectories 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Set Up a Fi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only a little bit of effort  to  set  up  a  file  collectio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machine to be upgraded by authorize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 the file collection must be given a name and a base direct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several  collections  with  different  names  sharing  the  sam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 for example, there might be a file collection called cmuli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 C library, and one called cmumathlib for just the math routines in the 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, both using /usr/cmu as the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it  is a "private" file collection, client users must be tol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sitory host and the name of the host base directory for use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ostbase  options  in  the  supfile, described above.  If it is a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nstead, the system maintainers must alert the name serv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name  (in  /usr/cmu/lib/supservers/coll.host)  and  the 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f the base directory name (if not  the  default,  by  putting 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cmu/lib/supservers/coll.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base directory, a subdirectory must be created called sup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will be a further subdirectory whose name is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(there may be several of these if several collection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irectory).  Each collection's subdirectory will contain  any  or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/list The  list  file,  describing  the files in the col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of this file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/host Normally, the file server allows access to a collection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s.   If you wish to allow access only to specific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s, you can list their names, one per  line,  in  thi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  If a remote host has several alias names, it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isted once in this file.  The name LOCAL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access to all machines on the local network.  Thi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is in addition to the  other  forms  of 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 by  SUP  (data  encryption  and  UNIX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/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wish to apply data encryption to the filenam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in this collection during upgrading, create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lace in it the encryption key.  This should b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text containing nothing else except an option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  The client must supply the same key via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supfile for this file collection;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 that  explicitly before authorizing the upgrad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/scan To speed up execution of the  file  server,  you  may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scan file periodically.  This is done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SCA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supscan [-v] collection [bas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will  construct  a  list  of  all  files   match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 in  the  list  file,  and record it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When an upgrade is performed on the collect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 will  notice that the scan file is present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instead  of  actually  building  the  filename  lis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zing  the  list  file.  The time of record for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n be the time at which the scan file was creat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time at which the upgrade occurs.  A scan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very large file collections that are  upgrade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 each  day.    The options for the SUPSCAN program ar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"verbose") to produce messages as it scans the file li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ir  if  the  collection is a private collection who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is not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l the preparation required for a file collection to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default user-id for the file server is "Anonymous  FTP"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encryption  is used; if encryption is used, the default will be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directory sup/collection within the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file contains a description  of  the  files  to  be  upgraded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ny  number  of commands, each on a separate line of text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keyword and a number of operands separated by spaces. 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ist  are evaluated relative to the collection's bas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machine for the file server, and relative to the base  director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ent  machine  for the client SUP process.  All (except execfil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containing the shell's meta-characters  *,  ?,  [...]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will be  included  in  the  list  of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d.   If a directory name is given, all the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ill be  included  and  any  subdirectori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ively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will not be included in the list; if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 it  will  not  be included nor will its conten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  For example, the specifications upgrade lib and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/test  will  include  all  files  and  subdirectories of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 lib/test  (and  any  subdirectories  or  files 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/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any patter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patterns are compared against th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  list.  If a pattern matches, the file is o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any  command  currently  supports  all  wild-card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 {...}.    Also,  the  pattern  must  match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, so a leading */, or a trailing /*, may  b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will be marked for creating  backup  copies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 are  upgraded  (as  described  above).  Onl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list -- not  directories.    As  noted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 backup  copies  will  only be created by SUP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being  upgraded,  and  then  only  if  the  us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the backup option in the su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xecfile (triggerfile ...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ed execfiles  are  command  files  or  progra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 after  an  upgrade to perform routin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graded files.  Each execfile will be executed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is  upgraded itself, or when any of its listed trigg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upgraded.  The installation tasks performed  by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might  be, for example, creating a table of cont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entries or for a subroutine library, or modifying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ield with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st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d listfiles will be read at this point.  This all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  to  contain  another collection in its entire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specifying the name  of  the  listfile  for  th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file(s)  are  marked  for  backup;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d  and the client has specified the backup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line of the supfile, then backup copi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 as described above.  Directories may not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 recursive filename construction is performed;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 the names of the specific files to be backed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link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pecified  file(s) are to be treated as symbolic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ransfered as such and not followed.  By  default, 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follow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ymlink dir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symbolic links in the specified subdirectories 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ransferred as such and no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 lines  may  appear  freely  in  the  list file, and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ppear within the file does not matter.  Filenames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as  strings, e.g.  with base directory /usr/vision, "lib" in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not match "/usr/vision/lib" in the omit command;  it  w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"lib"  in  the omit command.  However, one special exception exists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directory is specified via "dot"  (.)  in  the  upgrade 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 within  that  directory  need not begin with "./" in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base directory /usr/vision,  the  commands  "upgrade  .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it  exp"  specify  a  file  list  including all files and directo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vision except the subdirectory /usr/vision/exp and its subdire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tup fo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add the following entries to /etc/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filesrv      871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filedbg      1127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upfilsrv  daemon  should be kept running on any machine that may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for a collection. Since this includes  private  collection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 to  have  supfilesrv  running on all machines if SUP is to b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nanny can be used to start the supfiles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odcoll.8 is used to set up the control files  for  the 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. See /usr/cs/man/man8/modcoll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SUP to Upgrade a File Collection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upfiles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SUP Does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File Installation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Set Up a File Collec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The List File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up for SUP                                                             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