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sz w:val="24"/>
          <w:szCs w:val="24"/>
        </w:rPr>
        <w:t>Early Outcomes of Transplant Recipients in the OPTN Kidney Paired Donation Pilot Program</w:t>
      </w:r>
      <w:r>
        <w:rPr>
          <w:rFonts w:eastAsia="Times New Roman" w:cs="Times New Roman" w:ascii="Times New Roman" w:hAnsi="Times New Roman"/>
          <w:sz w:val="24"/>
          <w:szCs w:val="24"/>
        </w:rPr>
        <w:br/>
        <w:br/>
        <w:t>Mark Aeder, MD</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4"/>
          <w:szCs w:val="24"/>
        </w:rPr>
        <w:t>, Darren Stewart, MS</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Ruthanne Leishman, RN,MPH</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Tuomas Sandholm, PhD</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4"/>
          <w:szCs w:val="24"/>
        </w:rPr>
        <w:t xml:space="preserve"> and Richard Formica, MD</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4"/>
          <w:szCs w:val="24"/>
        </w:rPr>
        <w:t xml:space="preserve">Univ Hospitals Case Med Center, Cleveland, OH; </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UNOS, Richmond, VA;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4"/>
          <w:szCs w:val="24"/>
        </w:rPr>
        <w:t xml:space="preserve">Carnegie Mellon Univ, Pittsburgh, PA and </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4"/>
          <w:szCs w:val="24"/>
        </w:rPr>
        <w:t xml:space="preserve">Yale, New Haven, CT. </w:t>
        <w:br/>
        <w:br/>
      </w: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The OPTN KPD Pilot Program (KPDPP) is available to all registered kidney transplant (tx) candidates with an incompatible living donor (LD). Nearly 60% of US kidney programs already participate in the OPTN KPDPP. The past year has seen a marked increase (&gt;300%) in transplants facilitated through the program. The implementation of a user-friendly online data entry system, inclusion of non directed donors (NDD) to identify chains (and bridge donors to extend chains), creation of a donor pre-acceptance tool, and switch to a weekly match run schedule have all been important enhancements to the program. </w:t>
        <w:br/>
      </w:r>
      <w:r>
        <w:rPr>
          <w:rFonts w:eastAsia="Times New Roman" w:cs="Times New Roman" w:ascii="Times New Roman" w:hAnsi="Times New Roman"/>
          <w:b/>
          <w:bCs/>
          <w:sz w:val="24"/>
          <w:szCs w:val="24"/>
        </w:rPr>
        <w:t>Data/Methods</w:t>
      </w:r>
      <w:r>
        <w:rPr>
          <w:rFonts w:eastAsia="Times New Roman" w:cs="Times New Roman" w:ascii="Times New Roman" w:hAnsi="Times New Roman"/>
          <w:sz w:val="24"/>
          <w:szCs w:val="24"/>
        </w:rPr>
        <w:t>: Between 10/2010 and 8/2013, the first 60 KPDPP tx’s took place, as well as 16,647 other LD tx and 30,411 deceased donor (DD) tx. We report comparisons of median cold ischemic times (CIT), rates of delayed graft function (DGF: need for dialysis in first week), and 6-month graft survival estimates using the Kaplan-Meier method. Rates of missing values for CIT, DGF, and GS: OPTN KPDPP (2%, 0%, 0%); other LD tx (14%, .2%, 0.1%); DD tx (3%, 0.2%, 0.2%).  Multi-organ DD tx were excluded.</w:t>
        <w:br/>
      </w:r>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KPDPP kidneys were shipped in 88% (53/60) of cases (median CIT: 8 hrs) vs. other LD tx (1.0 hr) and DD tx (15.9 hrs). In our cohort of 60, there was one early graft loss (thrombosis), resulting in a 98.3% estimated 6-month graft survival rate, comparable to other LD tx (98.1%) and greater than DD tx (95.3%). The need for dialysis in the first week (3.3%) was comparable to LD tx (3.1%) and better than DD Tx (2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ble 1. Early Outcomes for Transplants Performed in the OPTN KPDPP vs. Other Living and Deceased Kidney Transplants</w:t>
      </w:r>
    </w:p>
    <w:tbl>
      <w:tblPr>
        <w:tblW w:w="5000" w:type="pct"/>
        <w:jc w:val="left"/>
        <w:tblInd w:w="-45" w:type="dxa"/>
        <w:tblLayout w:type="fixed"/>
        <w:tblCellMar>
          <w:top w:w="0" w:type="dxa"/>
          <w:left w:w="0" w:type="dxa"/>
          <w:bottom w:w="0" w:type="dxa"/>
          <w:right w:w="0" w:type="dxa"/>
        </w:tblCellMar>
      </w:tblPr>
      <w:tblGrid>
        <w:gridCol w:w="2121"/>
        <w:gridCol w:w="1595"/>
        <w:gridCol w:w="2259"/>
        <w:gridCol w:w="1069"/>
        <w:gridCol w:w="2316"/>
      </w:tblGrid>
      <w:tr>
        <w:trPr>
          <w:tblHeader w:val="true"/>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lant typ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lant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an CIT (h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GF</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raft Survival </w:t>
              <w:br/>
              <w:t>at 6 months</w:t>
              <w:br/>
              <w:t>(Kaplan-Meier)</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N KPDPP</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LD KTx</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47</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 Tx</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41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3</w:t>
            </w:r>
          </w:p>
        </w:tc>
      </w:tr>
    </w:tbl>
    <w:p>
      <w:pPr>
        <w:pStyle w:val="Normal"/>
        <w:widowControl/>
        <w:bidi w:val="0"/>
        <w:spacing w:lineRule="auto" w:line="276" w:before="0" w:after="20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Conclusions</w:t>
      </w:r>
      <w:r>
        <w:rPr>
          <w:rFonts w:eastAsia="Times New Roman" w:cs="Times New Roman" w:ascii="Times New Roman" w:hAnsi="Times New Roman"/>
          <w:sz w:val="24"/>
          <w:szCs w:val="24"/>
        </w:rPr>
        <w:t>: The OPTN KPDPP provides kidney tx candidates with an incompatible LD an opportunity to receive a LD tx with early outcomes comparable to other LD recipients. Despite shipping nearly 90% of the donor kidneys and a resulting higher median CIT, the likelihood of DGF or experiencing early graft loss approximates other LD recipients and is superior to DD tx. The program is available at no additional cost to all registered kidney tx candidates and can avoid the need for a DD t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4:00Z</dcterms:created>
  <dc:creator>Darren E Stewart</dc:creator>
  <dc:description/>
  <cp:keywords/>
  <dc:language>en-US</dc:language>
  <cp:lastModifiedBy>Darren E Stewart</cp:lastModifiedBy>
  <dcterms:modified xsi:type="dcterms:W3CDTF">2014-01-10T22:17:00Z</dcterms:modified>
  <cp:revision>2</cp:revision>
  <dc:subject/>
  <dc:title/>
</cp:coreProperties>
</file>