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ecture 17:  Ray Tracing I – Review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was the rendering equation again? Motivate &amp; list the term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Times New Roman"/>
        </w:rPr>
        <w:t xml:space="preserve"> </w:t>
      </w:r>
      <w:r>
        <w:rPr/>
        <w:t>Relate the rendering equation to forward ray tracing. Why is forward ray tracing not good for image formation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is the difference between ray-"casting" and ray-"tracing". When would you only need raycasting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Given incoming ray (s,d) hit surface point p (with normal 'n') describe secondary rays you would emit to compute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direct lighting from light at point 'l'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imple (mirror-like) reflection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glossy reflection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fraction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glossy refraction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full indirect illuminat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How would you implement scattering media in a raytracer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Times New Roman"/>
        </w:rPr>
        <w:t xml:space="preserve"> </w:t>
      </w:r>
      <w:r>
        <w:rPr/>
        <w:t>Review:  Describe how to perform ray intersection tests against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Plane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phere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Triangle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Mesh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CSG object (assume you have lists of the child intersections already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Given a camera at (0,0,0) facing (1,0,0) with up-vector (0,0,1), horizontal field-of-view 60 degrees, square pixels, and a 640x480 image, what ray passes through pixel (10,40)? (NOTE: assume the top-left pixel is (0,0).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rite pseudo-code for a backward ray-tracer that uses a recursive fun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9:00Z</dcterms:created>
  <dc:creator>Nancy Pollard</dc:creator>
  <dc:description/>
  <cp:keywords/>
  <dc:language>en-US</dc:language>
  <cp:lastModifiedBy>Fujitsu</cp:lastModifiedBy>
  <dcterms:modified xsi:type="dcterms:W3CDTF">2008-10-28T16:36:00Z</dcterms:modified>
  <cp:revision>4</cp:revision>
  <dc:subject/>
  <dc:title>Math for Computer Graphics – Review Questions</dc:title>
</cp:coreProperties>
</file>