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64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Ite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rogram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Helvetica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note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NoteToTypes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Append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ibm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Cen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assthr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8192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y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34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ger{\bold{\bigger{\bigger{Tr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K Version 1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/22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 Working Draf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UBJECT  TO  SIGNIFICANT  REVI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(c) IBM Corporation  198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34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resents the Concepts and Facilities of the \bold{Tree}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lass provides facilities for the management of tree stru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iews that can be employed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Tree} class comprises both a data-object (\sans{\bold{tree}}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 (\sans{\bold{treev}}); they are sub-classes of the \italic{ap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aptv} classes, respectively (see the \italic{Apt Programming Gui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 regarding built-in Iconification, Help, and oth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).  As generic classes, they are meant to be used by client-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both management of Client-program generated stru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able visu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3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3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rees is provided both for the data-structure itself (\sans{tree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interactively viewing the data-structure (\sans{treev}). 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object facilities can be employed without use of a corresponding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; on the other hand, the same Tree Data-object may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through any number of T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Classes are \italic{generic} -- ie, they are designed to be 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Classes; in themselves, they provide only those facilitie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, manipulate, and view Trees under the direction of such higher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Tre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structures are composed of \italic{Nodes} connected hierarchic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most Node is termed the \italic{Root} Node; one and only one Roo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in a Tree.   Immediately beneath the Root Node, zer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ild} Nodes may exist; in turn,  each such Child Node may hav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children of its own, \italic{ad infinitum}.  Each Node i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\italic{Parent}, its Left and Right \italic{Siblings}, and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; any one or more of these connections may be Null (eg, the Roo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a Parent Node).  Nodes that have no children are te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eaf} Nodes; Nodes other than the Root Node and the Leaf N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\italic{Interior}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its connection attributes, each Node may be given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\italic{Name}, a \italic{Caption}, a \italic{Titl}e, 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um}.   Whereas support for \italic{manipulating} Trees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ree Data-object, the \italic{meaning} of a Tree i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; this is effected by placing into each Node a Client-defined datum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Datum is either a data \italic{value} or a \italic{pointer} to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, a scalar or a structure, or even a pointer to a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are built by creating Nodes at specified places within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ly, the Root Node is created, then one or more of its childre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may, in turn, have Nodes created as their children.  At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uilding, existent Nodes may be destroyed or moved within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ending upon the requirements of the Client, Trees may be built \italic{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} or piece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ed, a Node is given a symbolic Name and a Datum;  these may be N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ode's  Name and its Datum may subsequently be queried or change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In addition to Node location via Tree walking support,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may be located through their Names or their Datu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acilities are provided to determine a given Node's Name, Ca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Datum, Level, etc.  These are often utilized to handl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Tree through a Tree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ee View-object may be related to a Tree Data-object to form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set}.  The Tree View-object provides an visual interactiv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Tree Data-object.  The visual format of a Tree is customizab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; appropriate display of the Tree is automatically performed by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.  Standard scrolling operations, as well as layout, prin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are provided in both default and customized fash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events handled by the Tree View-object are capable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responses (eg, Hiding and Exposing the children of selected Node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chial responses dictated by the Client.  The Client may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it Handler} to be invoked by the Tree View-object whenev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a Node through its visual representation.  In the absence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Handler, the Tree View-object performs its default actions.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usually effected through the mouse, but may also be e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N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is the \italic{substance} of a Tree -- it is the \italic{connect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Nodes that comprise the Tree structure.  A Node is itself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containing fields automatically set and manipulated by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ee Class as well as several fields directly manipul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ccessible to the Client are the Nod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\italic{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enjoys a symbolic \italic{Name}, which may be null.  The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ay be used to locate the Node within the Tree; it serves, in lieu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Caption, as the value displayed when the Node is viewed through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talic{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enjoys a \italic{Caption}, which may be null.  The Ca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hen the Node is viewed throught the Tree View-object.  Where 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ll Caption, its symbolic Name is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talic{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enjoys a \italic{Title}, which may be null.  The Titl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Node is viewed throught the Tree View-object.  Where a Nod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itle, n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talic{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enjoys an \italic{Datum}, which may be null.  The Datum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value (type \sans{long}), which is of any value set by the Clie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Feat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1</w:t>
        <w:tab/>
        <w:t>Arran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2</w:t>
        <w:tab/>
        <w:t>Scrol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3</w:t>
        <w:tab/>
        <w:t>Data/View Dichotom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facilities are partitioned into those that deal with the Tree Data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that deal with the Tree View-object.  The facilities are part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ultiple Views onto a given Data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generic nature of the Tree class, it does not provid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o Read or to Write Tree datastreams; this is the respon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>Attribute 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hion in which Trees are manipulated and displayed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and format of its Nodes, is governed by the Specificatio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provided when the Tree object is created.  (See the \sans{Cre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, discussed in the chapters \italic{Facilities -- Data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} and \italic{View Object Instantiation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specifications is best shown throug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>my_tree[ 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_TraversalMode( tree_PreOrder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_TitleCaption( "My Own Tree"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_Specification</w:t>
        <w:tab/>
        <w:t>my_treev[ 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v_Arrangement( treev_Fold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v_BackgroundShade( 50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v_NodeBorderStyle( treev_Ova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v_HitHandler( My_Tree_Hit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ation is composed of macros, each requiring an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sometimes a \italic{symbolic} (eg, \sans{treev_Oval}), some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umeric value} (eg, the value 50 in \sans{treev_BackgroundShade}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a \italic{character-string} (eg, the quoted characters \italic{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ree} in \sans{tree_TitleCaption}), and some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ocedure-pointer} (eg, \sans{My_Tree_Hit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reev_HitHandler}).  Note that all symbolics are pref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\sans{tree_}"  or  "\sans{treev_}" to avoid name-clash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..  There is no required ordering amongst the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structure: it is parsed sequentially, such that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overrides an earlier conflicting 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\italic{Sample Programs} for more complet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nd View attributes of the Tree and its Nodes, their defa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, are discussed below.  (In each section attribute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alphabetically}, for ease of 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</w:t>
        <w:tab/>
        <w:t>Data Spec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ner in which Trees are structured is controlled by th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provided when the Tree Data-object is created. 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discussed in the chapter \italic{Facilities --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stantiation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al attributes of the Tree and its Nodes, their defa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1.1</w:t>
        <w:tab/>
        <w:t>Tree Data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lists those data attributes that are applicable to the Tre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, including those Node attributes that are inherited by all Nodes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for individual N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(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)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TreeAttribute} and \sans{TreeAttribute} facilities. (Als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deDatum} attribute, which provides the node-specific data 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Nod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character-string.  All Nodes will contain this \sans{Captio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verridd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Node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(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)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NodeAttribute} and \sans{NodeAttribute} facilities. (Als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Datum }attribute, which provides the Tree data 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Node may be given a \italic{symbolic name} for use during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facilities \sans{NodeOfName} and \sans{NodesOfName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NodeTit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Node may contain a caption as a Title.  By default, the Ti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t the top of the Node, beneath the Node's Border  This Plac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lignment within the title-area can be overridden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odeTitlePlacement} and \sans{NodeTitleAlignment} attributes..  (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y instead be an Inset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_Tit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Tree may contain a \italic{Title}. The Title may be a caption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. By default, the Title is centered at the top of the Container,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iner's Border.  A Title caption may contain \italic{new-lin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: the Title then occupies multiple vertical lines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itleAlignment} and \sans{TitlePlacement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tree_TraversalM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Trees are traversed in a Top-Down, Left-Right order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\italic{PreOrder}. Alternatively, the sequence used to traverse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as \italic{PostOrde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_Pre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_Post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1.2</w:t>
        <w:tab/>
        <w:t>Node Data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can be individually specified.  Such specification may be a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st its Caption or as elaborate as necessary to individualize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data attributes are inherited from the Tree data specificatio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n attribute is overridden for that Node via a Node Specif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that may appear in a Node data Specification are thos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\italic{Tree Data Specifications}.  Note that either gener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-specific spellings may be employed;  thus, to specify a Node's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 \sans{tree_Datum}  or  \sans{tree_NodeDatum}  may be us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2</w:t>
        <w:tab/>
        <w:t>View Spec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hion in which Trees are displayed is controlled by th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provided when the Tree View-object is created.  Th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f the Tree and its Nodes, their defaults and alternativ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2.1</w:t>
        <w:tab/>
        <w:t>Tree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lists those view attributes that are applicable to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as a whole, including those Node view attributes that are inher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des, unless overridden for individual N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Arrang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Trees are displayed \italic{Vertically}: childr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parent nodes.  Alternatively, Tree may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orizontally}: children are displayed to the right of their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when the children of a Node are exposed and their combined wi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width of the enclosing area, the set of children are \italic{fold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or more rows to fit within the given width; the set of folded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losed by a rectangular outline indicating the folded nature of the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ing may be suppressed, resulting in the clipping of thos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given area.  (When non-folded displays are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orizontal Scroll} feature is defaul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Vert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Horizont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Fold  |  treev_NoFol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BackgroundSha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ontainer is transparent, by default.  It is the Client-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to set the background appropriately (usually white).  You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pecify a gray-shade for the background.  The \sans{BackgroundSha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0</w:t>
        <w:tab/>
        <w:t>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ightest shade of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  <w:tab/>
        <w:t>(Darker shades of 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Darkest shade of gray (black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ontainer may be bordered; by default, the border is a rect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ine-width is one.  Its  style may be specified in variou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n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BorderStyle} is other than \sans{None},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default is one) may be 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the Tree may be specified; the value -- either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er literal or a symbolic name.  If the \sans{CursorFontName}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 default font is \italic{icon12}.  The default curs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treev_Cursor( 'E'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ans{treev_Cursor( Cursor_Gunsight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Cursor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for the Tree's cursor may be specified.  The defaul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con1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treev_CursorFontName( "treeicon20"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FootPrin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 addition to highlighting a Node, it is often useful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indication of the Nodes along the \italic{path} lea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Node.  By default, these footprints are  indicated by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Pale} the ancestor Nodes along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P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FootPrint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Hi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Tree may specify a Client-program procedure to be invoked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hit. (See the section \italic{Hit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LeafNode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Leaf Nodes are displayed in the same fashion a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 Special display of Leaf Nodes can be specified: suppression of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different Node Border Style, or ???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displayed as \italic{Rectangle}s. 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n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Connecto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connected to their children by "Dog Legs"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hat run from the bottom of the Parent Node to the top of each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in vertical and horizontal segments.  They may be connected in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-- single lines that run diagonally from the bottom of the Par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each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treev_Dir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treev_DogLeg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Filigr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displayed with \italic{Drop Shadows} --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ory shadow of the Node's Border.  The Drop Shadow may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treev_DropShadow  |  treeev_NoDropShadow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 Captions are displayed in the User's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Font.  A specific font may be specified inste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Highligh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highlighted using inverse-video. 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y changing the Node Caption to Bold or Italic font.  Th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ighting, which may be used in combin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Italic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Ord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Folded Nodes are displayed in \italic{ColumnMajor}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y may be displayed in \italic{RowMajor} ord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Node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deHeigh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Nodes are automatically sized to fit the largest Ca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itle to be displayed -- depending upon the font specifi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ound within the Captions and Titles; all Nodes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ize. The width and height may be specified as fixed values;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or Title exceeds the available width, it is wrapped to the next li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treev_Scro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 \italic{Vertical} Scroll is provided to the left of the displ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oll may be suppressed.  Additionally, a \italic{Horizontal} Scrol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.  Where Folding is specified, the horizontal Scro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d;  where Folding is suppressed, a horizontal Scroll i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but may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treev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Vert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NoHorizonta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2.2.2</w:t>
        <w:tab/>
        <w:t>Node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can be individually specified.  Such specification may be a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st its Caption or as elaborate as necessary to individualize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view attributes are inherited from the Tree view specificatio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n attribute is overridden for that Node via a Node Specif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that may appear in a Node view Specification are thos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\italic{Tree View Specifications}.  Note that either gener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-specific spellings may be employed;  thus, to specify a Node's Ca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either   \sans{treev_CaptionFontName}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ans{treev_NodeCaptionFontName}  may be used within a Nod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3</w:t>
        <w:tab/>
        <w:t>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tree class provides appropriate housekeeeping to reflec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with a Tree through its view, it is the Client-program's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known as "call-back procedures") that effect whatever functionalit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implies.  There are various interactions and event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Handler t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ler may be specified for the Tree as a whole or for individual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absence of individual Node Handlers, the Tree Handler is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both a Tree Handler and Node Handlers are specified, the lat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Handlers:  those that cope with Hits and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Nodes specified as Objects (ie, not simply ca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1</w:t>
        <w:tab/>
        <w:t>Hi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 Hi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program Anchor associated with the Tree View (as provid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v_Create}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-object type (\sans{treev_TitleObject}, \sans{treev_NodeObject}, or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s 5-8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K Mouse information -- action, x, y, clic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Hi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My_Hit_Handler( self, tree, object, type, action, x, y, clicks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arameter \sans{self} is the value specified as the \italic{Anchor}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-program via \sans{treev_Create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mouse-actions (including DownMovement) are passed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Handler, whether or not a Node or Title is affected (this provide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h actions as client-program controlled movement of Nod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o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2</w:t>
        <w:tab/>
        <w:t>Objec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may specified to deal with instantiation of Data and Vi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n Objec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associated with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type (\sans{treev_TitleObject} or \sans{treev_NodeObjec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Objec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My_Object_Handler( self, tree, object, type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4</w:t>
        <w:tab/>
        <w:t>Prin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is in PostScrip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34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re ClassProcedures, Methods, or MacroMethods provided by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communication between an object and its creator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 facilities: those for the Tree itself, and those for the N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are presented in a standar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\italic{\bold{description}}of the facility, followed by thes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Synopsis}}</w:t>
        <w:tab/>
        <w:tab/>
        <w:t xml:space="preserve">Prototype statement syntax and data-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Returns}}</w:t>
        <w:tab/>
        <w:tab/>
        <w:t>Data-type and description of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Exceptions}}</w:t>
        <w:tab/>
        <w:t>Name of any exceptio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Discussion}}</w:t>
        <w:tab/>
        <w:t xml:space="preserve">Elaboration of the nature of the facility, its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tax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examples of their usage, both sample statements and a ch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s are listed; these are shown in the syntax of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lass}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interest are certain implications upon naming-conven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ATK Class feature requires methods to be prefixed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which they belong.  Further, it requires that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he Identifier (handle or pointer) of the instantiated Objec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\indent{tree_CreateRootNode( \italic{object}, \italic{nam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datum} )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object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dentifier of the instance of the Class (as retur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_Create} fac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name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a character-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datum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calar val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symbolic-names (eg, those of the options and exception-cod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d with the character  "tree_"  or  "treev_"  to preclude name-c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ent-program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1</w:t>
        <w:tab/>
        <w:t>Data 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Tree Data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1</w:t>
        <w:tab/>
        <w:t>Data Object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Data-objects are instantiated through either the \sans{Create}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ew} facility.  Where the \sans{Create} facility is emplo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obj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1.1</w:t>
        <w:tab/>
        <w:t>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Data-object of the class \sans{tree}.  Parses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to establish initial attributes; reserves th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Identifier (for subsequent call-b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Create( specification, anch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 xml:space="preserve">    </w:t>
        <w:tab/>
        <w:t xml:space="preserve"> specification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  *}</w:t>
        <w:tab/>
        <w:tab/>
        <w:t xml:space="preserve">\italic{Tree Data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AttributeConfli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n created, the Tree data-object contain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 You subsequently employ the \italic{Node Creation} methods (below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Tre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2</w:t>
        <w:tab/>
        <w:t>Tree Data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acilities deal with the Tree structure (see \italic{Tree View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} for those dealing with Tree presentation and inter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1</w:t>
        <w:tab/>
        <w:t>Tree Dataobjec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or dynamically through the \sans{SetTree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In most instances, the static fashion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1.1</w:t>
        <w:tab/>
        <w:t>SetTre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of the Tre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SetTreeAttribute( object, 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 xml:space="preserve"> </w:t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re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given\sans{ attribute value} is \sans{NULL}, that Tree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Null.  The syntax for this facility is that employed in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\sans{tree_SetTreeAttribute( object, tree_TitleCaption( "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" 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1.2</w:t>
        <w:tab/>
        <w:t>Tre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attribute for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TreeAttribute( object,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ree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SetTree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but differs in that the parenthesized argument is 0 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tree_TreeAttribute( object, tree_Datum(0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ans{tree_TreeAttribute( object, tree_Title(0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</w:t>
        <w:tab/>
        <w:t>Tree Dataobject Structu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1</w:t>
        <w:tab/>
        <w:t>Node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total number of Nodes in the Tree or sub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Count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Node Count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, the count commenc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Node; otherwise, the count commences at the sub-Tree hea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de.  Note that the count includes the given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2</w:t>
        <w:tab/>
        <w:t>PeerNode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number of  Siblings for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PeerNodeCount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Peer Node Count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, the count is 0 (zer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count excludes the given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3</w:t>
        <w:tab/>
        <w:t>ChildNode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number of  Children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ChildNodeCount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Child Node Count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, the count 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the Root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4</w:t>
        <w:tab/>
        <w:t>LeafNode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number of  Leaf Node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LeafNodeCount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Leaf Node Count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iscussion}\block{    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5</w:t>
        <w:tab/>
        <w:t>Node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Level of the given Node with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Level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Node Level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, the level i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Node -- viz, 1.  The immediate Children of the Root Node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2, their Children are at Level-3, et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6</w:t>
        <w:tab/>
        <w:t>Node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s the Position of the given Node -- ie, the count of its left Sib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Position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Node Position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Position of the left-most sibling is 1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ode is Null, the Position is that of the Root Node -- viz, 1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7</w:t>
        <w:tab/>
        <w:t>Node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formatted character-string of  the "dewey-decimal" index of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Index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char *}</w:t>
        <w:tab/>
        <w:tab/>
        <w:tab/>
        <w:t>\italic{Character-string Point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An entire sample tree is indexed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2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...</w:t>
        <w:tab/>
        <w:t>2.1</w:t>
        <w:tab/>
        <w:t>2.2</w:t>
        <w:tab/>
        <w:t>2.3</w:t>
        <w:tab/>
        <w:t>...</w:t>
        <w:tab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2.1</w:t>
        <w:tab/>
        <w:t>2.2.2</w:t>
        <w:tab/>
        <w:t>2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2.2.1</w:t>
        <w:tab/>
        <w:t>2.2.2.2</w:t>
        <w:tab/>
        <w:t>2.2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Index} facility is useful for developing \italic{Table of Cont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: the Indices returned from a \italic{PreOrder} walk through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ppropriate string for identifying each section of a book -- 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8</w:t>
        <w:tab/>
        <w:t>NodeAnces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 character-string composed of the names of the given No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ors, the Root Node's name being first.  Each Node name is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y the specified \sans{separator} character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Ancestry( object, node, separa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separator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char *</w:t>
        <w:tab/>
        <w:tab/>
        <w:tab/>
        <w:t>\italic{Node Ancestry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is Null or the Root N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pointer is returned.  The returned character-string pointer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allocated storage; it is the client's responsibility to f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when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ed string does \italic{not} include the name of the given N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note that the \sans{separator} string \italic{separates} and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s nor succeeds the generated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9</w:t>
        <w:tab/>
        <w:t>Tree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width of the Tre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TreeWidth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Tree wid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iscussion}\block{    </w:t>
        <w:tab/>
        <w:t xml:space="preserve">The width of a Tree is the count of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Nodes at any one level.  Thus the width of the following Tree is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.10</w:t>
        <w:tab/>
        <w:t>TreeHe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height (depth) -- ie, the longest path -- of the Tre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TreeHeight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Tree heigh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iscussion}\block{    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</w:t>
        <w:tab/>
        <w:t>Tree Dataobject Wal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1</w:t>
        <w:tab/>
        <w:t>Roo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RootNod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In the absence of a Root Node, the value Nu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2</w:t>
        <w:tab/>
        <w:t>Nex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 of next node, relative to the given node,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l mode (\italic{PreOrder} or \italic{PostOrde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ex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ree walking may commence at any Nod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ode} argument is Null, the walk begin with the Root Node.  Where a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a given sub-tree is desired, this may be accomplished by in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-Level of each Node returned by this facility: when the Nod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or above the Level of the root of the sub-tree, this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alked out of the sub-tree.  Where the \sans{node} argument is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oot Node} is yielded.  Upon reaching the end of the travers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ull is yiel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3</w:t>
        <w:tab/>
        <w:t>Prior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 of prior node, relative to the given node,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l mode (\italic{PreOrder} or \italic{PostOrde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Prior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ree walking may commence at any Nod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ode} argument is Null, the walk begin with the Root Node.  Where a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a given sub-tree is desired, this may be accomplished by in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-Level of each Node returned by this facility: when the Nod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or above the Level of the root of the sub-tree, this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alked out of the sub-tree.  Where the \sans{node} argument is Nu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oot Node} is yielded.  Upon reaching the end of the travers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ull is yiel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4</w:t>
        <w:tab/>
        <w:t>Par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Parent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Paren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In the instance of the Root Node, the value Nu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5</w:t>
        <w:tab/>
        <w:t>Child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first Child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Child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has no children, the valu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6</w:t>
        <w:tab/>
        <w:t>Lef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mmediate left-sibling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Lef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has no no left-sibl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3.7</w:t>
        <w:tab/>
        <w:t>Righ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mmediate right-sibling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Righ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Node has no no right-sibl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</w:t>
        <w:tab/>
        <w:t>Tree Dataobject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entire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1</w:t>
        <w:tab/>
        <w:t>Re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Tree to the spec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Reset( object,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 tree_Cle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\sans{tree_Clear}  --  returns the tree to its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ie, no Nodes,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2</w:t>
        <w:tab/>
        <w:t>App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s over the Nodes of the Tree, in the specified Traversal mode,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\sans{proc} for each Nod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Apply( object, node, proc, anchor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long</w:t>
        <w:tab/>
        <w:tab/>
        <w:t>\italic{</w:t>
        <w:tab/>
        <w:t>Client returned-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ApplyInterrupte}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procedure} is invoked with thes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anchor}</w:t>
        <w:tab/>
        <w:tab/>
        <w:t>Given \sans{anchor}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tree}</w:t>
        <w:tab/>
        <w:tab/>
        <w:t>Identifier of the Tre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de}</w:t>
        <w:tab/>
        <w:tab/>
        <w:t>Identifier of presen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datum}</w:t>
        <w:tab/>
        <w:tab/>
        <w:t>Given \sans{datum}-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\sans{procedure}, all Tree facilities may be employed;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of the Tree structure will affect subsequent invoc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\sans{node} argument is Null, the walk begins at the Root N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t begins at the given \sans{node} and stops when its sub-Tr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ked procedure breaks the walk by returning a non-zero value (a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ontinues the walk); the \sans{Apply} facility returns this valu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stops.  When the walk stops because it reaches the end of the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3</w:t>
        <w:tab/>
        <w:t>UnHook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ode, with its children, is removed from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UnHook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Unhooked 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sub-Tree rooted at the unhooked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, pending a subsequent \sans{HookNode} operation.  Should you 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\sans{DestroyNode} upon it to purge the entire sub-Tre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4</w:t>
        <w:tab/>
        <w:t>Hook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Node, with its children, is placed into the Tree at the give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HookNode( object, node, parent_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node, right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paren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lef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right_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Hooked 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 xml:space="preserve">\sans{NonExistentNode, UnspecifiedTarget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Targe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If the Node is not in the Unhooked st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Hook} operation is effectively a \sans{Move} operation.  At leas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s (parent, left, and right Nodes) must be specified,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UnspecifiedTargetNode} exception is rai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5</w:t>
        <w:tab/>
        <w:t>Mov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Node, with its children, is placed into the Tree at the give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MoveNode( object, node, parent_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node, right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paren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lef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right_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Moved 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 xml:space="preserve">\sans{NonExistentNode, UnspecifiedTarget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Targe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Move} operation is a sequence of the Un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ok operations.  At least one of the targets (parent, left,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) must be specified, otherwise the \sans{UnspecifiedTargetNode}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4.6</w:t>
        <w:tab/>
        <w:t>Duplicat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ven Node, with its children, is copied into the Tree at the give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DuplicateNode( object, node, parent_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node, right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paren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left_nod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right_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Duplicated 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 xml:space="preserve">\sans{NonExistentNode, UnspecifiedTarget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Targe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duplicated sub-Tree will have the same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Names, Captions, etc, enjoyed by the original sub-Tree; you will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ter these values.  At least one of the targets (parent, lef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des) must be specified, otherwise the \sans{UnspecifiedTargetN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5</w:t>
        <w:tab/>
        <w:t>Tree Dataobject Obser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Tree has been modified (eg, by creation of Nodes) or a Node has be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(eg, changing its caption), it is the Client-program'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est the Tree Data-object to Notify its observers, such tha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ir view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5.1</w:t>
        <w:tab/>
        <w:t>SetNotification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nature of the change effected upo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SetNotificationCode( object, 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Unknown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The changes are indicated by the co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tree_Node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Un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Name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Captio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Title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Children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Children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NodeDuplicat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n the Tree Data-object is told to Notify it's observ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isual updates will be eff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5.2</w:t>
        <w:tab/>
        <w:t>SetNotification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3</w:t>
        <w:tab/>
        <w:t>Node Data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</w:t>
        <w:tab/>
        <w:t>Node Dataobject Cre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re added to the Tree through several Node creation faciliti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allocates a Node and sets its symbolic \italic{Name} and \italic{Item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optionally provided as arguments of each creation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ions amongst existent Nodes are modified to incorporate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Node with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creation facilities are designed to minimize Client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s.  Thus, creation of a Child Node does not requir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sition of the Child amongst the zero or more children of a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-- the Child is inserted into the Tree as the Parent's \italic{right-mo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.  (You may, of course,  employ facilities such as \sans{CreateRightN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sans{CreateLeftNode} to insert Nodes at specific pos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1</w:t>
        <w:tab/>
        <w:t>CreateRoo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CreateRootNode( object, name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>\italic{</w:t>
        <w:tab/>
        <w:t>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RootExis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Root Node must be created before any other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reated.  If a Root Node already exists, the exception \sans{RootExis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2</w:t>
        <w:tab/>
        <w:t>CreatePar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the Parent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CreateParentNode( object, name,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child_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 xml:space="preserve">\sans{InsufficientSpace, NonExistentCh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NodeExis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facility is used to build a Tre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pward}, rather than the usual downward direction.  In particula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place a Node above the current Root Node (which then become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ld Node). Where the Child Node already has a Parent N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ParentNodeExists} exception is raised;  where the given Child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Null, x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3</w:t>
        <w:tab/>
        <w:t>CreateChild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a Child of the given Pa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CreateChildNode( object, name,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parent_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NonExistentPar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Child Node is created as the \italic{right-mo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of the given Parent Node; where the Parent has no children, th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ecomes its first chil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4</w:t>
        <w:tab/>
        <w:t>CreateLef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the Left sibling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CreateLeftNode( object, name,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sibling_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NonExistentSibl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Sibling Node is created as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ibling of the given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.5</w:t>
        <w:tab/>
        <w:t>CreateRigh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ode as the Right sibling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CreateRightNode( object, name, 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_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sibling_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ab/>
        <w:t>\italic{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, \sans{NonExistentSibl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sibling Node is created as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ibling of the given N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2</w:t>
        <w:tab/>
        <w:t>Node Dataobjec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or dynamically through the \sans{SetNode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In most instances, the static fashion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2.1</w:t>
        <w:tab/>
        <w:t>SetNod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of the given Nod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_SetNodeAttribute( object,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 xml:space="preserve"> </w:t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d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given \sans{node} is Null, the Root Node is implied. 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\sans{ attribute value} is \sans{NULL}, that Node attribut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.  The syntax for this facility is that employed in the static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\sans{tree_SetNodeAttribute( object, node, tree_NodeName( "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" 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2.2</w:t>
        <w:tab/>
        <w:t>Nod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attribute for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Attribute( object, node,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_Specification</w:t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ode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SetNode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but differs in that the parenthesized argument is 0 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tree_NodeAttribute( object, tree_Name(0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ans{tree_NodeAttribute( object, tree_NodeName(0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3</w:t>
        <w:tab/>
        <w:t>Node Dataobject Destr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3.1</w:t>
        <w:tab/>
        <w:t>Destroy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ode, and all its children,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Destroy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3.2</w:t>
        <w:tab/>
        <w:t>DestroyNode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ren of the given Node, and all its children,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DestroyNodeChildren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</w:t>
        <w:tab/>
        <w:t>Node Dataobject Iden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of individual Nodes may be obtained through facilities that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to locate a Node that matches a given value.  These facilitie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employed in those instances where particular Nodes are to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n most instances, such as within \sans{HitHandler}s, you wi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of the Node passed to such procedures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identification facilities (eg, \sans{NodesOfName})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null-terminated vector of Node identifiers; others return 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.   Note that where a vector is returned, it is automatically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a vectored lis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k may be limited to a given sub-Tree through specific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-Node identifier; where this argument is Null, the walk begi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Node and covers the entir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.1</w:t>
        <w:tab/>
        <w:t>Node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 of the first Node whose Symbolic Nam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OfName( object, name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</w:t>
        <w:tab/>
        <w:t>}</w:t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name matches the given name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s returned.  Where the Null symbolic Name is given, the first Nod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 is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.2</w:t>
        <w:tab/>
        <w:t>Nodes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(s) of the Node(s) whose symbolic Nam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sOfName( object, name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*}</w:t>
        <w:tab/>
        <w:t>\italic{</w:t>
        <w:tab/>
        <w:t xml:space="preserve">Nod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name matches the given name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s returned.  Where the Null symbolic Name is given, Nodes whose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ull 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.3</w:t>
        <w:tab/>
        <w:t>Node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first Node whose Datum-field matches the given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OfDatum( object, datum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</w:t>
        <w:tab/>
        <w:t>}</w:t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Datum attribut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m, the value Null is returned.  Where the Null datum-value is giv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de whose Datum is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4.4</w:t>
        <w:tab/>
        <w:t>Nodes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(s) of the Node(s) whose Datum matches the given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NodesOfDatum( object, datum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*}</w:t>
        <w:tab/>
        <w:t>\italic{</w:t>
        <w:tab/>
        <w:t xml:space="preserve">Nod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Datum matches the given dat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the Null datum-value is given, Nod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are Null 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4</w:t>
        <w:tab/>
        <w:t>Dataobject Except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ee facilities return either a \italic{result-code}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or failure of an operation, or a \italic{function value} such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identifier, a scalar, or a pointer.  In the former case, you may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-code for success or failure; in the latter, the Null value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ceptional conditions.  When an exception is raised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acilities to determine 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rely upon the default responses to run-time exception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procedure to be invoked whenever such condition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1</w:t>
        <w:tab/>
        <w:t>SetException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iven procedure as the Exception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SetExceptionHandler( object,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\sans{procedure} is NULL, re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-handl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n exception, the \sans{procedure} is invok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anchor}</w:t>
        <w:tab/>
        <w:tab/>
        <w:t>Tree's Anch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  <w:tab/>
        <w:tab/>
        <w:t>Identifier of the Tre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de}</w:t>
        <w:tab/>
        <w:tab/>
        <w:t>Identifier of presen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exception</w:t>
        <w:tab/>
        <w:t>}</w:t>
        <w:tab/>
        <w:t>Numeric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\sans{node} argument identifies the Node (if any)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was raised.  The \sans{exception} argument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2</w:t>
        <w:tab/>
        <w:t>Exception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result-code of the most recen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ExceptionCod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exception_code}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3</w:t>
        <w:tab/>
        <w:t>Exception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the identifier of the Node that suffered the most recent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ExceptionNode(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>\italic{</w:t>
        <w:tab/>
        <w:t>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4</w:t>
        <w:tab/>
        <w:t>Set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Debugg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_SetDebug( object,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  <w:tab/>
        <w:tab/>
        <w:tab/>
        <w:t xml:space="preserve">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}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Setting the state \sans{true} (1) initiates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 and display of selected data.  Output 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2</w:t>
        <w:tab/>
        <w:t>View 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Tree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1</w:t>
        <w:tab/>
        <w:t>View Object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View-objects are instantiated through either the \sans{Create}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ew} facility.  Where the \sans{Create} facility is emplo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obj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1.1</w:t>
        <w:tab/>
        <w:t>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View-object of the class \sans{treev}.  Parses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to establish initial attributes; reserves th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Identifier (for subsequent call-b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Create( specification, anch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v_Specification </w:t>
        <w:tab/>
        <w:t>*specification  |  NU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basicobject </w:t>
        <w:tab/>
        <w:tab/>
        <w:t>*anchor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v *}</w:t>
        <w:tab/>
        <w:tab/>
        <w:t xml:space="preserve">\italic{Tree View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, AttributeConfli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2</w:t>
        <w:tab/>
        <w:t>Tree View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1</w:t>
        <w:tab/>
        <w:t>Tree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1.1</w:t>
        <w:tab/>
        <w:t>Curr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CurrentNod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</w:t>
        <w:tab/>
        <w:t>}</w:t>
        <w:tab/>
        <w:t>\italic{Node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Node is currently selected, the Nul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1.2</w:t>
        <w:tab/>
        <w:t>ChangeTre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pecifed attribute of the Tree to the given value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v_ChangeTreeAttribute(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v_Specification</w:t>
        <w:tab/>
        <w:t xml:space="preserve"> </w:t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re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given\sans{ attribute value} is \sans{NULL}, that Tree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Null.  The syntax for this facility is that employed in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\sans{treev_ChangeTreeAttribute( object, tree_Arrangement(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_Horizontal 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</w:t>
        <w:tab/>
        <w:t>Tree View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.1</w:t>
        <w:tab/>
        <w:t>Highlight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Tree View Title, in the Title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ghlightTitl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.2</w:t>
        <w:tab/>
        <w:t>Title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\sans{true} if the Tree View Title is highlighted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TitleHighlighted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Title does not exist, \sans{fals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.3</w:t>
        <w:tab/>
        <w:t>Normalize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Tree Vie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rmalizeTitl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3</w:t>
        <w:tab/>
        <w:t>Node View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1</w:t>
        <w:tab/>
        <w:t>Node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1.1</w:t>
        <w:tab/>
        <w:t>ChangeNod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pecifed attribute of the given Node to the given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isplay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treev_ChangeNodeAttribute( object,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v_Specification</w:t>
        <w:tab/>
        <w:t xml:space="preserve"> </w:t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d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given \sans{node} is Null, the Root Node is implied. 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\sans{ attribute value} is \sans{NULL}, that Node attribut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.  The syntax for this facility is that employed in the static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\sans{treev_ChangeNodeAttribute( object, node, tree_NodeName(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ing Dept" )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</w:t>
        <w:tab/>
        <w:t>Node View Displ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odes as well as their children can be exposed 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1</w:t>
        <w:tab/>
        <w:t>Hid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given Node and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d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2</w:t>
        <w:tab/>
        <w:t>NodeExpo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given node is expos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deExposed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\sans{</w:t>
        <w:tab/>
        <w:t>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3</w:t>
        <w:tab/>
        <w:t>Expos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s the given Node and its immediat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pos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4</w:t>
        <w:tab/>
        <w:t>HideNode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given Node's immediate children, and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deNodeChildren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, Unexposed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 The given Node must itself be exposed, otherwise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5</w:t>
        <w:tab/>
        <w:t>NodeChildrenExpo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\sans{true} if the given node's children are exposed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deChildrenExposed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6</w:t>
        <w:tab/>
        <w:t>ExposeNode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s the given Node's immediat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poseNodeChildren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, Unexposed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 The given Node must itself be exposed, otherwise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7</w:t>
        <w:tab/>
        <w:t>Explod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s the given Node and all its children and their childr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plod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2.8</w:t>
        <w:tab/>
        <w:t>Implod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given Node's children and their childr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Implod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</w:t>
        <w:tab/>
        <w:t>Node View Se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re selected by the User through mouse-hits within their borde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control is passed for all mouse-actions; see the \italic{Concep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regarding Hit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1</w:t>
        <w:tab/>
        <w:t>Highligh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ghlight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Any other highlighted Node is normaliz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2</w:t>
        <w:tab/>
        <w:t>Node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given node is highlight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deHighlighted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3</w:t>
        <w:tab/>
        <w:t>Normalize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rmalizeNod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4</w:t>
        <w:tab/>
        <w:t>HighlightNode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given Node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HighlightNodeTitl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 xml:space="preserve"> 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Any other highlighted Node is normaliz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5</w:t>
        <w:tab/>
        <w:t>NodeTitle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\sans{true} if the given Node's title is highlighted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deTitleHighlighted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v 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ree_node </w:t>
        <w:tab/>
        <w:tab/>
        <w:t>*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 \sans{</w:t>
        <w:tab/>
        <w:t>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3.3.6</w:t>
        <w:tab/>
        <w:t>NormalizeNode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given Node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NormalizeNodeTitl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 *</w:t>
        <w:tab/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 *</w:t>
        <w:tab/>
        <w:t>node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node} is Null, the Root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4</w:t>
        <w:tab/>
        <w:t>View Except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ee facilities return either a \italic{result-code}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or failure of an operation, or a \italic{function value} such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identifier, a scalar, or a pointer.  In the former case, you may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-code for success or failure; in the latter, the Null value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ceptional conditions.  When an exception is raised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acilities to determine 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rely upon the default responses to run-time exception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procedure to be invoked whenever such condition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4.1</w:t>
        <w:tab/>
        <w:t>SetException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iven procedure as the Exception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SetExceptionHandler( object,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\sans{procedure} is NULL, re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-handl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n exception, the \sans{procedure} is invok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leftindent{anchor}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sans{\leftindent{exception_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\sans{node} argument identifies the Node (if any)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was raised.  The \sans{exception_code} argument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4.2</w:t>
        <w:tab/>
        <w:t>Exception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result-code of the most recen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ceptionCode( object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exception_code}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4.3</w:t>
        <w:tab/>
        <w:t>Exception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the identifier of the Node that suffered the most recent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ExceptionNode(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 *}</w:t>
        <w:tab/>
        <w:t>\italic{</w:t>
        <w:tab/>
        <w:t>Node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4.4</w:t>
        <w:tab/>
        <w:t>Set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Debugg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treev_SetDebug( object,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  <w:tab/>
        <w:tab/>
        <w:tab/>
        <w:t xml:space="preserve">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}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Setting the state \sans{true} (1) initiates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 and display of selected data.  Output 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32,135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3</w:t>
        <w:tab/>
        <w:t>Sampl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diverse displays can be developed for Trees. A potpourri to st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italic{Sample Programs},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351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135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4</w:t>
        <w:tab/>
        <w:t>Problem Determ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-time problems are usually merely syntactic difficulties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ost likely occur in the declaration of a Specification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 That structure is built up through macros, which expec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n particular, be sure to use Null as the last item in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roblems can occur at sever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When creating the Tree or treev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Tree or Node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tHandl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ee facilities return either an identifier, a scalar, or a Result-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a Result-code is returned, it should assist you in track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 Where an identifier or other value is returned,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 exception-code that should aid in problem determination. 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s well as other information, is available through the \sans{Excep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; see the section \italic{Exception Hand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built-in tracing feature, used primarily for developm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it on and off via the \sans{SetDebug}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 C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nExist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nsufficient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AttributeConfl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64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