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8779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og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hold programmer's documentation for logview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hort-term plan for comple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87791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