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code stored in andrew/atk/controllers resides with the code in andrew/atk/lset.  All documentation relates to ADEW and is installed in /usr/andrew/doc/atk/ad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