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4002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ATK Documentation Libr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K documentation includes general documents, user help files, 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ing each class, tutorial modules discussing example program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 of these files in the installed system is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paragraphs, where it is assumed that $ANDREWDIR is the ro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e into which Andrew is installed (your site administrator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users will know where this is).  A final section give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wish to begin with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z $ANDREWDIR/doc/intro.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document reading tool for users is the 'help' progra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ning it without an argument brings it up displaying a general over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running it with a specific argument starts it with help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.  Help can view standard Unix 'man' documents as well as AT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 The help files are installed in $ANDREWDIR/help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 describing each object clas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ANDREWDIR/doc/atk/\italic{group}/, where group is named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tion of the source code.  For instance, view.doc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$ANDREWDIR/doc/atk/basics/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ource code, help and doc files are stored along with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for the particular object class.  Since view.c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ANDREWSRC/atk/basics/common, that is also the location of view.doc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a.c, the application for ez, is in $ANDREWSRC/atk/ez/,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\italic{xxxx}.help files are t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rdcopy version of the library set (which includes figur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and examples) is available from the Andrew Consortium. 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to the distribution center car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Consor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0 Forbes A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, PA  15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12) 268-6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andrew-request@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569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569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569624,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940028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