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1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0:  Data objects}} \indexi{Data objec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Class++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0 will illustrate how to create a view with an associ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Data objects are used to maintain, store, and manipul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formation in a data object is displayed through views onto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and any one data object may have more than one view onto 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ime.  If the data object is changed, then all the views ar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s are most important in two particular situations:  firs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able to write data to a file, and second, if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views on a single piece of data, for example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 table and a graph to display the same data.  Previous hello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, although they stored data, did not use a data object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have the ability to read data from a file or write data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view can have an associated data object that will take care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.  In this example, we will use the helloworldview cla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9, and simply divide it into separate view and data object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italic{helloworldview} and \italic{helloworld}, respectiv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program will remain the same.  Example 11 will sh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read from and written to permanent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9 to produce Example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have separate helloworld view and data object class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 and initialize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.  We will add an additional data decl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mouse hi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This will b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\italic{hellov.c} files, except the data portion is now ex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.  We will add procedures for link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be modified slightly so that the extra modules are compiled,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1000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with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0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1.}   \formatnote{To run the program, at the \bold{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0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of the window, vertical and horizontal scroll ba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have the same functionality as Example 9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chapter for a detaile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viding the functionality between a data object and a view for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object, there can be multiple views on a single data object-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when you have two windows open on a document.  The data objec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abstraction for saving/restoring state to/from files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in Example 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ets} \indexi{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-data object pair is called an \italic{inse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revious helloworld programs were instances of a view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loworldview) which were run from an application module.  Inset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from an application module, as this example will show.  All inse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run as a stand-alone inset (e.g. \italic{runapp hello.do})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 creating an ATK application program, you shoul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an inset and run it from an application module.  The advantag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every program an inset is that the program itself can be us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for example, it could be dynamically loaded into an \bold{EZ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TK program.  An application cannot be dynam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ynamic loading} as an object/in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ere are some things that are much easier to do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odule -- starting up a program with two windows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creating an inset allows more portability and shared code;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llows more flexibility during start-up.  In this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, we have chosen to use the standard method of creating an inse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m an application module.  But it is also possible to ru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s an inset from within another program, or just by \italic{run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.do}.  Of course, the interactions built into the application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how in this case. \formatnote{&lt;If you had wanted to run Examples 1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application module, you could do it through EZ:  Run EZ; do Ctrl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SC-TAB.  At the data object prompt, type in any data object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text) and at the view prompt, type in helloworldview. (This mus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irectory that the hellov.do file resides in, or you can set CLASS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at directory.)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a data object class} \indexi{Data object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: dataobjec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ieces of state associated with the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object: two coordinates in the x-y plane, and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lack on white or vice-versa.  It is exactly these things that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italic{helloworld} data object.  All the other fiel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object used in the previous examples (which was a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dataobject) are related to the redisplay of the string, or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such as the section of the \italic{helloworld} plane being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.  These are all stored in \italic{helloworldview}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associated view cla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Defin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Associated view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ll be called \italic{helloworldview} as before.  The data is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but the \italic{newX}, \italic{newY} and \italic{newBlackOnWh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have been deleted-- any changes to the \italic{helloworld}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hould now be made to the \italic{dataobject}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, in this case, \italic{helloworld}.  The chan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view at the next \italic{Upd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Update(enum view_UpdateType type, long left, long top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(enum view_MouseAction action, long x, long y, long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uctures hitX and hitY are equivalent to the distX and dis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vious example, and will be used by the Hi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helloworld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Initializ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eObject method is the same as in previous examples, minu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now managed by the \italic{dataobject} (i.e. x, y, blackOnWhi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cording the mouse hit location in the data object}  \indexi{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++In in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helloworld *hw = (struct helloworld*) 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t \indexi{ \italic{Hit}}  method for helloworldview is modifi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communicate with the helloworld data object.  The first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definition actually gets the helloworld data obj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} structure is a pointer to our dataobject, which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of our view superclass as dataobject (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ader.view.dataobject}). It has to be cast to \italic{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*}, since the view stores it as a \italic{struct dataobject *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Data objects++Pointers 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f the type of object you are dealing with is a \italic{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}, you woul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= foo-&gt;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view you are dealing with is a subclass of the class view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woul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subclass *viewsub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subclass *dataobjectsub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subclass = (struct dataobjectsubclass 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subclass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n the Hit method, instead of recording the distan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-down event to the \italic{hello world} string (distX, distY)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set to position the string during mouse drags as in previous 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record the coordinates of the last hit, and bum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's position by the difference between a hit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.  This solves the (unlikely) occurrence of another viewer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dataobject changing the location of the string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dragging behavior (using the old method, the str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napped back to where we last dragged it as soon as we move the mo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re concrete terms, during a mouse drag (RightMovement), we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previous (x,y) and the new mouse coordinates (hit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) recorded by the view, hwv, and add that difference to the (x,y)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ata object hw.  Then we reset the (hitX, hitY) to be (x,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ly, for left mouse button up transitions, except tha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tX, hitY) we use (frameX, fram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nstead of doing a \italic{WantUpdate} on ourselves, we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tifyObservers} \indexi{Observable++\italic{NotifyObserv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dataobject-- which in turn does a \italic{WantUpdate} on all th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it.  This just makes sure every view sees the changes we mak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st the view that makes it.  It is necessary because data object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bservers.  The second parameter should usually be zero (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lue is \smaller{observerable_OBJECTDESTROYED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writing the menu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procedures (center, invert, and relocate) are essential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examples, but each must first access the helloworld data obj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e Hit method.  Also,  the \italic{WantUpdates} a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tifyObservers}, and references to \italic{hwv-&gt;} a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-&gt;} and the fields are replaced by corresponding fiel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.  For example, references to hwv-&gt;newX now becomes hw-&gt;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mporting and exporting procedures} \indexi{Import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x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.c} should import \italic{class.h} and \italic{hello.eh}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ports for \italic{helloworldview} are the same as in the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v.c} for previous examples but we also include \italic{hello.ih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helloworld methods and procedures, as well as \italic{hellov.eh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applicatio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 program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inking++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elloa.ch remains the same, but additional procedures must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loa.c in order to link the view and the data objec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elloworldview_SetDataObject (hwv, hw)}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\italic{hwv} with the dataobject \italic{hw}.  As a side effect, i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\italic{hwv} to the \italic{hw'}s list of observers (see Obser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2).  Before drawing a data object in a newly created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, you should call \italic{view_SetDataObject}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the data object with the view and to add the view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list of observers.  A \italic{view} may have only one data obj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, but you can reassign a view to another data object. 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of \italic{view}, you should not need to override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\italic{view_SetData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0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ing the program} \indexi{Compiling++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}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file \indexi{Makefiles} is modified to reflect the two-class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.  Note that provisions are made for the creation of a hello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object, and all the dependencies necessary for helloworld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00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10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[dataobj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-&gt;x - hwv-&gt;frameX, hw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helloworldviewMenulist,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0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13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