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begindata{text,53902858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dsversion{1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mplate{defaul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ite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hapter{\formatnote{Example 15 -- Creating Styles in Documents}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xi{Styles++Document} \indexi{Style} \indexi{Class++Style}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Stylesheet} \indexi{Class++Stylesheet}\indexi{Tree23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Class++Tree23} \indexi{Environment}\indexi{Class++Environmen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 15 illustrates the use of styles in text documents.  Styles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s, predefined title or region formats, justifications, and so on. 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, we will modify the text class in Example 14 to print "Hello world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bold-face and italic type, similar to the display in Example 13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rew Toolkit provides several classes for dealing with styles in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s:  \italic{stylesheet}, \italic{style}, \italic{tree23}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alic{environment}.  Of these, we need only to use the class \italic{style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icitly for this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Andrew Toolkit text object has an associated tree of \italic{environments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of which has a position in the text object, a length, and a \italic{style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 different "style" from the font descriptor styles Example 13, but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ilar use).  They must be nested, i.e., an environment must be who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ed within its parent.  Any text within the region encompassed by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ironment is modified by that environment's style, the environmen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ent's style, and so on.  Styles affect such things as font size, font sty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he font descriptor style), text layout (justification, indenting), and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ffects of multiple styles on the same piece \indexi{Styles++Multip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ext is cumulative:  text contained in an environment with a styl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ns on bold, whose parent's style turns on italic would be display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ld-italic.  It is important to note, however, that an environment tak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cedence over its ancestors.  Styles can also be used turn off var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ributes, for example, a "plainer" style will strip off a sty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scussion that follows presents a step-by-step description of how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ify the text class in Example 14 to produce Example 15.  If you wer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 the steps, you would produce a program, called \italic{helloworldapp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ree file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emize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helloa.ch file -- will contain the class definition for the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that will display an instance of the class in a window.  Thi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ctly the same as in Example 14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helloa.c -- will contain declarations needed by the Andrew Toolkit lin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loading facilities as well the definition of the \italic{helloworldview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 method.  We will add to the Start method the statementes necess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creating styled tex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file -- will contain the directions for compiling, linking and loa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will be exactly the same as Example 14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 complete listing of these files, see \italic{Program Listing for Ex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} at the end of this section on p. 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textref,53923610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dsversion{12}</w:t>
      </w:r>
    </w:p>
    <w:p>
      <w:pPr>
        <w:pStyle w:val="PreformattedText"/>
        <w:bidi w:val="0"/>
        <w:spacing w:before="0" w:after="0"/>
        <w:jc w:val="left"/>
        <w:rPr/>
      </w:pPr>
      <w:r>
        <w:rPr/>
        <w:t># ExFifteenListing\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textref,539236104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view{textrefv,539236104,964,0,0}.  The source code is availabl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/usr/andrew/examples/ex15, together with the compiled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hough the discussion of the steps refers directly to this exampl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generally applies to the creation of any text document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y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8928968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8928968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928968,965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Running the example progra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ormatnote{\bold{Action 1.} \formatnote{To run the program,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\bold{command }prompt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app /usr/andrew/examples/ex15/hello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press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Response.}\formatnote{   }The program will produce two windows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\bold{ Hello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alic{world! }in the upper-left corner of the window, a vertical scro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r, a message line, and the default text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Action 2.} \formatnote{   }Position the cursor in front of \bold{Hello}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ype in som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Response. } \formatnote{   }The characters will be inse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Action 3.}\formatnote{   }Position the cursor within or immedia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\bold{Hello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ype som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Response. }\formatnote{   }The characters will be inserted in bold-fa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viron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styles are defined so that the cursor lies within the style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, and outside the style at the beginning of a styled region.  Thu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character typed after a styled region is displayed in that sty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typed in front of the region is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Action 4.}\formatnote{   }Position the cursor immediately in fro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alic{world}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som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Response.} \formatnote{   }The characters will be inserted in reg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Action 5.}\formatnote{   }Position the cursor within or immedia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\italic{worl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ype som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Response.} \formatnote{   }The characters will be inserted in ital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Action 6.}\formatnote{   } Position the cursor immediately after the !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Response.} \formatnote{   }The characters will be inserted in reg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Action 7.}\formatnote{   }To quit the program, pop-up the menu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\bold{Qui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top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Response.} \formatnote{   }The windows will disappear from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\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892871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892871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928712,966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Overview of Styl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 are some basic definitions of the major components of the complete sty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:  \indexi{Style++Packag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ftindent{\bold{Templatelist} \indexi{Template list} - the group of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ntly used templates for a given editor session.  This avoids have to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me templates in repeatedly when switching between text documen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Template} \indexi{Template} - a styleshe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xi{Style sheet} which is saved in a file separate from the res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.  Creation of a template allows its styles and global attribut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easily included in multiple documen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old{Stylesheet} - the group of styles and global attributes which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ble to the current docum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Style}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xi{Style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roup of devices which are applicable to the current style.  The styl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often the object tha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ferenced.  Style names (e.g. bold, subheading, etc.) are us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rnal representation to indicate where a styled region begi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External data representation of styl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xi{Styles++External representation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xternal data representation is entirely in ascii, and is expected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both for storing objects in files and for cut and paste operations.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ylesheet can contain zero or more styles, each of which can contain multi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/style defini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 documents which contain no style information or other objects are tre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uninterpreted files and stored in a straightforward manner.  Text docu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do contain these extra dimensions are written with a special syntax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general syntax of these interpreted files follows the protocols def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documentation for styleshee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one example of creating a style:  \indexi{Style++Creatin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 stylesheet *ssptr;  struct style *styleptr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((styleptr = stylesheet_Find(ssptr, "bold")) == NULL) 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tyleptr = style_New()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tyle_SetName(styleptr, "bold")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tyle_SetMenuName(styleptr, "Font~1,Bold~10")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tylesheet_Add(ssptr, styleptr)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yle_AddNewFontFace(bold, fontdesc_Bold)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emize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not necessary to add the style to a stylesheet, programs may creat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styles independently of the styleshee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not necessary to set the menu name for a style.  If no menu nam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, the style will not be added to the menu.  (It is also not necessar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 prioritization in the menu string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Global vs. default styl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xi{Styles++Global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Styles++Defaul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two ways of modifying the style that defines how normal (unstyled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 looks for a particular application.  One way is through the global sty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other is through the default sty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lobal style is associated with the text object.  This style is attac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root environment of the 23tree.  Usually, this style would be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 of the application program and it defines the basic attributes for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 (that is, it is global to the document).  The global style is the 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et up application specific attributes such as using a fixed with fon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ft justification (no fill) in ctex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fault style is associated with the textview.  This style is attach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extview object.  Usually, this style is defined by the user throug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ferences file.  The default style is the place to set up user specif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ributes such as bodyfont (fontfamily and fontsize) in typescrip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is example, we will be modifying the default styles for the text in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previous examp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Modifying the class defini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, we will import procedures from style as well as fontdesc.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Importin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i{Fontdesc} \indexi{Font descripto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ormatnote{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class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helloa.e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im.i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frame.i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text.i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dataobj.i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view.i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#include "fontdesc.i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style.ih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, we will modify the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xi{ \italic{Start}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hod to create italic and bold environments, and have the program prin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 string in different environments on start-u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ormatnote{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helloworldapp__Start(hwap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helloworldapp *hwap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text *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style *bold,*italic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!super_Start(hwapp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=text_New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t==NU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ld=style_New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bold==NULL) 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_Destroy(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_AddNewFontFace(bold,fontdesc_Bol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alic=style_New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italic==NULL) 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yle_Destroy(bol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_AddNewFontFace(italic,fontdesc_Italic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_Insert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t,0,"Hello world!"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zeof("Hello world!")-1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_AddStyle(t,0,5,bol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_AddStyle(t,6,5,italic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!makeWindow((struct dataobject *)t) |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!makeWindow((struct dataobject *)t)) 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yle_Destroy(italic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TRU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is example, we create two styles, one for each different typ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ification we want to make to the text.  The meth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italic{style_AddNewFontFace} \indexi{ \italic{style_AddNewFontFace}} asse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ext affected by an environment containing this style should ha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font descriptor style bits added to the set already turned 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inserting the "hello world" string with text_Insert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xi{ \italic{text_InsertCharacters}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in the previous example, we use the \italic{text_AddSty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xi{ \italic{text_AddStyle}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hod, to create an environment \indexi{Environment}  with the g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on, length, and style objects.  If the position and length given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se the environment to cross the boundary of an existing environment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ironments are split up into smaller environments, so that the hierarch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ure of the environment tree is preserv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892903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892903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8929032,967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texttag,539315976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dsversion{12}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ifteenListing\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texttag,539315976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texttagv,539315976,968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Program listing for Example 15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ormatnote{</w:t>
      </w:r>
    </w:p>
    <w:p>
      <w:pPr>
        <w:pStyle w:val="PreformattedText"/>
        <w:bidi w:val="0"/>
        <w:spacing w:before="0" w:after="0"/>
        <w:jc w:val="left"/>
        <w:rPr/>
      </w:pPr>
      <w:r>
        <w:rPr/>
        <w:t>\bold{helloa.ch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helloworldapp[helloa] : application[app]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ri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() returns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helloa.c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class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helloa.e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im.i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frame.i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text.i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dataobj.i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view.i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fontdesc.i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style.i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 boolean makeWindow(dobj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dataobject *dobj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view *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view *applay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frame *fram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im *i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=(struct view *)class_New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dataobject_ViewName(dobj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v==NU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layer=view_GetApplicationLayer(v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applayer==NULL) 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ew_Destroy(v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ame=frame_New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frame==NULL) 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ew_DeleteApplicationLayer(v,applay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=im_Create(NULL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im==NULL) 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ame_Destroy(fram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ew_SetDataObject(v,dobj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ame_SetView(frame,applay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_SetView(im,fram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ew_WantInputFocus(v,v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TRU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helloworldapp__Start(hwap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helloworldapp *hwap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text *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style *bold,*italic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!super_Start(hwapp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=text_New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t==NU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ld=style_New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bold==NULL) 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_Destroy(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_AddNewFontFace(bold,fontdesc_Bol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alic=style_New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italic==NULL) 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yle_Destroy(bol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_AddNewFontFace(italic,fontdesc_Italic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_Insert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t,0,"Hello world!",size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"Hello world!")-1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_AddStyle(t,0,5,bol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_AddStyle(t,6,5,italic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!makeWindow((struct dataobject *)t) |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!makeWindow((struct dataobject *)t)) \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yle_Destroy(italic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TRU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old{Makefi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RCDIR=/usr/andrew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= -I. -I$\{SRCDIR\}include/atk -I$\{SRCDIR\}inclu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RC = $\{SRCDIR\}include/at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C=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BUG = -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OLS = $\{SRCDIR\}bin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FLAGS= $\{DEBUG\} $\{INCLUDES\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FLAGS=$\{INCLUDES\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DO = $\{TOOLS\}makedo $\{DEBUG\} -b $\{TOOLS\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d $\{SRCDIR\}lib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= $\{TOOLS\}cl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UFFIXES: .ih .eh .ch .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h.i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\{CLASS\} $\{CLASSFLAGS\} $*.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h.e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\{CLASS\} $\{CLASSFLAGS\} $*.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o.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\{MAKEDO\} $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:  helloa.d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a.do: helloa.o helloa.e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a.o: helloa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a.o: $\{INCLUDESRC\}/app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a.o: $\{INCLUDESRC\}/atom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a.o: $\{INCLUDESRC\}/dataobj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a.o: $\{INCLUDESRC\}/frame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a.o: $\{INCLUDESRC\}/graphic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a.o: $\{INCLUDESRC\}/im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a.o: $\{INCLUDESRC\}/lpair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a.o: $\{INCLUDESRC\}/mark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a.o: $\{INCLUDESRC\}/message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a.o: $\{INCLUDESRC\}/namespc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a.o: $\{INCLUDESRC\}/observe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a.o: $\{INCLUDESRC\}/point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a.o: $\{INCLUDESRC\}/rect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a.o: $\{INCLUDESRC\}/smpltext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a.o: $\{INCLUDESRC\}/text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a.o: $\{INCLUDESRC\}/view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a.o: $\{SRCDIR\}include/class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a.o: helloa.e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a.eh helloa.ih: helloa.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loa.eh helloa.ih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\{INCLUDESRC\}/app.i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755878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755878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7558784,970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2 Carnegie Mellon University and IBM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maller{\smaller{$Disclaime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Permission to use, copy, modify, and distribute this software and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documentation for any purpose and without fee is hereby granted, provi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that the above copyright notice appear in all copies and that both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copyright notice and this permission notice appear in suppor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documentation, and that the name of IBM not be used in advertising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publicity pertaining to distribution of the software without specific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written prior permi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THE COPYRIGHT HOLDERS DISCLAIM ALL WARRANTIES WITH REG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TO THIS SOFTWARE, INCLUDING ALL IMPLIED WARRANTI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MERCHANTABILITY AND FITNESS. IN NO EVENT SHALL ANY COPY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HOLDER BE LIABLE FOR ANY SPECIAL, INDIRECT OR CONSEQUEN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DAMAGES OR ANY DAMAGES WHATSOEVER RESULTING FROM LOSS OF U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DATA OR PROFITS, WHETHER IN AN ACTION OF CONTRACT, NEGLIG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OR OTHER TORTIOUS ACTION, ARISING OUT OF OR IN CONN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WITH THE USE OR PERFORMANCE 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}\enddata{text,539028584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